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Cs w:val="24"/>
        </w:rPr>
        <w:t xml:space="preserve">        </w:t>
      </w:r>
      <w:r>
        <w:rPr>
          <w:szCs w:val="24"/>
        </w:rPr>
        <w:t>ХОЦ</w:t>
      </w:r>
      <w:r>
        <w:rPr>
          <w:szCs w:val="24"/>
          <w:lang w:val="en-US"/>
        </w:rPr>
        <w:t>I</w:t>
      </w:r>
      <w:r>
        <w:rPr>
          <w:szCs w:val="24"/>
        </w:rPr>
        <w:t>МСК</w:t>
      </w:r>
      <w:r>
        <w:rPr>
          <w:szCs w:val="24"/>
          <w:lang w:val="en-US"/>
        </w:rPr>
        <w:t>I</w:t>
      </w:r>
      <w:r>
        <w:rPr>
          <w:szCs w:val="24"/>
        </w:rPr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szCs w:val="24"/>
          <w:lang w:val="be-BY"/>
        </w:rPr>
        <w:t xml:space="preserve">         </w:t>
      </w:r>
      <w:r>
        <w:rPr>
          <w:bCs/>
          <w:szCs w:val="24"/>
        </w:rPr>
        <w:t>САВЕТ Д</w:t>
      </w:r>
      <w:r>
        <w:rPr>
          <w:bCs/>
          <w:szCs w:val="24"/>
          <w:lang w:val="be-BY"/>
        </w:rPr>
        <w:t>ЭПУТАТАУ</w:t>
      </w:r>
      <w:r>
        <w:rPr>
          <w:bCs/>
          <w:szCs w:val="24"/>
        </w:rPr>
        <w:t xml:space="preserve">     </w:t>
      </w:r>
      <w:r>
        <w:rPr>
          <w:bCs/>
          <w:szCs w:val="24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«28» марта 2025 г. № 10-7______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  26 марта 2021 г. № 38-11</w:t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дпункта 1.4 пункта 1 статьи 17 Закона Республики Беларусь от 4 января 2010 г. № 108-З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ложение 1, 2, 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3, 4 к региональному комплексу мероприятий по реализации в Хотимском районе Государственной программы «Комфортное жилье и благоприятная среда» на 2021–2025 годы, утвержденному решением Хотимского районного Совета депутатов от 26 марта 2021 г. № 38-11, изложить в новой редакции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                                                                       Е.В. Николаен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210" w:firstLine="70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Комфортное жилье и благоприятная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водных целевых и целевых показателях</w:t>
      </w:r>
    </w:p>
    <w:p>
      <w:pPr>
        <w:pStyle w:val="Normal"/>
        <w:spacing w:lineRule="exact" w:line="280"/>
        <w:rPr/>
      </w:pPr>
      <w:r>
        <w:rPr/>
        <w:t>Государствен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808"/>
        <w:gridCol w:w="1368"/>
        <w:gridCol w:w="1022"/>
        <w:gridCol w:w="1064"/>
        <w:gridCol w:w="1065"/>
        <w:gridCol w:w="1064"/>
        <w:gridCol w:w="1043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казателя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казчи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иница измерения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я показателей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 xml:space="preserve">2025 </w:t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Государственная программа </w:t>
            </w:r>
          </w:p>
        </w:tc>
      </w:tr>
      <w:tr>
        <w:trPr/>
        <w:tc>
          <w:tcPr>
            <w:tcW w:w="150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Сводные целевые показатели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. Снижение затрат на оказание ЖКУ населению (в сопоставимых условиях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ые показатели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1 «Доступность услуг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Обеспечение доступности и качества предоставления ЖКУ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. Уменьшение количества претензий на качество оказываемых ЖКУ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2. Содействие повышению качества бытовых услуг и их разнообрази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. Темпы роста объемов оказания бытовых услуг к предыдущему году (в сопоставимых ценах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5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2 «Благоустройство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уровня благоустроенности территорий населенных пунктов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4. Ремонт и (или) реконструкция придомовых территорий многоквартирных жилых домов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3 «Эффективное теплоснабжение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надежности, технологической и экономической эффективности теплоснабжения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5. Потери тепловой энергии собственного производства организаций ЖКХ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4 «Ремонт жилья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8. Ввод общей площади жилых домов после капитального ремонт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  <w:lang w:val="be-BY" w:eastAsia="en-US"/>
              </w:rPr>
            </w:pPr>
            <w:r>
              <w:rPr>
                <w:rFonts w:eastAsia="Calibri" w:cs="Arial"/>
                <w:lang w:val="be-BY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4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6 «Цель 99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Минимизация объема захоронения ТКО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9.</w:t>
            </w:r>
            <w:r>
              <w:rPr>
                <w:rFonts w:eastAsia="Calibri" w:cs="Arial"/>
                <w:lang w:val="en-US"/>
              </w:rPr>
              <w:t xml:space="preserve"> </w:t>
            </w:r>
            <w:r>
              <w:rPr>
                <w:rFonts w:eastAsia="Calibri" w:cs="Arial"/>
              </w:rPr>
              <w:t>Использование ТКО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2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,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,5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1. Сбор (заготовка) вторичных материальных ресурсов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тыс.тонн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6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по реализации в Хотимском район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Комфортное жилье и благоприятная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ПЛЕКС МЕРОПРИЯТ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еализации в Хотимском районе Государственной программы и ее подпрограм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843"/>
        <w:gridCol w:w="142"/>
        <w:gridCol w:w="1417"/>
        <w:gridCol w:w="1559"/>
        <w:gridCol w:w="1418"/>
        <w:gridCol w:w="1417"/>
        <w:gridCol w:w="1462"/>
        <w:gridCol w:w="1395"/>
        <w:gridCol w:w="1395"/>
        <w:gridCol w:w="139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>Срок реали</w:t>
            </w:r>
            <w:r>
              <w:rPr>
                <w:rFonts w:eastAsia="Calibri" w:cs="Arial"/>
                <w:lang w:val="en-US"/>
              </w:rPr>
              <w:t>-</w:t>
            </w:r>
            <w:r>
              <w:rPr>
                <w:rFonts w:eastAsia="Calibri" w:cs="Arial"/>
              </w:rPr>
              <w:t>зации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казч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>Источники финансирова</w:t>
            </w:r>
            <w:r>
              <w:rPr>
                <w:rFonts w:eastAsia="Calibri" w:cs="Arial"/>
                <w:lang w:val="en-US"/>
              </w:rPr>
              <w:t>-</w:t>
            </w:r>
            <w:r>
              <w:rPr>
                <w:rFonts w:eastAsia="Calibri" w:cs="Arial"/>
              </w:rPr>
              <w:t>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 финансирования, рублей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по годам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5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 xml:space="preserve">Подпрограмма 1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Доступность услуг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Обеспечение доступности и качества предоставляемых ЖКУ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. Предоставление субсидий на возмещение части расходов по оказываемым населению ЖК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6810835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11176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 349779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53823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 4038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 40136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. Предоставление населению льгот по оплате ЖК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074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642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5974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Arial"/>
              </w:rPr>
              <w:t>575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Arial"/>
              </w:rPr>
              <w:t>613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6 467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. Предоставление населению безналичных жилищных субсид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911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9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2 107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Arial"/>
              </w:rPr>
              <w:t>4101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Arial"/>
              </w:rPr>
              <w:t>437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4 61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Возмещение расходов организаций, осуществляющих начисление платы за ЖКУ и платы за пользование жилым помещением, связанных с выполнением функций по предоставлению безналичных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21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1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777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Arial"/>
              </w:rPr>
              <w:t>196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libri" w:cs="Arial"/>
              </w:rPr>
              <w:t>2168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 18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5. Возмещение расходов организаций ЖКХ, связанных с регистрацией граждан по месту жительства и месту пребы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008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939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4866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6249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libri" w:cs="Arial"/>
              </w:rPr>
              <w:t>1935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0221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2. Содействие повышению качества бытовых услуг и их разнообразию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6. Предоставление населению услуг общих отделений бань и душевы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308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835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665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23716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libri" w:cs="Arial"/>
              </w:rPr>
              <w:t>22447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21912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одпрограмме 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65076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688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91153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900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45827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left="-130" w:right="-109" w:firstLine="13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45675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 w:cs="Arial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 xml:space="preserve">городские и районные бюдже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065076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688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91153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9001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45827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45675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 xml:space="preserve">Подпрограмма 2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Благоустройство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уровня благоустроенности территорий населенных пунктов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8. Поддержание и восстановление санитарного и технического состояния придомовых территорий многоквартирных жилых до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64963,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465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1216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14134,9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82537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2398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9. Содержание и ремонт объектов благоустройства, кроме наружного освещения, а также содержания и ремонта улично-дорожной сети населе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386550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67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0337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7835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45653,7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55476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0. Наружное освещение населе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728890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15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7949,3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70956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89224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69179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1. Содержание и ремонт улично-дорожной сети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2. Содержание улично-дорожной сети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3. Ремонт улично-дорожной сети, включая ремонт мостовых сооружений, населе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8300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491278,9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38784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6086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075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784408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3237,6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8300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203633,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70862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61036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67922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55050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075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одпрограмме 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спубликанк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родские и районные бюдж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83000,0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  <w:lang w:val="en-US"/>
              </w:rPr>
              <w:t>8132275</w:t>
            </w:r>
            <w:r>
              <w:rPr>
                <w:rFonts w:eastAsia="Calibri" w:cs="Arial"/>
              </w:rPr>
              <w:t>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2926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6274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583000,00</w:t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767077,2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798636,7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2674559</w:t>
            </w:r>
            <w:r>
              <w:rPr>
                <w:rFonts w:eastAsia="Calibri" w:cs="Arial"/>
              </w:rPr>
              <w:t>,</w:t>
            </w:r>
            <w:r>
              <w:rPr>
                <w:rFonts w:eastAsia="Calibri" w:cs="Arial"/>
                <w:lang w:val="en-US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3 «Эффективное теплоснабжение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надежности, технологической и экономической эффективности теплоснабжения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8.Модернизация (реконструкция) котельных на местных видах топливно-энергетических ресурсах, закрепленных на праве хозяйственного ведения за организациями ЖКХ с установлением более эффективного оборудования, в том числе коте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Всего по подпрограмме 3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родские и районные бюдж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6</w:t>
            </w:r>
            <w:r>
              <w:rPr>
                <w:rFonts w:eastAsia="Calibri" w:cs="Arial"/>
                <w:lang w:val="en-US"/>
              </w:rPr>
              <w:t>65244</w:t>
            </w:r>
            <w:r>
              <w:rPr>
                <w:rFonts w:eastAsia="Calibri" w:cs="Arial"/>
              </w:rPr>
              <w:t>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6</w:t>
            </w:r>
            <w:r>
              <w:rPr>
                <w:rFonts w:eastAsia="Calibri" w:cs="Arial"/>
                <w:lang w:val="en-US"/>
              </w:rPr>
              <w:t>65244</w:t>
            </w:r>
            <w:r>
              <w:rPr>
                <w:rFonts w:eastAsia="Calibri" w:cs="Arial"/>
              </w:rPr>
              <w:t>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6745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674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  <w:lang w:val="en-US"/>
              </w:rPr>
              <w:t>697794</w:t>
            </w:r>
            <w:r>
              <w:rPr>
                <w:rFonts w:eastAsia="Calibri" w:cs="Arial"/>
              </w:rPr>
              <w:t>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  <w:r>
              <w:rPr>
                <w:rFonts w:eastAsia="Calibri" w:cs="Arial"/>
                <w:lang w:val="en-US"/>
              </w:rPr>
              <w:t>97794</w:t>
            </w:r>
            <w:r>
              <w:rPr>
                <w:rFonts w:eastAsia="Calibri" w:cs="Arial"/>
              </w:rPr>
              <w:t>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4 «Ремонт жилья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  <w:lang w:val="en-US"/>
              </w:rPr>
              <w:t>19</w:t>
            </w:r>
            <w:r>
              <w:rPr>
                <w:rFonts w:eastAsia="Calibri" w:cs="Arial"/>
              </w:rPr>
              <w:t>. Капитальный ремонт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 – 202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  <w:lang w:val="en-US"/>
              </w:rPr>
              <w:t>6628977</w:t>
            </w:r>
            <w:r>
              <w:rPr>
                <w:rFonts w:eastAsia="Calibri" w:cs="Arial"/>
              </w:rPr>
              <w:t>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0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58463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101403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130057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43905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>13</w:t>
            </w:r>
            <w:r>
              <w:rPr>
                <w:rFonts w:eastAsia="Calibri" w:cs="Arial"/>
                <w:lang w:val="en-US"/>
              </w:rPr>
              <w:t>88620</w:t>
            </w:r>
            <w:r>
              <w:rPr>
                <w:rFonts w:eastAsia="Calibri" w:cs="Arial"/>
              </w:rPr>
              <w:t>,</w:t>
            </w:r>
            <w:r>
              <w:rPr>
                <w:rFonts w:eastAsia="Calibri" w:cs="Arial"/>
                <w:lang w:val="en-US"/>
              </w:rPr>
              <w:t>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12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48106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259712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296894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71795,6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/>
            </w:pPr>
            <w:r>
              <w:rPr>
                <w:rFonts w:eastAsia="Calibri" w:cs="Arial"/>
              </w:rPr>
              <w:t>20. Текущий ремонт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спубликанск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5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90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8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50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йонный бюджет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1687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09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2548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2271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6655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9628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одпрограмме 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8590369,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 w:cs="Arial"/>
              </w:rPr>
              <w:t>813101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39117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20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607315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05357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925477,6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в том числе</w:t>
            </w:r>
            <w:r>
              <w:rPr>
                <w:rFonts w:eastAsia="Calibri" w:cs="Arial"/>
                <w:lang w:val="en-US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республикански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59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90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85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50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 xml:space="preserve">городские и районные бюдже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7145848,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009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ind w:right="-25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49101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20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28553,8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96613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2868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388620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rFonts w:eastAsia="Calibri" w:cs="Arial"/>
              </w:rPr>
              <w:t>212112,0</w:t>
            </w:r>
            <w:r>
              <w:rPr>
                <w:rFonts w:eastAsia="Calibri" w:cs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8106,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206" w:hanging="0"/>
              <w:rPr/>
            </w:pPr>
            <w:r>
              <w:rPr>
                <w:rFonts w:eastAsia="Calibri" w:cs="Arial"/>
              </w:rPr>
              <w:t>259712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22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96894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71795,61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а 6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Цель 99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Минимизация объема захоронения ТК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Fonts w:eastAsia="Calibri" w:cs="Arial"/>
              </w:rPr>
              <w:t>32. Проведение информационной и разъяснительной работы с населением по вопросам раздельного сбора Т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оператор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4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рограмме 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4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  <w:highlight w:val="yellow"/>
              </w:rPr>
            </w:pPr>
            <w:r>
              <w:rPr>
                <w:rFonts w:eastAsia="Calibri" w:cs="Arial"/>
                <w:color w:val="00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color w:val="000000"/>
                <w:highlight w:val="yellow"/>
              </w:rPr>
            </w:pPr>
            <w:r>
              <w:rPr>
                <w:rFonts w:eastAsia="Calibri" w:cs="Arial"/>
                <w:color w:val="000000"/>
                <w:highlight w:val="yellow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13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по реализации в Хотимском район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Комфортное жилье и благоприятная 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sz w:val="30"/>
          <w:szCs w:val="30"/>
        </w:rPr>
        <w:t>среда» на 2021–2025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НИРУЕМЫЕ ОБЪЕМЫ</w:t>
      </w:r>
    </w:p>
    <w:p>
      <w:pPr>
        <w:pStyle w:val="Normal"/>
        <w:rPr/>
      </w:pPr>
      <w:r>
        <w:rPr/>
        <w:t>выполнения работ по текущему ремонту улично-дорожной сети населенных пунктов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793"/>
        <w:gridCol w:w="2195"/>
        <w:gridCol w:w="1927"/>
        <w:gridCol w:w="1641"/>
        <w:gridCol w:w="1546"/>
        <w:gridCol w:w="1767"/>
      </w:tblGrid>
      <w:tr>
        <w:trPr>
          <w:trHeight w:val="375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тветственный заказчик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Количество, тыс.кв. метр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Объем финансирования, рублей</w:t>
            </w:r>
          </w:p>
        </w:tc>
      </w:tr>
      <w:tr>
        <w:trPr>
          <w:trHeight w:val="345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сего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том числе по год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сего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 том числе по годам</w:t>
            </w:r>
          </w:p>
        </w:tc>
      </w:tr>
      <w:tr>
        <w:trPr/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25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2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Хотимский райисполк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8,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4,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3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120620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61036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595847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210" w:firstLine="70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«Комфортное жилье и благоприятн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ЖИДАЕМЫЕ РЕЗУЛЬТАТЫ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еализации в Могилевской области мероприятий подпрограммы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Эффективное теплоснабжение» Государственной програм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950"/>
        <w:gridCol w:w="1693"/>
        <w:gridCol w:w="1702"/>
        <w:gridCol w:w="1464"/>
        <w:gridCol w:w="1464"/>
        <w:gridCol w:w="1592"/>
      </w:tblGrid>
      <w:tr>
        <w:trPr/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</w:t>
            </w:r>
          </w:p>
        </w:tc>
      </w:tr>
      <w:tr>
        <w:trPr/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 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Модернизация (реконструкция) котельных на местных топливно-энергетических ресурсах, закрепленных на праве хозяйственного ведения за организациями ЖКХ, с установкой более эффективного оборудования, в том числе котельног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/>
        <w:ind w:firstLine="72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80"/>
        <w:ind w:left="991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«Комфортное жилье и благоприятн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ЖИДАЕМЫЕ ОБЪЕМ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бора (заготовки) основных видов вторичных материальных ресурсов 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ьзова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ТКО в рамках реализации подпрограммы 6 «Цель 99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тыс.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032"/>
        <w:gridCol w:w="1853"/>
        <w:gridCol w:w="2085"/>
        <w:gridCol w:w="2085"/>
        <w:gridCol w:w="2070"/>
      </w:tblGrid>
      <w:tr>
        <w:trPr/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</w:t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бор (заготовка) отходов бумаги и картон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1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бор (заготовка) отходов стекл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6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бор (заготовка) полимерных отходов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5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бор (заготовка) изношенных шин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6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бор (заготовка) отработанных масе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бор (заготовка) отходов электрического и электронного оборудован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9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Использование органической части – ТКО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ьзование ТКО для получения энерг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13:00Z</dcterms:created>
  <dc:creator>Administrator</dc:creator>
  <dc:description/>
  <cp:keywords/>
  <dc:language>en-US</dc:language>
  <cp:lastModifiedBy>Ковалева Татьяна Михайловна</cp:lastModifiedBy>
  <cp:lastPrinted>2025-04-02T11:44:00Z</cp:lastPrinted>
  <dcterms:modified xsi:type="dcterms:W3CDTF">2025-04-03T12:13:00Z</dcterms:modified>
  <cp:revision>169</cp:revision>
  <dc:subject/>
  <dc:title/>
</cp:coreProperties>
</file>