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Heading1"/>
        <w:rPr/>
      </w:pPr>
      <w:r>
        <w:rPr>
          <w:szCs w:val="24"/>
        </w:rPr>
        <w:t xml:space="preserve">        </w:t>
      </w:r>
      <w:r>
        <w:rPr>
          <w:szCs w:val="24"/>
        </w:rPr>
        <w:t>ХОЦ</w:t>
      </w:r>
      <w:r>
        <w:rPr>
          <w:szCs w:val="24"/>
          <w:lang w:val="en-US"/>
        </w:rPr>
        <w:t>I</w:t>
      </w:r>
      <w:r>
        <w:rPr>
          <w:szCs w:val="24"/>
        </w:rPr>
        <w:t>МСК</w:t>
      </w:r>
      <w:r>
        <w:rPr>
          <w:szCs w:val="24"/>
          <w:lang w:val="en-US"/>
        </w:rPr>
        <w:t>I</w:t>
      </w:r>
      <w:r>
        <w:rPr>
          <w:szCs w:val="24"/>
        </w:rPr>
        <w:t xml:space="preserve"> РАЁННЫ                                            ХОТИМСКИЙ РАЙОННЫЙ</w:t>
      </w:r>
    </w:p>
    <w:p>
      <w:pPr>
        <w:pStyle w:val="Heading1"/>
        <w:rPr/>
      </w:pPr>
      <w:r>
        <w:rPr>
          <w:szCs w:val="24"/>
          <w:lang w:val="be-BY"/>
        </w:rPr>
        <w:t xml:space="preserve">         </w:t>
      </w:r>
      <w:r>
        <w:rPr>
          <w:bCs/>
          <w:szCs w:val="24"/>
        </w:rPr>
        <w:t>САВЕТ Д</w:t>
      </w:r>
      <w:r>
        <w:rPr>
          <w:bCs/>
          <w:szCs w:val="24"/>
          <w:lang w:val="be-BY"/>
        </w:rPr>
        <w:t>ЭПУТАТАУ</w:t>
      </w:r>
      <w:r>
        <w:rPr>
          <w:bCs/>
          <w:szCs w:val="24"/>
        </w:rPr>
        <w:t xml:space="preserve">     </w:t>
      </w:r>
      <w:r>
        <w:rPr>
          <w:bCs/>
          <w:szCs w:val="24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be-BY"/>
        </w:rPr>
        <w:t>РАШЭННЕ</w:t>
      </w:r>
      <w:r>
        <w:rPr>
          <w:b/>
          <w:sz w:val="24"/>
          <w:szCs w:val="24"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8 марта 2024 г. № 10-1</w:t>
      </w:r>
    </w:p>
    <w:p>
      <w:pPr>
        <w:pStyle w:val="Normal"/>
        <w:spacing w:lineRule="exact" w:line="24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</w:t>
      </w:r>
      <w:r>
        <w:rPr/>
        <w:t>г.п. Хоц</w:t>
      </w:r>
      <w:r>
        <w:rPr>
          <w:lang w:val="en-US"/>
        </w:rPr>
        <w:t>i</w:t>
      </w:r>
      <w:r>
        <w:rPr/>
        <w:t>мск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ind w:right="278" w:hanging="0"/>
        <w:jc w:val="both"/>
        <w:outlineLvl w:val="0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тчет о работе Хотим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по социально-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экономическому развит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йона в 2024 год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бсудив отчет районного исполнительного комитета о работе Хотимского районного исполнительного комитета по социально-экономическому развитию района в 2024 году, Хотимский районный Совет депутатов отмечает, что из 14 доведенных району прогнозных показателей и заданий выполнено 10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вводу в эксплуатацию общей площади жилых домов (за 2024 год ввод составил 1,474 тысячи квадратного метра при задании на 2024 год – 1,450 тысяча квадратных метр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 объему экспорта услуг (за 2024 год объем экспорта услуг составил 273,2 тысячи долларов США или в 5 раз выше уровня 2023 года при задании на 2024 год – 102,0 процент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осту номинальной начисленной заработной платы (за январь – декабрь 2024 года среднемесячная заработная плата составила 1524,7 рубля или 106,8 процента к заданию или 119,8 процента к уровню 2023 год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осту совокупных поступлений доходов в консолидированный бюджет (за 2024 год показатель составил 125,7 процента при задании на 2024 год – 109,5 процента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энергосбережению (за 2024 год экономия тонн условного топлива составила 120,6 при задании на 2024 год не менее 100,0 тонн условного топлив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росту инвестиций в основной капитал (за 2024 год темп роста инвестиций в основной капитал составил 112,1 процента при задании на 2024 год – 104,3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озничному товарообороту (темп роста розничного товарооборота за 2024 год составил 107,7 процента при задании на 2024 год – 105,0 процентов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о объему строительно-монтажных работ (включая работы по монтажу оборудования), выполняемых подрядным и хозяйственным способами на территории района (за 2024 год объем строительно-монтажных работ составил 18 832 тысячи рублей при задании на 2024 год – 9 500 тысяч рублей)</w:t>
      </w:r>
      <w:r>
        <w:rPr>
          <w:b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о объему подрядных работ, выполняемых собственными силами по виду экономической деятельности «Строительство», за 2024 год выполнение составило 11 305,0 тысяч рублей, при задании 8 300,0 тысяч рубле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снижению уровня затрат – «минус» 10,8 процента при нормативе «минус» 2,1 процент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обеспечено выполнение доведенного району зад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по экспорту товаров без учета республиканских организаций, а также нефти и нефтепродуктов за 2024 год - 11,6 процента или 26,1 тысячи долларов США, при задании на 2024 год – 101,0 процента или 226,5 тысячи долларов СШ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оизводству валовой продукции сельского хозяйства в хозяйствах всех категорий за январь-декабрь 2024 года темп роста составил 104,7 процента, при задании на январь-декабрь 2024 года – 119,0 процентов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производству валовой продукции сельского хозяйства в сельскохозяйственных организациях за январь-декабрь 2024 года темп роста составил 106,4 процента при задании на январь-декабрь 2024 года – 123,0 процента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коэффициенту текучести кадров (на 1 января 2025 г. значение коэффициента текучести кадров составило 36,5 процента, при задании не более 23,0 процентов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консолидированный бюджет района за 2024 год поступило 46 154,4 тыс. рублей, или 99,2 процента к уточненному годовому плану. </w:t>
      </w:r>
      <w:r>
        <w:rPr>
          <w:sz w:val="30"/>
          <w:szCs w:val="30"/>
        </w:rPr>
        <w:t>Расходы консолидированного бюджета района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профинансированы на 46 313,0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тыс. рублей, что составляет 97,6 процента к уточненному годовому плану. </w:t>
      </w:r>
      <w:r>
        <w:rPr>
          <w:sz w:val="30"/>
          <w:szCs w:val="30"/>
        </w:rPr>
        <w:t xml:space="preserve"> Бюджет района исполнен с дефицитом 158,6 тысяч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тимский районный Совет депутатов РЕШИЛ:</w:t>
      </w:r>
    </w:p>
    <w:p>
      <w:pPr>
        <w:pStyle w:val="Style14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Отчет о работе Хотимского районного исполнительного комитета по социально-экономическому развитию в 2024 году принять к сведению.</w:t>
      </w:r>
    </w:p>
    <w:p>
      <w:pPr>
        <w:pStyle w:val="Style14"/>
        <w:ind w:left="0" w:hanging="0"/>
        <w:jc w:val="both"/>
        <w:rPr/>
      </w:pPr>
      <w:r>
        <w:rPr>
          <w:sz w:val="30"/>
          <w:szCs w:val="30"/>
        </w:rPr>
        <w:tab/>
        <w:t>2. Районному исполнительному комитету обеспечить безусловное выполнение в 2025 году основных показателей прогноза социально-экономического развития района</w:t>
      </w:r>
      <w:r>
        <w:rPr>
          <w:sz w:val="30"/>
          <w:szCs w:val="30"/>
          <w:lang w:val="be-BY"/>
        </w:rPr>
        <w:t>.</w:t>
      </w:r>
    </w:p>
    <w:p>
      <w:pPr>
        <w:pStyle w:val="Style14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3. Считать первоочередными задачами на 2025 год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ращивание инвестиций в экономику и повышение их эффективност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экспорта товаров и услуг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финансово-хозяйственной деятельности предприятий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поступления доходов в местный бюджет за счет повышения качества регулирования бизнес-среды.</w:t>
      </w:r>
    </w:p>
    <w:p>
      <w:pPr>
        <w:pStyle w:val="Titlencpi"/>
        <w:spacing w:before="0" w:after="0"/>
        <w:ind w:right="0" w:firstLine="708"/>
        <w:jc w:val="both"/>
        <w:rPr/>
      </w:pPr>
      <w:r>
        <w:rPr>
          <w:b w:val="false"/>
          <w:sz w:val="30"/>
          <w:szCs w:val="30"/>
        </w:rPr>
        <w:t>4. Контроль за выполнением настоящего решения возложить на постоянную комиссию районного Совета депутатов по вопросам экономики, бюджету финансам и налогообложению.</w:t>
      </w:r>
    </w:p>
    <w:p>
      <w:pPr>
        <w:pStyle w:val="Titlencpi"/>
        <w:spacing w:before="0" w:after="0"/>
        <w:ind w:right="0" w:hanging="0"/>
        <w:jc w:val="both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Titlencpi"/>
        <w:spacing w:before="0" w:after="0"/>
        <w:ind w:right="0" w:hanging="0"/>
        <w:jc w:val="both"/>
        <w:rPr>
          <w:b w:val="false"/>
          <w:b w:val="false"/>
          <w:sz w:val="30"/>
          <w:szCs w:val="30"/>
          <w:highlight w:val="yellow"/>
        </w:rPr>
      </w:pPr>
      <w:r>
        <w:rPr>
          <w:b w:val="false"/>
          <w:sz w:val="30"/>
          <w:szCs w:val="30"/>
          <w:highlight w:val="yellow"/>
        </w:rPr>
      </w:r>
    </w:p>
    <w:p>
      <w:pPr>
        <w:pStyle w:val="Titlencpi"/>
        <w:spacing w:lineRule="exact" w:line="240" w:before="0" w:after="0"/>
        <w:ind w:right="0" w:hanging="0"/>
        <w:jc w:val="both"/>
        <w:rPr/>
      </w:pPr>
      <w:r>
        <w:rPr>
          <w:b w:val="false"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      Е.В. Николаенко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Arial Narrow" w:hAnsi="Arial Narrow" w:cs="Arial Narrow"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w w:val="66"/>
      <w:sz w:val="48"/>
      <w:szCs w:val="4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0"/>
      <w:ind w:firstLine="2266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8"/>
      <w:ind w:firstLine="74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hanging="1114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3"/>
      <w:ind w:firstLine="720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6:00Z</dcterms:created>
  <dc:creator>Administrator</dc:creator>
  <dc:description/>
  <cp:keywords/>
  <dc:language>en-US</dc:language>
  <cp:lastModifiedBy>Ковалева Татьяна Михайловна</cp:lastModifiedBy>
  <cp:lastPrinted>2025-03-26T16:52:00Z</cp:lastPrinted>
  <dcterms:modified xsi:type="dcterms:W3CDTF">2025-04-03T12:15:00Z</dcterms:modified>
  <cp:revision>31</cp:revision>
  <dc:subject/>
  <dc:title/>
</cp:coreProperties>
</file>