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val="be-BY"/>
              </w:rPr>
            </w:pPr>
            <w:r>
              <w:rPr>
                <w:sz w:val="20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ХОЦ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М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ЁННЫ</w:t>
              <w:br/>
              <w:t>САВЕТ ДЭПУТАТА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РАШЭН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lef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widowControl w:val="false"/>
              <w:autoSpaceDE w:val="false"/>
              <w:ind w:left="4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7" w:righ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ТИМСКИЙ РАЙОННЫЙ </w:t>
            </w:r>
          </w:p>
          <w:p>
            <w:pPr>
              <w:pStyle w:val="Normal"/>
              <w:widowControl w:val="false"/>
              <w:autoSpaceDE w:val="false"/>
              <w:ind w:left="457" w:right="-249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autoSpaceDE w:val="false"/>
              <w:ind w:left="457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7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286" w:leader="none"/>
              </w:tabs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«27» декабря </w:t>
            </w:r>
            <w:r>
              <w:rPr>
                <w:sz w:val="30"/>
                <w:szCs w:val="30"/>
                <w:lang w:val="be-BY" w:eastAsia="en-US"/>
              </w:rPr>
              <w:t xml:space="preserve">2024 г. № 8-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6" w:leader="none"/>
              </w:tabs>
              <w:autoSpaceDE w:val="false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vertAlign w:val="superscript"/>
                <w:lang w:val="en-US" w:eastAsia="en-US"/>
              </w:rPr>
              <w:t xml:space="preserve">                                  </w:t>
            </w:r>
            <w:r>
              <w:rPr>
                <w:szCs w:val="28"/>
                <w:vertAlign w:val="superscript"/>
                <w:lang w:val="en-US" w:eastAsia="en-US"/>
              </w:rPr>
              <w:t>г.п. Хоц</w:t>
            </w:r>
            <w:r>
              <w:rPr>
                <w:szCs w:val="28"/>
                <w:vertAlign w:val="superscript"/>
                <w:lang w:val="en-US" w:eastAsia="en-US"/>
              </w:rPr>
              <w:t>i</w:t>
            </w:r>
            <w:r>
              <w:rPr>
                <w:szCs w:val="28"/>
                <w:vertAlign w:val="superscript"/>
                <w:lang w:val="en-US" w:eastAsia="en-US"/>
              </w:rPr>
              <w:t xml:space="preserve">мск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84" w:hanging="0"/>
              <w:jc w:val="center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autoSpaceDE w:val="false"/>
              <w:ind w:left="884" w:hanging="0"/>
              <w:rPr/>
            </w:pPr>
            <w:r>
              <w:rPr>
                <w:szCs w:val="28"/>
                <w:vertAlign w:val="superscript"/>
              </w:rPr>
              <w:t xml:space="preserve">                      </w:t>
            </w:r>
            <w:r>
              <w:rPr>
                <w:szCs w:val="28"/>
                <w:vertAlign w:val="superscript"/>
              </w:rPr>
              <w:t>г.п. Хотимск</w:t>
            </w:r>
            <w:r>
              <w:rPr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852" w:leader="none"/>
        </w:tabs>
        <w:spacing w:lineRule="exact" w:line="280"/>
        <w:rPr/>
      </w:pPr>
      <w:r>
        <w:rPr>
          <w:rStyle w:val="HTML"/>
          <w:sz w:val="30"/>
          <w:szCs w:val="30"/>
          <w:shd w:fill="auto" w:val="clear"/>
        </w:rPr>
        <w:t>О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  <w:shd w:fill="auto" w:val="clear"/>
        </w:rPr>
        <w:t>наградах</w:t>
      </w:r>
      <w:r>
        <w:rPr>
          <w:sz w:val="30"/>
          <w:szCs w:val="30"/>
        </w:rPr>
        <w:t xml:space="preserve"> Хотим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3 Закона Республики Беларусь от    4 января 2010 г. № 108-3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Положение </w:t>
      </w:r>
      <w:bookmarkStart w:id="0" w:name="_Hlk172906222"/>
      <w:r>
        <w:rPr>
          <w:rStyle w:val="HTML"/>
          <w:sz w:val="30"/>
          <w:szCs w:val="30"/>
          <w:shd w:fill="auto" w:val="clear"/>
        </w:rPr>
        <w:t>о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  <w:shd w:fill="auto" w:val="clear"/>
        </w:rPr>
        <w:t>наградах</w:t>
      </w:r>
      <w:r>
        <w:rPr>
          <w:sz w:val="30"/>
          <w:szCs w:val="30"/>
        </w:rPr>
        <w:t xml:space="preserve"> Хотимского районного Совета депутатов</w:t>
      </w:r>
      <w:bookmarkEnd w:id="0"/>
      <w:r>
        <w:rPr>
          <w:sz w:val="30"/>
          <w:szCs w:val="30"/>
        </w:rPr>
        <w:t xml:space="preserve"> (прилагается)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Хотимского районного Совета депутатов от 30 сентября 2016 г. № 27-4 «О наградах и поощрениях Хотимского районного Совета депутатов»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3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exact" w:line="280" w:before="0" w:after="0"/>
        <w:textAlignment w:val="baseline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редседатель                                                                        Е.В.Николаенко</w:t>
      </w:r>
    </w:p>
    <w:p>
      <w:pPr>
        <w:pStyle w:val="Style21"/>
        <w:spacing w:before="0" w:after="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Capu1"/>
        <w:spacing w:lineRule="exact" w:line="280" w:before="0" w:after="0"/>
        <w:ind w:left="5664" w:firstLine="70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ЕНО</w:t>
      </w:r>
    </w:p>
    <w:p>
      <w:pPr>
        <w:pStyle w:val="Cap1"/>
        <w:spacing w:lineRule="exact" w:line="280"/>
        <w:ind w:left="6372" w:hanging="0"/>
        <w:rPr>
          <w:i w:val="false"/>
          <w:i w:val="false"/>
          <w:sz w:val="30"/>
          <w:szCs w:val="30"/>
        </w:rPr>
      </w:pPr>
      <w:r>
        <w:rPr>
          <w:rStyle w:val="HTML"/>
          <w:i/>
          <w:sz w:val="30"/>
          <w:szCs w:val="30"/>
          <w:shd w:fill="auto" w:val="clear"/>
        </w:rPr>
        <w:t>Решение</w:t>
      </w:r>
      <w:r>
        <w:rPr>
          <w:i w:val="false"/>
          <w:sz w:val="30"/>
          <w:szCs w:val="30"/>
        </w:rPr>
        <w:t xml:space="preserve"> </w:t>
        <w:br/>
      </w:r>
      <w:r>
        <w:rPr>
          <w:rStyle w:val="HTML"/>
          <w:i/>
          <w:sz w:val="30"/>
          <w:szCs w:val="30"/>
          <w:shd w:fill="auto" w:val="clear"/>
        </w:rPr>
        <w:t>Хотимского</w:t>
      </w:r>
      <w:r>
        <w:rPr>
          <w:i w:val="false"/>
          <w:sz w:val="30"/>
          <w:szCs w:val="30"/>
        </w:rPr>
        <w:t xml:space="preserve"> </w:t>
      </w:r>
      <w:r>
        <w:rPr>
          <w:rStyle w:val="HTML"/>
          <w:i/>
          <w:sz w:val="30"/>
          <w:szCs w:val="30"/>
          <w:shd w:fill="auto" w:val="clear"/>
        </w:rPr>
        <w:t>районного</w:t>
      </w:r>
      <w:r>
        <w:rPr>
          <w:i w:val="false"/>
          <w:sz w:val="30"/>
          <w:szCs w:val="30"/>
        </w:rPr>
        <w:t xml:space="preserve"> </w:t>
        <w:br/>
      </w:r>
      <w:r>
        <w:rPr>
          <w:rStyle w:val="HTML"/>
          <w:i/>
          <w:sz w:val="30"/>
          <w:szCs w:val="30"/>
          <w:shd w:fill="auto" w:val="clear"/>
        </w:rPr>
        <w:t>Совета</w:t>
      </w:r>
      <w:r>
        <w:rPr>
          <w:i w:val="false"/>
          <w:sz w:val="30"/>
          <w:szCs w:val="30"/>
        </w:rPr>
        <w:t xml:space="preserve"> </w:t>
      </w:r>
      <w:r>
        <w:rPr>
          <w:rStyle w:val="HTML"/>
          <w:i/>
          <w:sz w:val="30"/>
          <w:szCs w:val="30"/>
          <w:shd w:fill="auto" w:val="clear"/>
        </w:rPr>
        <w:t>депутатов</w:t>
      </w:r>
    </w:p>
    <w:p>
      <w:pPr>
        <w:pStyle w:val="Cap1"/>
        <w:spacing w:lineRule="exact" w:line="280"/>
        <w:ind w:left="5664" w:firstLine="708"/>
        <w:rPr/>
      </w:pPr>
      <w:r>
        <w:rPr>
          <w:i w:val="false"/>
          <w:sz w:val="30"/>
          <w:szCs w:val="30"/>
        </w:rPr>
        <w:t xml:space="preserve">27.12.2024 № 8-5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1" w:name="a2"/>
      <w:bookmarkStart w:id="2" w:name="a2"/>
      <w:bookmarkEnd w:id="2"/>
    </w:p>
    <w:p>
      <w:pPr>
        <w:pStyle w:val="Titleu"/>
        <w:spacing w:lineRule="exact" w:line="280" w:before="0" w:after="0"/>
        <w:rPr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</w:r>
      <w:r>
        <w:rPr>
          <w:rStyle w:val="HTML"/>
          <w:b/>
          <w:sz w:val="30"/>
          <w:szCs w:val="30"/>
          <w:shd w:fill="auto" w:val="clear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rStyle w:val="HTML"/>
          <w:b/>
          <w:sz w:val="30"/>
          <w:szCs w:val="30"/>
          <w:shd w:fill="auto" w:val="clear"/>
        </w:rPr>
        <w:t>наградах</w:t>
      </w:r>
      <w:r>
        <w:rPr>
          <w:b w:val="false"/>
          <w:sz w:val="30"/>
          <w:szCs w:val="30"/>
        </w:rPr>
        <w:t xml:space="preserve"> Хотимского</w:t>
      </w:r>
      <w:r>
        <w:rPr>
          <w:sz w:val="30"/>
          <w:szCs w:val="30"/>
        </w:rPr>
        <w:t xml:space="preserve">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bookmarkStart w:id="3" w:name="a8"/>
      <w:bookmarkEnd w:id="3"/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 Настоящее Положение определяет порядок и условия награждения Хотимским районным Советом депутатов (далее – Совет депутатов)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 и их определения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наменательное событие – событие в жизни Хотимского района (далее – район), организации (ее представительстве, филиале, ином обособленном структурном подразделении), расположенной на территории района (далее – организация), административно-территориальной и территориальной единицах, имеющее позитивный общественно значимый резонанс и высокий социально-экономический эффект, отражающее значительный вклад организации, административно-территориальной и территориальной единиц в социально-экономическое развитие район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града – Почетная грамота Совета депутатов (далее – Почетная грамота), Благодарность Совета депутатов (далее – Благодарность), являющиеся формой признания и оценки особых заслуг субъекта награждения перед районом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убъект награждения – граждане Республики Беларусь, иностранные граждане, лица без гражданства (далее – граждане), административно-территориальные единицы, организации,</w:t>
      </w:r>
      <w:r>
        <w:rPr/>
        <w:t xml:space="preserve"> </w:t>
      </w:r>
      <w:r>
        <w:rPr>
          <w:sz w:val="30"/>
          <w:szCs w:val="30"/>
        </w:rPr>
        <w:t>трудовые коллективы организаций, общественные объединения и творческие коллективы района;</w:t>
      </w:r>
    </w:p>
    <w:p>
      <w:pPr>
        <w:pStyle w:val="Point"/>
        <w:spacing w:before="0" w:after="0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мятная дата – 20-летие и далее через каждое 10-летие (за исключением лет, являющихся юбилейной датой) с даты, связанной с определенными историческими событиями в жизни субъекта награждения, или традиционно отмечаемая отдельными категориями граждан да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юбилейная дата – 25-летие и в последующем каждые 25 лет со дня образования административно-территориальной единицы, создания организации, 50-летие и далее через каждые 5 лет со дня рождения гражданин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Вид награждения определяется исходя из характера и степени заслуг субъекта награждения с учетом статуса награды, а также иных обстоятельств, послуживших основанием для награждения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 Инициировать награждение вправе трудовые коллективы работников организаций </w:t>
      </w:r>
      <w:r>
        <w:rPr>
          <w:sz w:val="30"/>
          <w:szCs w:val="30"/>
          <w:shd w:fill="FFFFFF" w:val="clear"/>
        </w:rPr>
        <w:t>района</w:t>
      </w:r>
      <w:r>
        <w:rPr>
          <w:sz w:val="30"/>
          <w:szCs w:val="30"/>
        </w:rPr>
        <w:t xml:space="preserve">, коллегиальные органы общественных объединений, Хотимский </w:t>
      </w:r>
      <w:r>
        <w:rPr>
          <w:rStyle w:val="HTML"/>
          <w:sz w:val="30"/>
          <w:szCs w:val="30"/>
          <w:shd w:fill="auto" w:val="clear"/>
        </w:rPr>
        <w:t>районный</w:t>
      </w:r>
      <w:r>
        <w:rPr>
          <w:sz w:val="30"/>
          <w:szCs w:val="30"/>
        </w:rPr>
        <w:t xml:space="preserve"> исполнительный комитет (далее-райисполком), сельские Советы депутатов, сельские исполнительные комитеты, республиканские органы государственного управления, иные государственные органы и организации, граждане (далее – инициаторы награждения), как правило, не позднее 20 дней до наступления соответствующих знаменательных событий, памятных дат, юбилеев и проведения иных мероприятий. </w:t>
      </w:r>
    </w:p>
    <w:p>
      <w:pPr>
        <w:pStyle w:val="Newncpi"/>
        <w:spacing w:before="0" w:after="0"/>
        <w:ind w:firstLine="709"/>
        <w:rPr/>
      </w:pPr>
      <w:r>
        <w:rPr>
          <w:rStyle w:val="HTML"/>
          <w:sz w:val="30"/>
          <w:szCs w:val="30"/>
          <w:shd w:fill="auto" w:val="clear"/>
        </w:rPr>
        <w:t>Совет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  <w:shd w:fill="auto" w:val="clear"/>
        </w:rPr>
        <w:t>депутатов</w:t>
      </w:r>
      <w:r>
        <w:rPr>
          <w:sz w:val="30"/>
          <w:szCs w:val="30"/>
        </w:rPr>
        <w:t xml:space="preserve"> по собственной инициативе может принять </w:t>
      </w:r>
      <w:r>
        <w:rPr>
          <w:rStyle w:val="HTML"/>
          <w:sz w:val="30"/>
          <w:szCs w:val="30"/>
          <w:shd w:fill="auto" w:val="clear"/>
        </w:rPr>
        <w:t>решение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  <w:shd w:fill="auto" w:val="clear"/>
        </w:rPr>
        <w:t>о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  <w:shd w:fill="auto" w:val="clear"/>
        </w:rPr>
        <w:t>награждении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ля награждения наградами Совета депутатов в связи с юбилейными, памятными датами организаций или со знаменательными событиями в организациях представляется не более трех работников коллектива по всем видам наград в совокупност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  Инициаторы награждения несут персональную ответственность за обоснованность представления и достоверность сведений, изложенных в представленных документах о награждени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6. Представление к награждению граждан проводится в период их трудовой (служебной) или общественной деятельности, учебы в учреждениях, обеспечивающих получение общего среднего, профессионально-технического, среднего специального и высшего образования с учетом сведений о гражданах, полученных из единого государственного банка данных о правонарушениях в порядке, предусмотренном законодательством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 Не допускается инициирование награждения граждан, в отношении которых возбуждено уголовное дело, имеющих не снятые дисциплинарные взыскания, судимость, не снятую или не погашенную в установленном законодательством порядке, а также организаций, находящихся в процедуре ликвидаци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8. Решения о награждении Почетной грамотой, объявлении Благодарности принимаются президиумом Совета депутатов.</w:t>
      </w:r>
    </w:p>
    <w:p>
      <w:pPr>
        <w:pStyle w:val="Point"/>
        <w:spacing w:before="0" w:after="0"/>
        <w:ind w:firstLine="708"/>
        <w:rPr>
          <w:sz w:val="30"/>
          <w:szCs w:val="30"/>
        </w:rPr>
      </w:pPr>
      <w:bookmarkStart w:id="4" w:name="_Hlk181800516"/>
      <w:bookmarkEnd w:id="4"/>
      <w:r>
        <w:rPr>
          <w:sz w:val="30"/>
          <w:szCs w:val="30"/>
        </w:rPr>
        <w:t>Почетная грамота и Благодарность подписывается председателем Совета депутатов, а в его отсутствие – лицом, исполняющим его обязанности.</w:t>
      </w:r>
    </w:p>
    <w:p>
      <w:pPr>
        <w:pStyle w:val="Point"/>
        <w:spacing w:before="0" w:after="0"/>
        <w:ind w:firstLine="708"/>
        <w:rPr/>
      </w:pPr>
      <w:bookmarkStart w:id="5" w:name="_Hlk181800516"/>
      <w:bookmarkEnd w:id="5"/>
      <w:r>
        <w:rPr>
          <w:sz w:val="30"/>
          <w:szCs w:val="30"/>
        </w:rPr>
        <w:t>9. Награду вручает председатель Совета депутатов или по его поручению заместитель председателя Совета депутатов, члены президиума, иные уполномоченные председателем Совета депутатов лица.</w:t>
      </w:r>
    </w:p>
    <w:p>
      <w:pPr>
        <w:pStyle w:val="Point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Награда вручается субъекту награждения в торжественной обстановке не позднее одного месяца со дня принятия решения о награждени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если субъект награждения – гражданин вследствие болезни, инвалидности не может явиться на вручение, награда вручается ему на дому или в организации здравоохранения, в которой он находится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смерти субъекта награждения – гражданина после принятия решения Совета депутатов награда вручается одному из членов его семь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0. </w:t>
      </w:r>
      <w:r>
        <w:rPr>
          <w:rFonts w:eastAsia="Calibri"/>
          <w:sz w:val="30"/>
          <w:szCs w:val="30"/>
          <w:lang w:eastAsia="en-US"/>
        </w:rPr>
        <w:t>Повторное награждение может быть осуществлено не ранее чем через пять лет после награждения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исключительных случаях награждение за мужество и отвагу, проявленные при выполнении гражданского и (или) воинского долга, а также по случаю юбилейных дат и в связи с выходом на пенсию (в отставку) может осуществляться независимо от времени предыдущего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11. Финансирование расходов, связанных с награждением согласно настоящему Положению (изготовление бланков Почетной грамоты, Благодарности, приобретение папок и рамок к ним, конвертов, цветов), осуществляется за счет средств районного бюджета, иных источников, не запрещенных законодательством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Подготовку Почетных грамот, Благодарностей обеспечивает Совет депутатов, сектор идеологической работы и по делам молодежи райисполком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 xml:space="preserve">Приобретение </w:t>
      </w:r>
      <w:r>
        <w:rPr>
          <w:rFonts w:eastAsia="Calibri"/>
          <w:sz w:val="30"/>
          <w:szCs w:val="30"/>
          <w:lang w:eastAsia="en-US"/>
        </w:rPr>
        <w:t>цветов обеспечивает райисполком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12. Денежное вознаграждение руководителям и работникам бюджетных организаций, неработающим пенсионерам, работникам общественных объединений (за исключением работников объединений профсоюзов), </w:t>
      </w:r>
      <w:bookmarkStart w:id="6" w:name="_Hlk180158003"/>
      <w:r>
        <w:rPr>
          <w:rFonts w:eastAsia="Calibri"/>
          <w:sz w:val="30"/>
          <w:szCs w:val="30"/>
          <w:lang w:eastAsia="en-US"/>
        </w:rPr>
        <w:t xml:space="preserve">награжденным в соответствии с настоящим Положением, </w:t>
      </w:r>
      <w:bookmarkEnd w:id="6"/>
      <w:r>
        <w:rPr>
          <w:rFonts w:eastAsia="Calibri"/>
          <w:sz w:val="30"/>
          <w:szCs w:val="30"/>
          <w:lang w:eastAsia="en-US"/>
        </w:rPr>
        <w:t>выплачивается за счет средств районного бюджет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Государственным гражданским служащим, работникам, осуществляющим обеспечение деятельности и техническое обслуживание государственных органов, военнослужащим и сотрудникам военизированных организаций, имеющим специальные звания, награжденным в соответствии с настоящим Положением, в</w:t>
      </w:r>
      <w:r>
        <w:rPr>
          <w:sz w:val="30"/>
          <w:szCs w:val="30"/>
        </w:rPr>
        <w:t xml:space="preserve">ыплата денежного вознаграждения </w:t>
      </w:r>
      <w:r>
        <w:rPr>
          <w:rFonts w:eastAsia="Calibri"/>
          <w:sz w:val="30"/>
          <w:szCs w:val="30"/>
          <w:lang w:eastAsia="en-US"/>
        </w:rPr>
        <w:t>осуществляется</w:t>
      </w:r>
      <w:r>
        <w:rPr>
          <w:sz w:val="30"/>
          <w:szCs w:val="30"/>
        </w:rPr>
        <w:t xml:space="preserve"> за счет источников, не запрещенных законодательством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плата денежного вознаграждения иным гражданам, награжденным в соответствии с настоящим Положением, осуществляется за счет средств организации, в которой работает (служит) гражданин.</w:t>
      </w:r>
    </w:p>
    <w:p>
      <w:pPr>
        <w:pStyle w:val="Point"/>
        <w:spacing w:before="0" w:after="0"/>
        <w:ind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РЯДОК НАГРАЖДЕНИЯ ПОЧЕТНОЙ ГРАМОТОЙ</w:t>
      </w:r>
    </w:p>
    <w:p>
      <w:pPr>
        <w:pStyle w:val="Chapter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3. Почетная грамота является высшей наградой Совета депутатов, формой признания и оценки заслуг субъекта награждения перед районом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14. Почетной грамотой награждаются субъекты награждения за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особые успехи в социально-экономическом развитии района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большой личный вклад в развитие и умножение духовного и интеллектуального потенциала района, активную деятельность по защите социальных интересов граждан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плодотворную государственную, общественную и благотворительную деятельност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олетний плодотворный труд, образцовое исполнение трудовых обязанностей и высокие производственные показатели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обые заслуги в развитии внешнеэкономической и гуманитарной деятельности, в укреплении связей и сотрудничества между районом и другими регионами, в том числе других государств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моотверженные поступки и действия, совершенные при спасении людей, охране общественного порядка, жизни, чести и достоинства граждан;</w:t>
      </w:r>
      <w:bookmarkStart w:id="7" w:name="_Hlk165826327"/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в связи с юбилейными, памятными датами, знаменательными событиями и профессиональными праздничными днями, установленными Указом Президента Республики Беларусь от 26 марта 1998 г. № 157 «О государственных праздниках, праздничных днях и памятных датах в Республике Беларусь»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ые заслуги перед район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полнительными требованиями при представлении к награждению граждан Почетной грамотой по основаниям, указанным в части первой настоящего пункта, являются добросовестный труд в организации или отрасли (для работника и специалиста – не менее 5 лет, для руководителя организации – не менее 3 лет в должности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bookmarkEnd w:id="7"/>
      <w:r>
        <w:rPr>
          <w:rFonts w:eastAsia="Calibri"/>
          <w:sz w:val="30"/>
          <w:szCs w:val="30"/>
          <w:lang w:eastAsia="en-US"/>
        </w:rPr>
        <w:t>Награждение руководящих работников производится за личный вклад в развитие организации, отрасли, района при условии положительной динамики работы соответствующей организации на протяжении последних 3 лет и отчетного периода текуще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5. Гражданам, награжденным Почетной грамотой, вручается Почетная грамота в рамке и выплачивается в соответствии с пунктом 12 настоящего Положения денежное вознаграждение в размере 10 базовых величин, установленных актами законодательства на дату принятия решения президиума Совета депутатов о награждении, </w:t>
      </w:r>
      <w:bookmarkStart w:id="8" w:name="_Hlk181802029"/>
      <w:r>
        <w:rPr>
          <w:rFonts w:eastAsia="Calibri"/>
          <w:sz w:val="30"/>
          <w:szCs w:val="30"/>
          <w:lang w:eastAsia="en-US"/>
        </w:rPr>
        <w:t>вручаются цветы стоимостью 2 базовые величин</w:t>
      </w:r>
      <w:bookmarkEnd w:id="8"/>
      <w:r>
        <w:rPr>
          <w:rFonts w:eastAsia="Calibri"/>
          <w:sz w:val="30"/>
          <w:szCs w:val="30"/>
          <w:lang w:eastAsia="en-US"/>
        </w:rPr>
        <w:t>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рганизациям вручается Почетная грамота и цветы.  </w:t>
      </w:r>
    </w:p>
    <w:p>
      <w:pPr>
        <w:pStyle w:val="Newncpi"/>
        <w:spacing w:before="0" w:after="0"/>
        <w:ind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ОБЪЯВЛЕНИЯ БЛАГОДАРНОСТИ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6. Благодарность является наградой Совета депутатов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7. Благодарность объявляется субъектам награждения – гражданам за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ноголетнюю добросовестную работу, образцовое исполнение трудовых (служебных) обязанностей;  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стижение высоких показателей в промышленности, сельском хозяйстве, строительстве, связи, торговле, жилищно-коммунальном хозяйстве, бытовом обслуживании населения, транспортной сфере и в других областях трудовой деятельности, особые успехи в медицинском и культурном обслуживании населения, обучении, воспитании детей и подростк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ктивную и плодотворную государственную (служебную), научную, хозяйственную, социально-культурную, общественную и благотворительную деятельность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личный вклад и особые достижения в социально-экономическом развитии район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спешное решение конкретных задач социально-экономического развития административно-территориальной единицы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обые достижения в спортивной деятельнос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тличную учебу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явленное мужество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и осуществление на соответствующей части административно-территориальной единицы инициатив граждан по вопросам местного знач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ктивное участие в организации и проведении в районе общественно значимых мероприятий и кампа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юбилейными, памятными датами, знаменательными событиями и профессиональными праздничными днями, установленными Указом Президента Республики Беларусь от 26 марта 1998 г. № 157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 иные достижения и заслуги перед районом, в отрасли, организаци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ельными требованиями при представлении к объявлению Благодарности, помимо указанных в части первой настоящего пункта, являются добросовестный труд в организации или отрасли (для работника или специалиста – не менее 3 лет, для руководителя организации – не менее 2 лет в должности), а также активное участие в жизни организации, отрасли, административно-территориальной единицы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 особо значимые заслуги объявление Благодарности может производиться вне зависимости от стажа работы (службы), предусмотренного частью второй настоящего пункта.</w:t>
      </w:r>
    </w:p>
    <w:p>
      <w:pPr>
        <w:pStyle w:val="Newncpi"/>
        <w:spacing w:before="0" w:after="0"/>
        <w:ind w:firstLine="709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18. Гражданам, которым объявлена Благодарность, вручается Благодарность в рамке, выплачивается в соответствии с пунктом 12 настоящего Положения денежное вознаграждение в размере </w:t>
      </w:r>
      <w:r>
        <w:rPr>
          <w:rFonts w:eastAsia="Calibri"/>
          <w:sz w:val="30"/>
          <w:szCs w:val="30"/>
          <w:lang w:eastAsia="en-US"/>
        </w:rPr>
        <w:t>3 базовых величин</w:t>
      </w:r>
      <w:r>
        <w:rPr>
          <w:sz w:val="30"/>
          <w:szCs w:val="30"/>
        </w:rPr>
        <w:t xml:space="preserve">, установленных актами законодательства на дату принятия решения президиума Совета депутатов об объявлении Благодарности, </w:t>
      </w:r>
      <w:r>
        <w:rPr>
          <w:rFonts w:eastAsia="Calibri"/>
          <w:sz w:val="30"/>
          <w:szCs w:val="30"/>
          <w:lang w:eastAsia="en-US"/>
        </w:rPr>
        <w:t>вручаются цветы стоимостью 1,5 базовые величины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ям, общественным объединениям, творческим коллективам, административно-территориальным единицам вручаются Благодарность в рамке и цветы. </w:t>
      </w:r>
    </w:p>
    <w:p>
      <w:pPr>
        <w:pStyle w:val="Point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Point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ССМОТРЕНИЯ ВОПРОСОВ О НАГРАЖДЕНИИ</w:t>
      </w:r>
    </w:p>
    <w:p>
      <w:pPr>
        <w:pStyle w:val="Point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8"/>
        <w:rPr/>
      </w:pPr>
      <w:r>
        <w:rPr>
          <w:sz w:val="30"/>
          <w:szCs w:val="30"/>
        </w:rPr>
        <w:t>19. Для рассмотрения вопроса о награждении в Совет депутатов представляются следующие документы (далее – документы о награждении):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письмо на имя председателя Совета депутатов с обоснованием необходимости награждения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тавление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рактеристика гражданина с указанием заслуг, за которые он представляется к награждению, а также сведений об отсутствии действующих дисциплинарных взысканий, об имеющихся награждениях с указанием даты вручения (объявления) (для награждения физического лица)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правка-объективка на представляемого к награждению гражданина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личность (для награждения гражданина)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ие награждаемого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пия свидетельства о государственной регистрации юридического лица (для награждения организации), положения о </w:t>
      </w:r>
      <w:bookmarkStart w:id="9" w:name="_Hlk165827794"/>
      <w:r>
        <w:rPr>
          <w:rFonts w:eastAsia="Calibri"/>
          <w:sz w:val="30"/>
          <w:szCs w:val="30"/>
          <w:lang w:eastAsia="en-US"/>
        </w:rPr>
        <w:t xml:space="preserve">представительстве, филиале, ином обособленном структурном подразделении </w:t>
      </w:r>
      <w:bookmarkEnd w:id="9"/>
      <w:r>
        <w:rPr>
          <w:rFonts w:eastAsia="Calibri"/>
          <w:sz w:val="30"/>
          <w:szCs w:val="30"/>
          <w:lang w:eastAsia="en-US"/>
        </w:rPr>
        <w:t>(для награждения представительства, филиала, иного обособленного структурного подразделения)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правка об основных экономических показателях работы организации за предыдущие 3 года и отчетный период текущего года (для награждения организации, руководителя организации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необходимости могут быть затребованы иные документы, характеризующие представляемых к награждению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ы о награждении в отношении гражданина заполняются организацией по месту его работы (службы, учебы) и подписываются руководителем организаци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ы о награждении в отношении граждан, не состоящих в трудовых отношениях, граждан, занимающихся предпринимательской деятельностью без образования юридического лица, а также граждан, осуществляющих ремесленную деятельность или деятельность по оказанию услуг в сфере агроэкотуризма, заполняются структурными подразделениями райисполкома по направлениям деятельности либо сельским исполнительным комитетом и подписываются заместителем председателя райисполкома по направлению деятельност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Почетной грамотой и объявлению Благодарности в отношении гражданина (далее, если не указано иное, – представление) заполняются по форме согласно приложению 1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кументы о награждении в отношении руководителя организации заполняются организацией, подписываются руководителем вышестоящей организации и согласовываются с заместителем председателя райисполкома по направлению деятельности.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 отсутствии вышестоящей организации документы о награждении руководителя организации подписываются заместителем председателя райисполкома по направлению деятельност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0. Документы о награждении в отношении организации заполняются организацией, подписываются руководителем вышестоящей организации и согласовываются с райисполкомом. При отсутствии вышестоящей организации подписываются заместителем председателя райисполкома по направлению деятельност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Почетной грамотой и объявлению Благодарности в отношении организации заполняется по форме согласно приложению 2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1. Документы о награждении творческого коллектива заполняются руководителем организации, на базе которого осуществляет деятельность творческий коллектив, подписываются заместителем председателя райисполкома по направлению деятельност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ы о награждении в отношении общественных объединений заполняются райисполкомом, подписываются заместителем председателя райисполкома по направлению деятельност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Представление к награждению Почетной грамотой и объявлению Благодарности в отношении творческих коллективов, общественных объединений заполняется по форме согласно приложению 3.</w:t>
      </w:r>
    </w:p>
    <w:p>
      <w:pPr>
        <w:pStyle w:val="Point"/>
        <w:spacing w:before="0" w:after="0"/>
        <w:ind w:firstLine="709"/>
        <w:rPr/>
      </w:pPr>
      <w:bookmarkStart w:id="10" w:name="_Hlk181803809"/>
      <w:r>
        <w:rPr>
          <w:sz w:val="30"/>
          <w:szCs w:val="30"/>
        </w:rPr>
        <w:t>22. Документы о награждении в отношении административно-территориальной единицы заполняются райисполкомом, подписываются председателем Совета депутатов либо лицом, исполняющим его обязанност</w:t>
      </w:r>
      <w:bookmarkEnd w:id="10"/>
      <w:r>
        <w:rPr>
          <w:sz w:val="30"/>
          <w:szCs w:val="30"/>
        </w:rPr>
        <w:t>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Почетной грамотой и объявлению Благодарности в отношении административно-территориальной единицы заполняется по форме согласно приложению 4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3. Документы о награждении заполняются на русском или белорусском языке машинописным способом, заверяются печатью.</w:t>
      </w:r>
      <w:r>
        <w:rPr/>
        <w:t xml:space="preserve"> 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емые к рассмотрению документы о награждении должны отвечать требованиям, предъявляемым к делопроизводству. Все обозначенные графы должны быть четко заполнены и содержать достоверную информацию. В текстах документов не допускается применение аббревиатур, кроме общеизвестных, сокращение слов. Наименование организации (ее представительств, филиалов, иных структурных подразделений), творческих коллективов должно быть полным и соответствовать наименованию, указанному в учредительных документах, паспортах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4. При несоответствии степени заслуг субъекта награждения степени награды, требованиям, предусмотренным настоящим Положением, а также если представление не отражает конкретный вклад субъекта, представленного к награждению, в развитие организации, отрасли, района, административно-территориальной единицы, либо имеются обстоятельства, препятствующие награждению, представление о награждении отклоняется, документы о награждении возвращаются организации или государственному органу, их представившему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25. В случае отклонения Советом депутатов предложения о награждении субъекта награждения повторное инициирование возможно только при появлении новых сведений о характере и степени заслуг субъекта награждения, представленного к награждению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26. В случае некачественной подготовки документов они возвращаются на доработку и могут быть представлены повторно после устранения имеющихся замечаний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к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Gbinfo_u/%D0%92%D0%B8%D0%BA%D0%B0/Temp/324023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наградах  Хотимского районного</w:t>
        <w:br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3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>Форма</w:t>
      </w:r>
    </w:p>
    <w:p>
      <w:pPr>
        <w:pStyle w:val="Normal"/>
        <w:tabs>
          <w:tab w:val="clear" w:pos="708"/>
          <w:tab w:val="left" w:pos="793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ПРЕДСТАВЛЕНИЕ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Gbinfo_u/User/Temp/445029.htm" \l "a1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*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spacing w:lineRule="exact" w:line="280"/>
        <w:jc w:val="center"/>
        <w:rPr/>
      </w:pPr>
      <w:r>
        <w:rPr>
          <w:bCs/>
          <w:sz w:val="30"/>
          <w:szCs w:val="30"/>
        </w:rPr>
        <w:t xml:space="preserve">к награждению Почетной грамотой (к объявлению Благодарности) </w:t>
      </w:r>
      <w:bookmarkStart w:id="11" w:name="_Hlk181805582"/>
      <w:r>
        <w:rPr>
          <w:bCs/>
          <w:sz w:val="30"/>
          <w:szCs w:val="30"/>
        </w:rPr>
        <w:t xml:space="preserve">Хотимского районного Совета депутатов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End w:id="11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Фамилия, собственное имя, отчество 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 Число, месяц, год рождения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 Гражданство _____________________ Образование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 Вид документа, удостоверяющего личность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рия ________ номер ___________________ наименование государственного органа, выдавшего документ _____________________ дата выдачи 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 Профессия, должность, место работы, службы 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6. Домашний адрес и телефон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7.</w:t>
      </w:r>
      <w:r>
        <w:rPr/>
        <w:t> </w:t>
      </w:r>
      <w:r>
        <w:rPr>
          <w:sz w:val="30"/>
          <w:szCs w:val="30"/>
        </w:rPr>
        <w:t>Общий стаж работы ___________________, стаж работы в отрасли _________________, стаж работы в организации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об имеющихся государственных наградах Республики Беларусь, дата награждения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 </w:t>
      </w:r>
      <w:bookmarkStart w:id="12" w:name="_Hlk176513381"/>
      <w:r>
        <w:rPr>
          <w:sz w:val="30"/>
          <w:szCs w:val="30"/>
        </w:rPr>
        <w:t xml:space="preserve">Сведения об имеющихся ранее наградах республиканских органов государственного управления,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Совета депутатов,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исполнительного комитета, иных государственных органов</w:t>
      </w:r>
      <w:bookmarkEnd w:id="12"/>
      <w:r>
        <w:rPr>
          <w:sz w:val="30"/>
          <w:szCs w:val="30"/>
        </w:rPr>
        <w:t>, дата награждения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 Характеристика с указанием заслуг, за которые представляется к награждению Почетной грамотой (к объявлению Благодарности) 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11. Кандидатура рекомендована собранием (советом, правлением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изации, дата обсуждения, номер протокола)</w:t>
      </w:r>
    </w:p>
    <w:p>
      <w:pPr>
        <w:pStyle w:val="Newncpi0"/>
        <w:spacing w:before="0" w:after="0"/>
        <w:rPr>
          <w:szCs w:val="30"/>
        </w:rPr>
      </w:pPr>
      <w:r>
        <w:rPr>
          <w:sz w:val="30"/>
          <w:szCs w:val="30"/>
        </w:rPr>
        <w:t>для представления к награждению Почетной грамотой (к объявлению Благодарности). </w:t>
      </w:r>
      <w:r>
        <w:rPr>
          <w:szCs w:val="30"/>
        </w:rPr>
        <w:t> 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        ___________</w:t>
        <w:tab/>
        <w:t xml:space="preserve">       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должностного лица, </w:t>
        <w:tab/>
        <w:t xml:space="preserve">                      (подпись) </w:t>
        <w:tab/>
        <w:t xml:space="preserve">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полномоченного представлять к награждению)                     М.П.</w:t>
      </w:r>
    </w:p>
    <w:p>
      <w:pPr>
        <w:pStyle w:val="Normal"/>
        <w:spacing w:before="160" w:after="160"/>
        <w:jc w:val="both"/>
        <w:rPr>
          <w:sz w:val="26"/>
          <w:szCs w:val="26"/>
        </w:rPr>
      </w:pPr>
      <w:r>
        <w:rPr>
          <w:sz w:val="26"/>
          <w:szCs w:val="26"/>
        </w:rPr>
        <w:t>____ _______________ __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0"/>
        </w:rPr>
      </w:pPr>
      <w:bookmarkStart w:id="13" w:name="a14"/>
      <w:bookmarkEnd w:id="13"/>
      <w:r>
        <w:rPr>
          <w:sz w:val="20"/>
        </w:rPr>
        <w:t>* Заполняется в отношении граждан, в том числе руководителей организаций.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к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Gbinfo_u/%D0%92%D0%B8%D0%BA%D0%B0/Temp/324023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наградах 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</w:t>
        <w:br/>
        <w:t>Совета депутат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793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ЕДСТАВЛЕНИЕ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Gbinfo_u/User/Temp/445029.htm" \l "a1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*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br/>
      </w:r>
      <w:r>
        <w:rPr>
          <w:bCs/>
          <w:sz w:val="30"/>
          <w:szCs w:val="30"/>
        </w:rPr>
        <w:t xml:space="preserve">к награждению Почетной грамотой (к объявлению Благодарности)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Хотимского районного Совета депутатов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Полное наименование организации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 Юридический адрес организации, телефон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3. Фамилия, собственное имя, отчество (если таковое имеется) руководителя 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4. Сведения об имеющихся ранее наградах республиканских органов государственного управления,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Совета депутатов,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исполнительного комитета, иных государственных органов, дата награждения 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before="0" w:after="0"/>
        <w:rPr>
          <w:szCs w:val="30"/>
        </w:rPr>
      </w:pPr>
      <w:r>
        <w:rPr>
          <w:sz w:val="30"/>
          <w:szCs w:val="30"/>
        </w:rPr>
        <w:t>5. Особые заслуги, за которые представляется к награждению Почетной грамотой (</w:t>
      </w:r>
      <w:r>
        <w:rPr>
          <w:bCs/>
          <w:sz w:val="30"/>
          <w:szCs w:val="30"/>
        </w:rPr>
        <w:t>к объявлению Благодарности</w:t>
      </w:r>
      <w:r>
        <w:rPr>
          <w:sz w:val="30"/>
          <w:szCs w:val="30"/>
        </w:rPr>
        <w:t xml:space="preserve">) </w:t>
      </w:r>
      <w:r>
        <w:rPr>
          <w:szCs w:val="30"/>
        </w:rPr>
        <w:t>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</w:t>
        <w:tab/>
        <w:t xml:space="preserve">         ___________</w:t>
        <w:tab/>
        <w:t xml:space="preserve"> 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наименование должностного лица, </w:t>
        <w:tab/>
        <w:t xml:space="preserve">                                (подпись) </w:t>
        <w:tab/>
        <w:t xml:space="preserve">      (инициалы, фамилия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уполномоченного представлять к награждению) </w:t>
        <w:tab/>
        <w:t xml:space="preserve">                       М.П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____ _________________   ________г.</w:t>
      </w:r>
      <w:bookmarkStart w:id="14" w:name="a11"/>
      <w:bookmarkEnd w:id="14"/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(заместитель председателя)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 xml:space="preserve"> </w:t>
      </w:r>
    </w:p>
    <w:p>
      <w:pPr>
        <w:pStyle w:val="Normal"/>
        <w:rPr/>
      </w:pPr>
      <w:r>
        <w:rPr/>
        <w:t>__________________</w:t>
        <w:tab/>
        <w:t xml:space="preserve"> 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подпись)</w:t>
        <w:tab/>
        <w:t xml:space="preserve">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 w:val="20"/>
        </w:rPr>
      </w:pPr>
      <w:bookmarkStart w:id="15" w:name="a15"/>
      <w:bookmarkEnd w:id="15"/>
      <w:r>
        <w:rPr>
          <w:sz w:val="20"/>
        </w:rPr>
        <w:t>* Заполняется в отношении организаций.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к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Gbinfo_u/%D0%92%D0%B8%D0%BA%D0%B0/Temp/324023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наградах 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</w:t>
        <w:br/>
        <w:t>Совета депутат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793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ЕДСТАВЛЕНИЕ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Gbinfo_u/User/Temp/445029.htm" \l "a1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*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br/>
      </w:r>
      <w:r>
        <w:rPr>
          <w:bCs/>
          <w:sz w:val="30"/>
          <w:szCs w:val="30"/>
        </w:rPr>
        <w:t xml:space="preserve">к награждению Почетной грамотой (к объявлению Благодарности) </w:t>
      </w:r>
    </w:p>
    <w:p>
      <w:pPr>
        <w:pStyle w:val="Normal"/>
        <w:spacing w:lineRule="exact" w:line="280"/>
        <w:jc w:val="center"/>
        <w:rPr/>
      </w:pPr>
      <w:bookmarkStart w:id="16" w:name="_Hlk181805745"/>
      <w:bookmarkEnd w:id="16"/>
      <w:r>
        <w:rPr>
          <w:bCs/>
          <w:sz w:val="30"/>
          <w:szCs w:val="30"/>
        </w:rPr>
        <w:t xml:space="preserve">Хотимского районного Совета депутатов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bookmarkStart w:id="17" w:name="_Hlk181805745"/>
      <w:bookmarkEnd w:id="17"/>
      <w:r>
        <w:rPr>
          <w:sz w:val="30"/>
          <w:szCs w:val="30"/>
        </w:rPr>
        <w:t>1. Полное наименование 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 Местонахождение (адрес и телефон, если таковое имеется)  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3. Фамилия, собственное имя, отчество (если таковое имеется) руководителя 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 xml:space="preserve">4. Сведения об имеющихся ранее наградах </w:t>
      </w:r>
      <w:bookmarkStart w:id="18" w:name="_Hlk176514060"/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Совета депутатов,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 исполнительного комитета</w:t>
      </w:r>
      <w:bookmarkEnd w:id="18"/>
      <w:r>
        <w:rPr>
          <w:sz w:val="30"/>
          <w:szCs w:val="30"/>
        </w:rPr>
        <w:t>, иных государственных органов, дата награждения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5. Особые заслуги, за которые представляется к награждению Почетной грамотой (</w:t>
      </w:r>
      <w:r>
        <w:rPr>
          <w:bCs/>
          <w:sz w:val="30"/>
          <w:szCs w:val="30"/>
        </w:rPr>
        <w:t>к объявлению Благодарности</w:t>
      </w:r>
      <w:r>
        <w:rPr>
          <w:sz w:val="30"/>
          <w:szCs w:val="30"/>
        </w:rPr>
        <w:t xml:space="preserve">) </w:t>
      </w:r>
      <w:r>
        <w:rPr>
          <w:szCs w:val="30"/>
        </w:rPr>
        <w:t>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  <w:r>
        <w:rPr>
          <w:bCs/>
          <w:sz w:val="30"/>
          <w:szCs w:val="30"/>
        </w:rPr>
        <w:t>Хотим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онного</w:t>
        <w:tab/>
        <w:t>исполнительного комитета</w:t>
      </w:r>
      <w:r>
        <w:rPr>
          <w:sz w:val="26"/>
          <w:szCs w:val="26"/>
        </w:rPr>
        <w:t xml:space="preserve"> </w:t>
        <w:tab/>
        <w:t xml:space="preserve">  ___________  ____________________</w:t>
        <w:tab/>
        <w:tab/>
        <w:tab/>
        <w:tab/>
        <w:tab/>
        <w:tab/>
        <w:t xml:space="preserve">                  </w:t>
      </w:r>
      <w:r>
        <w:rPr>
          <w:sz w:val="20"/>
        </w:rPr>
        <w:t>(подпись)</w:t>
        <w:tab/>
        <w:tab/>
        <w:t xml:space="preserve">  (инициалы, фамилия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</w:rPr>
        <w:tab/>
        <w:t xml:space="preserve">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 _________________   ___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 w:val="20"/>
        </w:rPr>
      </w:pPr>
      <w:r>
        <w:rPr>
          <w:sz w:val="20"/>
        </w:rPr>
        <w:t>* Заполняется в отношении творческих коллективов и общественных объединений.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к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Gbinfo_u/%D0%92%D0%B8%D0%BA%D0%B0/Temp/324023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наградах 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</w:t>
        <w:br/>
        <w:t>Совета депутат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793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ЕДСТАВЛЕНИЕ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Gbinfo_u/User/Temp/445029.htm" \l "a1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*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br/>
      </w:r>
      <w:r>
        <w:rPr>
          <w:bCs/>
          <w:sz w:val="30"/>
          <w:szCs w:val="30"/>
        </w:rPr>
        <w:t xml:space="preserve">к награждению Почетной грамотой (к объявлению Благодарности) </w:t>
      </w:r>
    </w:p>
    <w:p>
      <w:pPr>
        <w:pStyle w:val="Normal"/>
        <w:spacing w:lineRule="exact" w:line="280"/>
        <w:jc w:val="center"/>
        <w:rPr/>
      </w:pPr>
      <w:r>
        <w:rPr>
          <w:bCs/>
          <w:sz w:val="30"/>
          <w:szCs w:val="30"/>
        </w:rPr>
        <w:t xml:space="preserve">Хотимского районного Совета депутатов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 Полное наименование административно-территориальной едини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 Юридический адрес, телефон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Gbinfo_u/User/Temp/445029.htm" \l "a1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**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3. Особые заслуги, за которые представляется к награждению Почетной грамотой (</w:t>
      </w:r>
      <w:r>
        <w:rPr>
          <w:bCs/>
          <w:sz w:val="30"/>
          <w:szCs w:val="30"/>
        </w:rPr>
        <w:t>к объявлению Благодарности</w:t>
      </w:r>
      <w:r>
        <w:rPr>
          <w:sz w:val="30"/>
          <w:szCs w:val="30"/>
        </w:rPr>
        <w:t xml:space="preserve">) </w:t>
      </w:r>
      <w:r>
        <w:rPr>
          <w:szCs w:val="30"/>
        </w:rPr>
        <w:t>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</w:t>
      </w:r>
      <w:r>
        <w:rPr>
          <w:bCs/>
          <w:sz w:val="30"/>
          <w:szCs w:val="30"/>
        </w:rPr>
        <w:t>Хотимского</w:t>
      </w:r>
      <w:r>
        <w:rPr>
          <w:sz w:val="30"/>
          <w:szCs w:val="30"/>
        </w:rPr>
        <w:t xml:space="preserve"> районного</w:t>
        <w:tab/>
      </w:r>
    </w:p>
    <w:p>
      <w:pPr>
        <w:pStyle w:val="Normal"/>
        <w:jc w:val="both"/>
        <w:rPr>
          <w:sz w:val="20"/>
        </w:rPr>
      </w:pPr>
      <w:r>
        <w:rPr>
          <w:sz w:val="30"/>
          <w:szCs w:val="30"/>
        </w:rPr>
        <w:t>Совета депутатов</w:t>
        <w:tab/>
      </w:r>
      <w:r>
        <w:rPr>
          <w:sz w:val="26"/>
          <w:szCs w:val="26"/>
        </w:rPr>
        <w:t xml:space="preserve"> </w:t>
        <w:tab/>
        <w:t xml:space="preserve">              ___________</w:t>
        <w:tab/>
        <w:t>____________________</w:t>
        <w:tab/>
        <w:tab/>
        <w:tab/>
        <w:tab/>
        <w:tab/>
        <w:tab/>
        <w:t xml:space="preserve">                  </w:t>
      </w:r>
      <w:r>
        <w:rPr>
          <w:sz w:val="20"/>
        </w:rPr>
        <w:t>(подпись)</w:t>
        <w:tab/>
        <w:tab/>
        <w:t xml:space="preserve">             (инициалы, фамилия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</w:rPr>
        <w:tab/>
        <w:t>М.П.</w:t>
      </w:r>
    </w:p>
    <w:p>
      <w:pPr>
        <w:pStyle w:val="Normal"/>
        <w:rPr/>
      </w:pPr>
      <w:r>
        <w:rPr>
          <w:sz w:val="24"/>
          <w:szCs w:val="24"/>
        </w:rPr>
        <w:t>____ _________________   ________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</w:rPr>
      </w:pPr>
      <w:bookmarkStart w:id="19" w:name="a16"/>
      <w:bookmarkEnd w:id="19"/>
      <w:r>
        <w:rPr>
          <w:sz w:val="20"/>
        </w:rPr>
        <w:t>* Заполняется в отношении административно-территориальной единицы.</w:t>
      </w:r>
    </w:p>
    <w:p>
      <w:pPr>
        <w:pStyle w:val="Normal"/>
        <w:ind w:firstLine="567"/>
        <w:jc w:val="both"/>
        <w:rPr>
          <w:sz w:val="20"/>
        </w:rPr>
      </w:pPr>
      <w:bookmarkStart w:id="20" w:name="a17"/>
      <w:bookmarkEnd w:id="20"/>
      <w:r>
        <w:rPr>
          <w:sz w:val="20"/>
        </w:rPr>
        <w:t>** Указываются юридический адрес и контактные данные местного исполнительного комитета.</w:t>
      </w:r>
    </w:p>
    <w:sectPr>
      <w:headerReference w:type="default" r:id="rId13"/>
      <w:headerReference w:type="first" r:id="rId14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  <w:sz w:val="3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0:00Z</dcterms:created>
  <dc:creator>User</dc:creator>
  <dc:description/>
  <cp:keywords/>
  <dc:language>en-US</dc:language>
  <cp:lastModifiedBy>Ковалева Татьяна Михайловна</cp:lastModifiedBy>
  <cp:lastPrinted>2025-04-21T16:19:00Z</cp:lastPrinted>
  <dcterms:modified xsi:type="dcterms:W3CDTF">2025-04-21T13:20:00Z</dcterms:modified>
  <cp:revision>2</cp:revision>
  <dc:subject/>
  <dc:title/>
</cp:coreProperties>
</file>