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307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/>
        <w:t>ХОЦ</w:t>
      </w:r>
      <w:r>
        <w:rPr>
          <w:lang w:val="en-US"/>
        </w:rPr>
        <w:t>I</w:t>
      </w:r>
      <w:r>
        <w:rPr/>
        <w:t>МСК</w:t>
      </w:r>
      <w:r>
        <w:rPr>
          <w:lang w:val="en-US"/>
        </w:rPr>
        <w:t>I</w:t>
      </w:r>
      <w:r>
        <w:rPr/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lang w:val="be-BY"/>
        </w:rPr>
        <w:t xml:space="preserve">         </w:t>
      </w:r>
      <w:r>
        <w:rPr>
          <w:bCs/>
        </w:rPr>
        <w:t>САВЕТ Д</w:t>
      </w:r>
      <w:r>
        <w:rPr>
          <w:bCs/>
          <w:lang w:val="be-BY"/>
        </w:rPr>
        <w:t>ЭПУТАТАУ</w:t>
      </w:r>
      <w:r>
        <w:rPr>
          <w:bCs/>
        </w:rPr>
        <w:t xml:space="preserve">     </w:t>
      </w:r>
      <w:r>
        <w:rPr>
          <w:bCs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46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                     №</w:t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ходе реализации в районе мероприятий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крета Президента Республики Беларусь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24 ноября 2006 г. № 18 «О дополнительных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рах по государственной защите детей в 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еблагополучных семьях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Рассмотрев информацию о ходе реализации в районе мероприяти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</w:rPr>
        <w:t>Декрета Президента Республики Беларусь от 24 ноября 2006 г. № 18 «О дополнительных мерах по государственной защите детей в неблагополучных семьях»  (далее - Декрет № 18), Хотимский районный Совет депутатов отмечает, что в районе выполнение требований Декрета № 18 находится на постоянном контроле, ежегодно рассматривается на заседании районного координационного совета по выполнению требований Декрета № 18, заседаниях сельских исполнительных комит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тупившее в силу с 1 февраля 2019 г. постановление Совета Министров Республики Беларусь от 15 января 2019 г. № 22 «О признании детей находящимися в социально опасном положении» (далее – постановление № 22) определило новые подходы в организации работы по предупреждению семейного неблагополучия и социального сиротства в части изменения критериев и механизма выявления и признания несовершеннолетних находящимися в социально опасном положении (далее – СОП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формирована межведомственная система  выявления детей, находящихся в СОП, нуждающихся в государственной защите. Налажен  учет и анализ поступающей информации о семейном неблагополуч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за 5 месяцев 2023 года в отдел по образованию поступило 34 информации о семейном неблагополучии. В результате проведенной работы 31 ребенок из 15 семей признаны находящимися в социально опасном положении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 5 месяцев 2023 года координационным советом рассмотре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8 ходатайств о признании несовершеннолетних находящимися в СОП. Признаны -15 несовершеннолетних из 8 семей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(справочно: за аналогичный период 2022 года - 18 ходатайств, признаны - 36 несовершеннолетних из 17 сем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30"/>
          <w:szCs w:val="30"/>
        </w:rPr>
        <w:t xml:space="preserve">Прекращено исполнение 19 решений в отношении 42 детей за 5 месяцев 2023 г. </w:t>
      </w:r>
      <w:r>
        <w:rPr>
          <w:i/>
          <w:sz w:val="30"/>
          <w:szCs w:val="30"/>
        </w:rPr>
        <w:t>(справочно: прекращено исполнение 25 решений в отношении 66 детей - 5 месяцев 2022 год)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 2023 год, благодаря взаимодействию всех государственных органов и иных организаций уменьшилось количество детей, признанных находящимися в социально опасном положении, что говорит об активизации работы всех служ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межведомственного взаимодействия государственных органов, государственных и иных организаций при выявлении неблагоприятной для детей обстановки, проведении социального расследования, организации работы с семьями, где дети признаны находящимися в СОП, показал, что в районе отработан механизм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 </w:t>
      </w:r>
      <w:r>
        <w:rPr>
          <w:sz w:val="30"/>
          <w:szCs w:val="30"/>
        </w:rPr>
        <w:t>За время действия Декрета № 18 в районе 49 несовершеннолетних из 27 семей признаны нуждающимися в государственной защите и отобраны у родителей. Возвращены в биологические семьи - 26 детей из 15 семей. За 2022 год и 5 месяцев 2023 года отобраний не бы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проводимую работу, в деятельности субъектов профилактики по государственной защите детей имеется ряд недостатков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01.06.2023 года на учете в отделе по образованию райисполкома состоит 16 родителей, обязанных возмещать расходы, на содержание детей. Из них, обязанных лиц, дети которых находятся на государственном обеспечении в настоящее время, имеют ежемесячные начисления – 10, погашают задолженность за предыдущий период – 6. 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роцент возмещения за 5 месяцев 2023 года в районный бюджет  по отделу составил 69,97%  (2022 год - 51,87 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вышеизложенного Хоти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Информацию начальника отдела по образованию райисполкома Ткачева О.И. о проводимой совместной работе органов управления и самоуправления Хотимского района по раннему выявлению детей, находящихся в социально опасном положении, и профилактике семейного неблагополучия в рамках реализации Декрета № 18 принять к свед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тделу по образованию Хотимского районного исполнительного комитета (Ткачев О.И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ежемесячно анализировать возмещение каждым обязанным лицом расходов, затраченных государством на содержание детей, находящихся на государственном обеспечении, с предоставлением до 5 числа месяца, следующего за отчетным, соответствующей аналитической информации районному координационному совету по выполнению требований Декрета № 18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rFonts w:cs="Calibri"/>
          <w:sz w:val="30"/>
          <w:szCs w:val="30"/>
        </w:rPr>
        <w:t>обеспечить на постоянной основе еженедельное изучение условий жизни детей, признанных находящимися в социально опасном положении, по критерию 3 постановления</w:t>
      </w:r>
      <w:r>
        <w:rPr>
          <w:sz w:val="30"/>
          <w:szCs w:val="30"/>
        </w:rPr>
        <w:t xml:space="preserve"> Совета Министров республики Беларусь от 15 января 2019 № 22 (показатели (один из показателей): родители ведут аморальный образ жизни вследствие употребления ими алкогольных напитков, по результатам чего к ним применялись меры профилактического воздействия, в т.ч. привлечение к административной ответственност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правлению по труду, занятости и социальной защите Хотимского районного исполнительного комитета (Бороденко Е.Н.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в течение года проводить мониторинг организаций и предприятий района на предмет наличия вакансий, не заявленных в республиканский банк дан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Отделу внутренних дел Хотимского районного исполнительного комитета (Тимошенко А.А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1. инициировать рассмотрение на заседаниях Советов общественных пунктов охраны порядка родителей, нарушающих трудовую дисциплину.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Учреждению здравоохранения «Хотимская центральная районная больница» (Пушистов А.М.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.1. активизировать  работу с лицами, злоупотребляющими спиртными напитками, по лечению их от алкогольной зависимости, направлять граждан для прохождения лечения от алкогольной зависимости в УЗ «</w:t>
      </w:r>
      <w:r>
        <w:rPr>
          <w:rFonts w:cs="Times New Roman" w:ascii="Times New Roman" w:hAnsi="Times New Roman"/>
          <w:bCs/>
          <w:sz w:val="30"/>
          <w:szCs w:val="30"/>
        </w:rPr>
        <w:t>Могилевский</w:t>
      </w:r>
      <w:r>
        <w:rPr>
          <w:rFonts w:cs="Times New Roman" w:ascii="Times New Roman" w:hAnsi="Times New Roman"/>
          <w:sz w:val="30"/>
          <w:szCs w:val="30"/>
        </w:rPr>
        <w:t xml:space="preserve"> областной </w:t>
      </w:r>
      <w:r>
        <w:rPr>
          <w:rFonts w:cs="Times New Roman" w:ascii="Times New Roman" w:hAnsi="Times New Roman"/>
          <w:bCs/>
          <w:sz w:val="30"/>
          <w:szCs w:val="30"/>
        </w:rPr>
        <w:t>наркологическ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диспансер». </w:t>
      </w:r>
      <w:r>
        <w:rPr>
          <w:rFonts w:cs="Times New Roman" w:ascii="Times New Roman" w:hAnsi="Times New Roman"/>
          <w:sz w:val="30"/>
          <w:szCs w:val="30"/>
        </w:rPr>
        <w:t>О принятых мерах  ежеквартально информировать координационный совет по выполнению требований Декрета № 1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уководителям организаций района, в которых работают лица, обязанные возмещать расходы на содержание детей, находящихся на государственном обеспече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обеспечить своевременное перечисление средств, затраченных государством на содержание детей, находящихся на государственном обеспечении, удержанных из заработной платы обя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9. Контроль за выполнением настоящего решения возложить на  заместителя председателя Хотимского районного исполнительного комитета Хучева Н.А., постоянную комиссию по социальным вопросам Хотимского районного Совета депутато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260" w:leader="none"/>
        </w:tabs>
        <w:spacing w:lineRule="exact" w:line="280"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ь                                                                      Е.В.Николаенко</w:t>
      </w:r>
    </w:p>
    <w:p>
      <w:pPr>
        <w:pStyle w:val="Normal"/>
        <w:tabs>
          <w:tab w:val="clear" w:pos="708"/>
          <w:tab w:val="left" w:pos="10260" w:leader="none"/>
        </w:tabs>
        <w:spacing w:lineRule="exact" w:line="280"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180" w:after="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  <w:ind w:firstLine="84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valentina.prokopenko</dc:creator>
  <dc:description/>
  <cp:keywords/>
  <dc:language>en-US</dc:language>
  <cp:lastModifiedBy>Ковалева Татьяна Михайловна</cp:lastModifiedBy>
  <cp:lastPrinted>2020-09-24T16:06:00Z</cp:lastPrinted>
  <dcterms:modified xsi:type="dcterms:W3CDTF">2023-06-05T09:01:00Z</dcterms:modified>
  <cp:revision>17</cp:revision>
  <dc:subject/>
  <dc:title/>
</cp:coreProperties>
</file>