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ОТЧЕТ</w:t>
        <w:br/>
        <w:t>о работе Хотимского районного исполнительного комитет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по социально-экономическому развитию района в 2022 году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Исходя из приоритетных направлений развития национальной экономики, работа райисполкома в 2022 году была направлена на закрепление положительных тенденций социально-экономического развития района и решение существующих проблем на основе повышения эффективности работы промышленного комплекса, организаций сельского хозяйства, развитие жилищного строительства, активизацию инвестиционной деятельности, в целях обеспечения прогнозных параметров, достижения реального повышения благосостояния и уровня жизни жителей района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highlight w:val="yellow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РАЗВИТИЕ РЕАЛЬНОГО СЕКТОРА ЭКОНОМИКИ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ромышленность.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За январь-декабрь 2022 года промышленными организациями произведено продукции на сумму 4 401 тысяч рублей. Темп роста производства продукции в фактических ценах составил 80,2 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6"/>
          <w:szCs w:val="26"/>
        </w:rPr>
        <w:t>Инвестиционная деятельность.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За январь-декабрь 2022 года на развитие экономики и социальной сферы района за счет всех источников финансирования использовано 17 878 тысяч рублей инвестиций в основной капита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 организациям, подчиненным местным исполнительным и распорядительным органам, либо в которых эти органы осуществляют управление акциями (долями в уставных фондах), освоено 14 648 тысяч рублей. Организациями, не имеющими ведомственной подчиненности, освоено инвестиций 1 687 тысяч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атраты на приобретение машин, оборудования, транспортных средств составили 7 016 тысяч рублей, их удельный вес составил 39,2 % общего объема инвестиций. Удельный  вес  импортного  оборудования  в  приобретенном  оборудовании составил 5,1 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отребительский рынок.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Состояние потребительского рынка в текущем периоде оставалось стабильным и управляемым, покупательский спрос удовлетворяется по всем группам това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За 2022 год объем розничного товарооборота составил 37 915 тысяч рублей, в том числе по организациям торговли официально учитываемой сети -  35 176,7 тысячи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Розничный товарооборот за 2022 год формировался на 92,8 % торговыми организациями и на 7,2 % индивидуальными предпринимателями и физическими лицами, торгующими в специально обустроенных помещениях, на рынках, в киосках, палатках и других объект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Удельный вес продажи продовольственных товаров организациями торговли в розничном товарообороте торговли составил 72,1 %, непродовольственных – 27,9 %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  <w:lang w:bidi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 данным Торгового реестра по состоянию на 1 января  2023 года торговое обслуживание населения района осуществляется через 121 торговый объект торговой площадью 6,2 тысячи м</w:t>
      </w:r>
      <w:r>
        <w:rPr>
          <w:rFonts w:cs="Times New Roman;Times New Roman" w:ascii="Times New Roman;Times New Roman" w:hAnsi="Times New Roman;Times New Roman"/>
          <w:sz w:val="26"/>
          <w:szCs w:val="26"/>
          <w:vertAlign w:val="superscript"/>
        </w:rPr>
        <w:t>2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, 27 объектами общественного питания на 1188 посадочных места, </w:t>
      </w:r>
      <w:r>
        <w:rPr>
          <w:rFonts w:cs="Times New Roman;Times New Roman" w:ascii="Times New Roman;Times New Roman" w:hAnsi="Times New Roman;Times New Roman"/>
          <w:sz w:val="26"/>
          <w:szCs w:val="26"/>
          <w:lang w:bidi="ru-RU"/>
        </w:rPr>
        <w:t xml:space="preserve">в том числе общедоступной сети 13 объектов на 321 место. В районе имеется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рынок «Центральный» Хотимского обособленного структурного подразделения Костюковичского районного потребительского общества на 225 торговых мест, торговый центр «Настя» на 4 торговых ме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беспеченность торговыми площадями на 1 тыс. человек составляет 613,0 м</w:t>
      </w:r>
      <w:r>
        <w:rPr>
          <w:rFonts w:cs="Times New Roman;Times New Roman" w:ascii="Times New Roman;Times New Roman" w:hAnsi="Times New Roman;Times New Roman"/>
          <w:sz w:val="26"/>
          <w:szCs w:val="26"/>
          <w:vertAlign w:val="superscript"/>
        </w:rPr>
        <w:t>2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, посадочными местами – 31,8 посадочных ме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целях активизации продаж товаров торговыми организациями района проводились ярмарки, выставки-продажи, рекламные акции со снижением розничных цен, как за счет снижения торговой надбавки, так и за счет снижения отпускных цен поставщик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Бытовое обслуживание в районе осуществляют 4 юридических лица и 19 индивидуальных предпринимателей (20 объектов бытового обслужива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Экспорт товаров и услуг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о итогам работы за 2022 год экспорт товаров без учета организаций, подчиненных республиканским органам государственного управления, а также нефти и нефтепродуктов составил 260,4 тысячи долларов США или 96,7 % к аналогичному периоду 2021 года. Объем экспорта услуг (без организаций, подчиненных республиканским органам государственного управления) за 2022 год составил 73,0 тысячи долларов США или в 9,2 раза выше уровня 2021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Развитие предпринимательства.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По состоянию на 1 января 2023 года по данным территориальной части Единого государственного регистра юридических лиц и индивидуальных предпринимателей на территории района зарегистрированы (без учета находящихся в стадии ликвидации) 165 индивидуальных предпринимателей, 18 частных предприятий и 16 крестьянских (фермерских) хозяйст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а 2022 год зарегистрировано 13 граждан в качестве индивидуальных предпринимателей, 1 общество с ограниченной ответственностью, 1 крестьянское (фермерское) хозяйство, 1 частное предприятие.</w:t>
      </w:r>
    </w:p>
    <w:p>
      <w:pPr>
        <w:pStyle w:val="Normal"/>
        <w:shd w:fill="FFFFFF" w:val="clear"/>
        <w:spacing w:lineRule="auto" w:line="240" w:before="0" w:after="0"/>
        <w:ind w:firstLine="664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Значительное внимание уделялось вопросам выполнения и поддержания уровня обслуживания населения в соответствии с утвержденными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нормативами государственных социальных стандар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нформация о выполнении социальных стандартов размещена на информационных стендах районного исполнительного комитета, организаций и предприятий района, в сельских исполнительных комитета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Вовлечение в хозяйственный оборот неиспользуемого имущества.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В 2022 году вовлечены в хозяйственный оборот 37 объектов недвижимости, находящихся в собственности Хотимского рай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Развитие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агропромышленного комплекса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в 2022 году основывалось на реализации основных целей, задач и направлений Государственной программы развития аграрного бизнеса в Республике Беларусь на 2021 – 2025 годы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аловая продукция сельского хозяйства в сопоставимых ценах во всех категориях хозяйств за 2022 год составила 86,0 %, в том числе в сельскохозяйственных организациях – 80,8 %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Темп роста валовой продукции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в отрасли растениеводства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оставил 79,8 % к уровню 2021 года. В сельскохозяйственных организациях, крестьянских (фермерских) хозяйствах производство зерновых и зернобобовых культур в весе после доработки обеспечено в объеме 23511тонн   при урожайности 21,4 ц/г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2022 году лен возделывался  на площади  1125 га. Льноводством занимается ОАО «Хотимский льнозавод». Теребление  и обмолот льна проведен своевременно, также качественно был проведен уход за посевами - обработка против  сорняков и  вредителей. Получено волокна 948 тон. Урожайность льноволокна в 2022 году составила 8,4 ц/га. Намолочено семян льна в весе после доработки 196 тон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а прошедший год производство рапса  составило 1440 тонн при урожайности 13,8 ц/г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од урожай 2023 года в хозяйствах района поднято зяби на площади 7205 гектаров, что на 910 га больше, чем в 2021 году, посеяно озимых зерновых на площади 7,0 тыс. га (больше предыдущего года на 7,8 %),  озимого рапса - на площади 2,2 тыс. га (больше предыдущего года на 21,6 %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За 2022 год производство валовой продукции в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отрасли животноводства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оставило 77,3 %. Производство (выращивание) скота  в живом весе составило 1474,9 тонн. Численность крупного рогатого скота на 1 января  2023  года  -18275 голо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а прошедший год произведено 14305,2  тонны молока. Средний удой молока от коровы по хозяйствам района - 2399 к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а 2021 год реализовано 11638,1 тонн молока, в том числе сортом «экстра» - 37,4 %, «высшим» - 25,4 %, «первым» - 37,2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>Строительство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представляет собой отдельную самостоятельную отрасль экономики района, которая предназначена для ввода в действие новых, а также реконструкции, расширения, ремонта и технического перевооружения действующих объектов производственного и непроизводственного назначения. Предприятия строительного комплекса занимают одну из ведущих позиций в структуре хозяйства района, обеспечивают его устойчивость и социальную направленност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В 2022 году в Хотимском районе введено в эксплуатацию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1035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м</w:t>
      </w:r>
      <w:r>
        <w:rPr>
          <w:rFonts w:cs="Times New Roman;Times New Roman" w:ascii="Times New Roman;Times New Roman" w:hAnsi="Times New Roman;Times New Roman"/>
          <w:sz w:val="26"/>
          <w:szCs w:val="26"/>
          <w:vertAlign w:val="superscript"/>
        </w:rPr>
        <w:t>2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за счет всех источников финансирования, в том числе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Блокированный двухквартирный жилой дом по ул. Набережной, 133 в г.п. Хотимск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В 2022 году произведен капитальный ремонт двух многоквартирных жилых домов общей площадью 2536 м</w:t>
      </w:r>
      <w:r>
        <w:rPr>
          <w:rFonts w:cs="Times New Roman;Times New Roman" w:ascii="Times New Roman;Times New Roman" w:hAnsi="Times New Roman;Times New Roman"/>
          <w:sz w:val="26"/>
          <w:szCs w:val="26"/>
          <w:vertAlign w:val="superscript"/>
        </w:rPr>
        <w:t>2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, также в течение года проводились текущие ремонты объектов жилищного фонда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За 2022 год доходы консолидированного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бюджета района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составили 27 884,7 тыс. рублей или 99,0% к уточненному годовому плану. Задолженность перед бюджетом по состоянию на 1 января 2023 года по налоговым доходам составила 5,69 тыс. рублей, по неналоговым доходам – 1,55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асходы консолидированного бюджета района профинансированы в сумме 27 823,8 тыс. рублей или 98,1% от уточненного годового плана. Бюджет района исполнен с профицитом в размере 60,9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Бюджет района сохранил социальную направленность: на финансирование социальной сферы направлено 18 837,4 тыс. рублей или 67,7% от объема всех расходов. Необходимые бюджетные ассигнования направлены на жилищно-коммунальные услуги и жилищное строительство в сумме 3 100,0 тыс. рублей или 11,1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 финансирование 14-ти государственных программ направлено 84,4% от всех расходов, или 23 482,8 тыс. рублей, из них наибольший удельный вес занимают расходы по государственным программам: «Образование и молодежная политика» на 2021-2025 годы (34,3%); «Здоровье народа и демографическая безопасность Республики Беларусь» на 2021-2025 годы (21,0%); «Комфортное жилье и благоприятная среда» на 2021-2025 годы (9,6%); «Культура Беларуси» на 2021-2025 годы (6,6%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течение 2022 года обеспечена стабильная ситуация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на рынке труда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. На 1 января 2023 года уровень регистрируемой безработицы по району составил 0,2 % при прогнозе не более 1,0 %, коэффициент напряженности составил 0,1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2022 году оказано содействие в трудоустройстве 248 гражданам, удельный вес трудоустройства обратившихся составил 86,1 % при задании не менее 75,0 %, в том числе трудоустроено 116 безработных, удельный вес трудоустройства безработных составил 75,83 % при задании не менее 60,0 %. На профессиональное обучение направлено 15 безработных граждан. Численность населения, занятого в экономике района, за период январь-декабрь 2022 года составила 3856 челов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Номинальная начисленная среднемесячная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заработная плата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по району в 2022 году составила 1036,8 рубля. Темп роста номинальной начисленной среднемесячной заработной платы в 2022 году к 2021 году составил 110,9 %. Темп роста реальной заработной платы в 2022 году к 2021 году составил 96,3 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>СОЦИАЛЬНО-КУЛЬТУРНАЯ СФЕ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В 2022 году продолжились позитивные тенденции в развитии отраслей социальной сферы, деятельность которых была направлена на сохранение действующих социальных гарантий и максимальное предоставление населению необходимых образовательных, медицинских и физкультурно-оздоровитель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По состоянию на 1 января 2023 года в районе получают пенсию и пособия 3418 человек. Средний размер пенсии по возрасту в декабре 2022 года составил 601,3 рубля. За 2022 год назначено 120 пенсии. Расходы на выплату пенсий, пособий составили 21,1 млн. рублей. Выплата пенсий и пособий производилась своевремен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Совершенствует работу учреждение «Хотимский районный центр социального обслуживания населения», функционируют 10 домов социальных услу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На 1 января 2023 года в районе проживает 2028 одиноких и одиноко проживающих пожилых граждан, 739 инвалидов, 4 лица, пострадавших от последствий войн, 19 воинов-интернационалистов, 150 многодетных сем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На надомном обслуживании в отделении социальной помощи находится 304 человека, из них 221 обслуживается в сельской местности. Остается востребованной одна из форм социального обслуживания – замещающая семья, которая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  <w:lang w:eastAsia="ru-RU"/>
        </w:rPr>
        <w:t>предусматривает оказание социальных услуг совершеннолетнему нетрудоспособному гражданину в условиях совместного проживания и ведения общего хозяйства с иным физическим лицом. Гражданам, имеющим ограничение жизнедеятельности по способности контролировать свое поведение, предоставляется услуга дневного присмотра.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По уходу за малолетними детьми осуществляется бесплатная услуга няни.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Согласно комплексу мероприятий по оказанию помощи пожилым гражданам, инвалидам и многодетным семьям все запланированные работы выполнены в полном объеме. На их реализацию израсходовано 0,9 тыс. рублей.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Из средств Фонда социальной защиты населения Министерства труда и социальной защиты Республики Беларусь оказана материальная помощь                                221 неработающему пенсионеру и инвалиду, находящемуся в трудной жизненной ситуации, на общую сумму 11,3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С целью поддержки наиболее нуждающихся семей и граждан в 2022 году предоставлена государственная адресная социальная помощь 616 гражданам на общую сумму 314,7 тыс. рублей, в том числе бесплатными продуктами питания первых двух лет жизни обеспечено 42 ребенка на сумму 26,3 тыс. рублей.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В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системе образования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района проводится целенаправленная работа по совершенствованию образовательного пространства, ориентированного на повышение качества образования обучающихся,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отвечающего современным требованиям,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создание в учреждениях образования безопасных условий пребывания детей.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2022/2023 учебном году сеть учреждений образования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района включает 5 учреждений дошкольного, 8 – общего среднего образования, государственные учреждения образования «Хотимский районный социально-педагогический центр», «Хотимский районный центр коррекционно-развивающего обучения и реабилитации», «Хотимский районный центр творчества детей и молодежи».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В учреждениях дошкольного и общего среднего образования воспитываются и обучаются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1413 детей (2021 год – 1460).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бразовательный процесс в учреждениях образования района обеспечивает 251 педагог, из них высшее образование имеют 193 (77 %) педагога, что выше уровня 2021 года на 0,3 %. Категорию «учитель-методист», высшую и первую квалификационные категории имеют 215 (85,7 %) педагогов (2021 год – 82 %). В 2022 году повысили свой квалификационный уровень 23 педагогических работника, из них 8 педагогов прошли процедуру аттестации на получение высшей категории. 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 целью удовлетворения запросов родителей в учреждениях дошкольного образования функционирует 25 групп, из них 2 санаторные, 10 интегрированных.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Показатель охвата детей дошкольным образованием составляет 86,3 %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т количества детей в возрасте от 1 года до 6 лет (2021 год –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86,3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%)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. В 2022 году успешно функционировали на платной основе 9 групп кратковременного пребывания для 47 воспитанников.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Количество дней, пропущенных по болезни одним ребенком, за 2022 год составило 4,7 дня (2021 год – 3,3 дня).</w:t>
      </w: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районе созданы условия для повышения качества общего среднего образования. В 2022 году выдано 115 свидетельств об общем базовом образовании, в том числе с отличием – 7. Вручено 36 аттестатов об общем среднем образовании, в том числе 1 особого образца с награждением золотой медалью. 20 (55,6 %) выпускников награждены похвальными листами за особые успехи в изучении отдельных предметов. </w:t>
      </w:r>
    </w:p>
    <w:p>
      <w:pPr>
        <w:pStyle w:val="Normal"/>
        <w:spacing w:lineRule="auto" w:line="240" w:before="0" w:after="0"/>
        <w:ind w:right="-284" w:firstLine="708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shd w:fill="FFFFFF" w:val="clear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По итогам участия в третьем (областном) этапе республиканской олимпиады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по учебным предметам «Белорусский язык» и «Белорусская литература»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Самофалова Дарья, учащаяся Забелышинской средней школы, 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удостоена диплома II степени,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на заключительном этапе республиканской олимпиады по этим учебным предметам она стала победителем.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 В соответствии с решением Могилевского облисполкома от 15 августа 2022 г. № 41-6 «О присуждении премий в 2022 году» победитель заключительного этапа олимпиады Самофалова Дарья и учитель белорусского языка и литературы Журавлева Н.Н., подготовивший победителя, удостоены специальных премий и специальных дипломов Могилевского облисполкома.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shd w:fill="FFFFFF" w:val="clear"/>
          <w:lang w:eastAsia="ru-RU"/>
        </w:rPr>
        <w:t xml:space="preserve"> В 2022 году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Самофалова Дарья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shd w:fill="FFFFFF" w:val="clear"/>
          <w:lang w:eastAsia="ru-RU"/>
        </w:rPr>
        <w:t xml:space="preserve"> получила 100-балльный сертификат по белорусскому языку.</w:t>
      </w:r>
    </w:p>
    <w:p>
      <w:pPr>
        <w:pStyle w:val="Normal"/>
        <w:spacing w:lineRule="auto" w:line="240" w:before="0" w:after="0"/>
        <w:ind w:right="-284" w:firstLine="708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Награждены дипломами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val="en-US" w:eastAsia="ru-RU"/>
        </w:rPr>
        <w:t>III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степени по итогам участия в областном этапе конкурса работ исследовательского характера по белорусскому языку Хучева Мария, учащаяся средней школы № 2 г.п. Хотимска, (учитель Мирошникова Т.В.), по немецкому языку – Зайцев Андрей, учащийся Ветковской базовой школы (учитель Говоркова Н.В.)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284" w:firstLine="708"/>
        <w:jc w:val="both"/>
        <w:rPr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Учащиеся Забелышинской средней школы в 2022 году стали победителями и призерами районных, областных и финальных республиканских соревнований среди детей и подростков «Снежный снайпер», республиканской спартакиады по программе зимнего и летнего многоборья «Защитник Отечества», многоборья «Здоровье» (учитель Степченко А.Н.). 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одолжили обучение в учреждениях высшего образования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в 2022 году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18 (50%) выпускников (2021 год – 67,9 %), среднего специального образования – 13 (36,1%) (2021 год – 20,8 %), профессионально-технического образования – 4 (11,1 %) (2021 год – 7,5 %).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учреждениях общего среднего образования района питанием охвачено 1007 (98 %) обучающихся. Обеспечен подвоз к местам учебы 72 (100 %) обучающихся.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Средняя заработная плата в отрасли образования за 2022 год составила 958,2 руб. (104,5 %) при задании 917,2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Основными целями, стоящими перед учреждениями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>здравоохранения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Хотимского района в 2022 году являлись: повышение эффективности работы подведомственных организаций здравоохранения, рациональное использование финансовых, материальных и кадровых ресурсов, усиление профилактической направленности, повышение качества и доступности медицинской помощи населению района, дальнейшее улучшение основных медико-демографических показателей и здоровья населения, выполнение в полном объёме Государственных программ, совершенствование системы контроля деятельности учреждений здравоохранения на основе выполнения моделей конечных результатов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Структура здравоохранения района представлена следующим образом: центральная районная больница, районная поликлиника, районный центр гигиены и эпидемиологии, 3 амбулатории врача общей практики,  6 фельдшерско-акушерских пунктов, 1 здравпунк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В сфере работают 26 врачей и 115 специалистов из числа среднего медицинского персонала. В 2022 году приступили к работе 4 врача (1 врач-хирург, 1 врач-анестезиолог-реаниматолог, 1 врач-акушер-гинеколог, 1 врач ультразвуковой диагностик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В 2022 году продолжена работа по укреплению и совершенствованию материально–технической базы учреждения здравоохранения «Хотимская центральная больниц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Социальные стандарты по обеспеченности бюджетным финансированием на 1 жителя района выполнены на 114,21 % (профинансировано 580,52 рублей на 1 жителя при нормативе 508,28 руб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Исходя из имеющихся результатов деятельности, в 2023 году будет продолжена дальнейшая работа по совершенствованию деятельности учреждений здравоохранения, улучшению качества и доступности медицинской помощи населению, совершенствованию ранее внедрённых новейших методик в диагностике и лечении.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сфере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культуры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района работают 12 клубных учреждений. 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четное звание «народный» носят 13 коллективов художественной самодеятельности района и 1 - звание «образцовый».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2022 году народные коллективы ГУК «ЦКС», мастера декоративно-прикладного творчества Дома ремесел принимали участие в международных и республиканских фестивалях и конкурсах, которые проходили в Российской Федерации, а также в областных и межрегиональных. Всего дипломов за 2022 год - 99, из них за участие в международных и республиканских мероприятиях – 72, областных и межрегиональных –21. 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астера районного Дома ремёсел приняли участие: в Международном пленэре декоративно-прикладного искусства «Гліна спявае», в XXIX Республиканской выставке народного творчества «Калядныя ўзоры», в туристическом форуме «Спадчына Беларусі», в XIII Республиканском фестивале-ярмарке народных художественных ремёсел «Вясновы букет», в Республиканском празднике «Купалье» («Александрия собирает друзей»).</w:t>
        <w:br/>
        <w:t xml:space="preserve"> </w:t>
        <w:tab/>
        <w:t>Государственное учреждение образования «Хотимская детская школа искусств» является учреждением дополнительного образования, в котором обучается 331 учеников, что составляет 35,5 % охвата детей района, получающих среднее образование. За пошедший учебный год учащиеся и учителя школы приняли участие в конкурсах: республиканских - 1 диплом, международных - 36 дипломов, открытых - 4 дипломов, региональных - 5 дипломов.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val="be-BY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Библиотечное обслуживание населения Хотимского района осуществляет ГУК «Библиотечная сеть Хотимского района». </w:t>
      </w:r>
      <w:r>
        <w:rPr>
          <w:rFonts w:cs="Times New Roman;Times New Roman" w:ascii="Times New Roman;Times New Roman" w:hAnsi="Times New Roman;Times New Roman"/>
          <w:sz w:val="26"/>
          <w:szCs w:val="26"/>
          <w:lang w:val="be-BY"/>
        </w:rPr>
        <w:t>На 01.01.2023 года её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структура состоит из 10 библиотек: центральная библиотека, 9 сельских библиотек, в том числе 1 библиотека-музей, 1 библиотека флоры и фауны, действует библиобус. Пользователями библиотек сети стали 5335 человек. В библиотеках активно работали 7 клубных формирований.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val="be-BY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val="be-BY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  <w:lang w:val="be-BY"/>
        </w:rPr>
        <w:t xml:space="preserve">Коллектив центральной библиотеки награжден дипломом III степени в номинации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«</w:t>
      </w:r>
      <w:r>
        <w:rPr>
          <w:rFonts w:cs="Times New Roman;Times New Roman" w:ascii="Times New Roman;Times New Roman" w:hAnsi="Times New Roman;Times New Roman"/>
          <w:sz w:val="26"/>
          <w:szCs w:val="26"/>
          <w:lang w:val="be-BY"/>
        </w:rPr>
        <w:t>За пошукавую і даследчую працу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»</w:t>
      </w:r>
      <w:r>
        <w:rPr>
          <w:rFonts w:cs="Times New Roman;Times New Roman" w:ascii="Times New Roman;Times New Roman" w:hAnsi="Times New Roman;Times New Roman"/>
          <w:sz w:val="26"/>
          <w:szCs w:val="26"/>
          <w:lang w:val="be-BY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о итогам ХХХ-го</w:t>
      </w:r>
      <w:r>
        <w:rPr>
          <w:rFonts w:cs="Times New Roman;Times New Roman" w:ascii="Times New Roman;Times New Roman" w:hAnsi="Times New Roman;Times New Roman"/>
          <w:sz w:val="26"/>
          <w:szCs w:val="26"/>
          <w:lang w:val="be-BY"/>
        </w:rPr>
        <w:t xml:space="preserve">  Республиканского конкурса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«</w:t>
      </w:r>
      <w:r>
        <w:rPr>
          <w:rFonts w:cs="Times New Roman;Times New Roman" w:ascii="Times New Roman;Times New Roman" w:hAnsi="Times New Roman;Times New Roman"/>
          <w:sz w:val="26"/>
          <w:szCs w:val="26"/>
          <w:lang w:val="be-BY"/>
        </w:rPr>
        <w:t>Бібліятэка – асяродак нацыянальнай культуры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»</w:t>
      </w:r>
      <w:r>
        <w:rPr>
          <w:rFonts w:cs="Times New Roman;Times New Roman" w:ascii="Times New Roman;Times New Roman" w:hAnsi="Times New Roman;Times New Roman"/>
          <w:sz w:val="26"/>
          <w:szCs w:val="26"/>
          <w:lang w:val="be-BY"/>
        </w:rPr>
        <w:t xml:space="preserve">. </w:t>
        <w:tab/>
        <w:t xml:space="preserve">Коллектив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ГУК «Библиотечная сеть Хотимского района» стал победителем ежегодного соревнования среди организаций Хотимского района по организации идеологической работы и награждён дипломом  </w:t>
      </w:r>
      <w:r>
        <w:rPr>
          <w:rFonts w:cs="Times New Roman;Times New Roman" w:ascii="Times New Roman;Times New Roman" w:hAnsi="Times New Roman;Times New Roman"/>
          <w:sz w:val="26"/>
          <w:szCs w:val="26"/>
          <w:lang w:val="be-BY"/>
        </w:rPr>
        <w:t>I степе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овлечение населения в систематические занятия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физической культурой и спортом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, организация досуга, пропаганда здорового образа жизни – основные направления спортивно-массов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районе созданы благоприятные условия для занятий физической культурой и спортом. Имеется 78 объектов спортивного назначения всех форм соб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дготовка спортсменов района в 2022 году осуществлялась в 8 учреждениях общего среднего образования района, Центре творчества детей и молодежи, государственном профессиональном лицее № 16, учреждении «Хотимский районный физкультурно-спортивный клуб», в которых организована работа спортивных секций, групп физкультурно-спортивной направленности с численностью занимающихся 655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ля желающих вести здоровый образ жизни учреждение «Хотимский районный физкультурно-спортивный клуб» оказывает платные услуги по предоставлению населению спортивного и туристического инвентаря. За 2022 год оказано платных услуг на сумму  1737,74 руб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целях организации работы по формированию здорового образа жизни ежегодно подводятся итоги соревнования среди организаций и учреждений района на лучшую постановку физкультурно-оздоровительной и спортивно-массовой работы. По итогам 2022 г. лучшей организацией по физкультурно-оздоровительной работе в коллективах признан коллектив Хотимского районного отдела по чрезвычайным ситуация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прошедшем году в районе проведено 68 районных физкультурно-спортивных мероприятий с общим количеством участников 2129 человек, из них для взрослых – 17 мероприятия (613 человек) и для детей – 51 мероприятий (1516 челове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а 2022 год оказано туристско-экскурсионных услуг на сумму 12719,32 рубля; экспорт туристических услуг составил 2 200 долларов СШ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Молодежная политика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формируется и реализуется органами государственной власти при непосредственном участии молодежных и детских общественных объеди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абота с молодежью в 2022 году реализовывалась по принципу межведомственного сотрудничества в рамках выполнения комплекса мероприятий по реализации в Хотимском районе государственной программы «Образование и молодежная политика» на 2021 - 2025 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одолжена работа по организации летней занятости молодых людей. В 2022 году на территории Хотимского района в летний период и свободное от учебы время работало 7 студенческих отрядов в количестве 119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Райисполкомом особое внимание уделяется работе с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обращениями граждан и юридических лиц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 За 2022 год в райисполком поступило 61 обращение (в том числе 58 обращений граждан и 3 обращения юридических лиц). Общее количество обращений по сравнению с прошлым годом незначительно увеличилось, на 3 или 5,17 % (61 к 58). Из вышестоящих государственных органов в райисполком в отчетном периоде поступило 8 обращений, как и в 2021 году (8). Количество коллективных обращений снизилось на 25%,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в отчетном периоде их поступило 6 (в 2021 году - 8). В 2022 году райисполкомом рассмотрено одно повторное обращение, которое признано необоснованным (в 2021 году - 2). Анализ показывает, что спектр поднимаемых в обращениях граждан проблем в основном не изменился, как и прежде их превалирующее количество касалось тематики «жилищный фонд и жилищно-коммунальное хозяйство» (29,3 %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иоритетным направлением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кадровой политики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райисполкома является формирование резерва руководящих кадров и организация работы с ними.  В резерв кадров Хотимского райисполкома включено 76 человек. В 2022 году на руководящие должности назначения производились в основном из резерва кадр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формирован перспективный резерв кадров, в который включено 40 молодых и инициативных работников в возрасте до 31 года. В современных экономических условиях райисполком делает ставку на омоложение кадрового соста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ажным для нашего района является вопрос закрепления кадров, особенно в сфере сельского хозяйства и отрасли здравоохранения. Для решения данной проблемы в последние годы проводится значительная профориентационная работа с целью увеличения количества поступлений абитуриентов в учебные заведения необходимых району направлений. В учебных заведениях Республики Беларусь по целевым договорам обучается 47 студентов, выпускников местных школ. Решена проблема обеспечения жильем молодых специалистов, направленных в хозяйства района, гарантировано предоставляется жилье также и врачам, прибывшим в наш регион. В 2022 году в район прибыло 55 молодых специалистов, большая часть их которых - уроженцы Хотимской земли. Традиционной стала встреча руководства района с молодыми специалистами, прибывшими на первые рабочие места в организации и предприятия района после окончания высших и средних специальных учебных заведений.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современных условиях району прежде всего необходим новый контингент высококлассных кадров с новым экономическим мышлением, с глубоким пониманием и знанием прогрессивных методов хозяйствования, навыками использования современных информационных технологий.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Важнейшими задачами для устойчивого развития района являются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- стимулирование притока инвестиций, прежде всего, в экономику района и повышение эффективности их исполь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наращивание объема экспорта товаров и услуг при одновременной  диверсификации рынков сбы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сохранение положительной динамики развития отраслей экономики и повышение эффективности их функционир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жесточайший режим экономии материальных, энергетических и бюджетн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увеличение поступлений доходов в бюджет Хотим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формирование эффективного устойчивого производства продукции сельского хозяйства на основе рационального использования природных, финансовых, трудовых ресурсов, технического и технологического переоснащения отраслей агропромышленного комплек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увеличение вклада малого и среднего бизнеса в экономику района на основе стимулирования предпринимательской инициативы и деловой активности, устранения административных барьеров, препятствующих ведению бизне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овышение эффективности занятости населения и конкурентоспособности рабочей силы на рынке труда путем стимулирования развития самозанятости, организация общественных работ, переобучение высвобождаемых работ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развитие сферы услуг, направленной на повышение уровня и качество обслуживания населения в соответствии с нормативами государственных социальных стандар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 создание условий для устойчивого и динамичного развития социально-культурной сферы рай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еализация поставленных задач позволят обеспечить достойную заработную плату и будут способствовать созданию комфортных условий для жизнедеятельности жителей район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ab/>
      </w:r>
    </w:p>
    <w:p>
      <w:pPr>
        <w:pStyle w:val="Normal"/>
        <w:spacing w:lineRule="exact" w:line="28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</w:t>
      </w:r>
    </w:p>
    <w:p>
      <w:pPr>
        <w:pStyle w:val="Normal"/>
        <w:spacing w:lineRule="exact" w:line="28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sectPr>
      <w:type w:val="nextPage"/>
      <w:pgSz w:orient="landscape" w:w="11906" w:h="16838"/>
      <w:pgMar w:left="1276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eastAsia="en-US" w:bidi="ar-SA"/>
    </w:rPr>
  </w:style>
  <w:style w:type="character" w:styleId="Style14">
    <w:name w:val="Шрифт абзаца по умолчанию"/>
    <w:qFormat/>
    <w:rPr>
      <w:rFonts w:ascii="Times New Roman;Times New Roman" w:hAnsi="Times New Roman;Times New Roman" w:eastAsia="Calibri;Calibri" w:cs="Times New Roman;Times New Roman"/>
    </w:rPr>
  </w:style>
  <w:style w:type="character" w:styleId="Style15">
    <w:name w:val="Без интервала Знак"/>
    <w:qFormat/>
    <w:rPr>
      <w:rFonts w:ascii="Calibri;Calibri" w:hAnsi="Calibri;Calibri" w:eastAsia="Calibri;Calibri" w:cs="Times New Roman;Times New Roman"/>
      <w:sz w:val="22"/>
      <w:szCs w:val="22"/>
      <w:lang w:eastAsia="en-US" w:bidi="ar-SA"/>
    </w:rPr>
  </w:style>
  <w:style w:type="character" w:styleId="Emphasis">
    <w:name w:val="Emphasis"/>
    <w:qFormat/>
    <w:rPr>
      <w:rFonts w:ascii="Times New Roman;Times New Roman" w:hAnsi="Times New Roman;Times New Roman" w:eastAsia="Calibri;Calibri" w:cs="Times New Roman;Times New Roman"/>
      <w:i/>
      <w:iCs/>
    </w:rPr>
  </w:style>
  <w:style w:type="character" w:styleId="Style16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30"/>
      <w:szCs w:val="24"/>
    </w:rPr>
  </w:style>
  <w:style w:type="character" w:styleId="StrongEmphasis">
    <w:name w:val="Strong"/>
    <w:qFormat/>
    <w:rPr>
      <w:rFonts w:ascii="Times New Roman;Times New Roman" w:hAnsi="Times New Roman;Times New Roman" w:eastAsia="Calibri;Calibri" w:cs="Times New Roman;Times New Roman"/>
      <w:b/>
      <w:bCs/>
    </w:rPr>
  </w:style>
  <w:style w:type="character" w:styleId="Style17">
    <w:name w:val="Текст выноски Знак"/>
    <w:qFormat/>
    <w:rPr>
      <w:rFonts w:ascii="Tahoma;Tahoma" w:hAnsi="Tahoma;Tahoma" w:eastAsia="Calibri;Calibri" w:cs="Tahoma;Tahoma"/>
      <w:sz w:val="16"/>
      <w:szCs w:val="16"/>
    </w:rPr>
  </w:style>
  <w:style w:type="character" w:styleId="3">
    <w:name w:val="Основной текст с отступом 3 Знак"/>
    <w:qFormat/>
    <w:rPr>
      <w:rFonts w:ascii="Calibri;Calibri" w:hAnsi="Calibri;Calibri" w:eastAsia="Calibri;Calibri" w:cs="Times New Roman;Times New Roman"/>
      <w:sz w:val="16"/>
      <w:szCs w:val="16"/>
      <w:lang w:val="en-US" w:eastAsia="en-US"/>
    </w:rPr>
  </w:style>
  <w:style w:type="character" w:styleId="Style18">
    <w:name w:val="Основной текст с отступом Знак"/>
    <w:qFormat/>
    <w:rPr>
      <w:rFonts w:ascii="Calibri;Calibri" w:hAnsi="Calibri;Calibri" w:eastAsia="Calibri;Calibri" w:cs="Times New Roman;Times New Roman"/>
      <w:sz w:val="22"/>
      <w:szCs w:val="22"/>
      <w:lang w:eastAsia="en-US"/>
    </w:rPr>
  </w:style>
  <w:style w:type="character" w:styleId="Normaltextrun">
    <w:name w:val="normaltextrun"/>
    <w:qFormat/>
    <w:rPr>
      <w:rFonts w:ascii="Times New Roman;Times New Roman" w:hAnsi="Times New Roman;Times New Roman" w:eastAsia="Calibri;Calibri" w:cs="Times New Roman;Times New Roman"/>
    </w:rPr>
  </w:style>
  <w:style w:type="character" w:styleId="Appleconvertedspace">
    <w:name w:val="apple-converted-space"/>
    <w:qFormat/>
    <w:rPr>
      <w:rFonts w:ascii="Times New Roman;Times New Roman" w:hAnsi="Times New Roman;Times New Roman" w:eastAsia="Calibri;Calibri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30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eastAsia="en-US" w:bidi="ar-SA"/>
    </w:rPr>
  </w:style>
  <w:style w:type="paragraph" w:styleId="2">
    <w:name w:val="Обычный2"/>
    <w:qFormat/>
    <w:pPr>
      <w:widowControl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30"/>
      <w:szCs w:val="20"/>
      <w:lang w:val="ru-RU" w:eastAsia="ru-RU" w:bidi="ar-SA"/>
    </w:rPr>
  </w:style>
  <w:style w:type="paragraph" w:styleId="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ru-RU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;Tahoma" w:hAnsi="Tahoma;Tahoma" w:eastAsia="Calibri;Calibri" w:cs="Times New Roman;Times New Roman"/>
      <w:sz w:val="16"/>
      <w:szCs w:val="16"/>
      <w:lang w:val="en-US" w:eastAsia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;Times New Roman" w:hAnsi="Times New Roman;Times New Roman" w:eastAsia="Calibri;Calibri" w:cs="Times New Roman;Times New Roman"/>
      <w:sz w:val="16"/>
      <w:szCs w:val="16"/>
      <w:lang w:val="en-US"/>
    </w:rPr>
  </w:style>
  <w:style w:type="paragraph" w:styleId="Ru">
    <w:name w:val="Обычный_Ru"/>
    <w:basedOn w:val="Normal"/>
    <w:qFormat/>
    <w:pPr>
      <w:spacing w:lineRule="auto" w:line="240" w:before="0" w:after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sz w:val="30"/>
      <w:szCs w:val="20"/>
      <w:lang w:eastAsia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;Times New Roman" w:hAnsi="Times New Roman;Times New Roman" w:eastAsia="Calibri;Calibri" w:cs="Times New Roman;Times New Roman"/>
      <w:lang w:val="en-US"/>
    </w:rPr>
  </w:style>
  <w:style w:type="paragraph" w:styleId="Style21">
    <w:name w:val="Заголовки"/>
    <w:basedOn w:val="Normal"/>
    <w:qFormat/>
    <w:pPr>
      <w:tabs>
        <w:tab w:val="clear" w:pos="708"/>
        <w:tab w:val="left" w:pos="709" w:leader="none"/>
      </w:tabs>
      <w:spacing w:lineRule="exact" w:line="28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30"/>
      <w:szCs w:val="20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7:17:00Z</dcterms:created>
  <dc:creator>Отдел кадров</dc:creator>
  <dc:description/>
  <dc:language>en-US</dc:language>
  <cp:lastModifiedBy>TFY-LX1</cp:lastModifiedBy>
  <cp:lastPrinted>2023-03-15T09:20:00Z</cp:lastPrinted>
  <dcterms:modified xsi:type="dcterms:W3CDTF">2023-05-11T13:03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ab7fb3b5a645b098c3511486638cf8</vt:lpwstr>
  </property>
</Properties>
</file>