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тчета депута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тимского районного Совета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д избирателям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я, имя, отчество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ирательный округ №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проведен «___»__________________20</w:t>
        <w:softHyphen/>
        <w:t>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присутствующих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тупили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аткое содержание предложений, критических замечаний, поступивших во время отчета 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то сделано или будет сделано по их выполнению 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и замечания, которые подлежат рассмотрению районным Советом или его органами 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утат Хотим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________________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нформация представляется в Хотимский районный Совет депутатов к 1 января и 1 июля ежегодно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29:00Z</dcterms:created>
  <dc:creator>SKLIFF</dc:creator>
  <dc:description/>
  <cp:keywords/>
  <dc:language>en-US</dc:language>
  <cp:lastModifiedBy>Ковалева Татьяна Михайловна</cp:lastModifiedBy>
  <cp:lastPrinted>2021-10-28T09:44:00Z</cp:lastPrinted>
  <dcterms:modified xsi:type="dcterms:W3CDTF">2022-09-02T08:44:00Z</dcterms:modified>
  <cp:revision>14</cp:revision>
  <dc:subject/>
  <dc:title>ИНФОРМАЦИЯ</dc:title>
</cp:coreProperties>
</file>