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Границы избирательных округов по выборам депутатов Хотимского районного Совета депутатов двадцать девятого созыва</w:t>
        </w:r>
      </w:hyperlink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статей 16 и 24 Избирательного кодекса Республики Беларусь, президиум Хотимского районного Совета депутатов и Хотимский районный исполнительный комитет РЕШИЛ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30"/>
          <w:szCs w:val="30"/>
        </w:rPr>
        <w:t>Образовать 25 избирательных округов по выборам депутатов Хотимского районного Совета депутатов двадцать девятого созыва в следующих границах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рковый избирательный округ № 1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 </w:t>
      </w:r>
      <w:r>
        <w:rPr>
          <w:sz w:val="30"/>
          <w:szCs w:val="30"/>
        </w:rPr>
        <w:t xml:space="preserve">ул. Парковая, пер. Парковый, ул.  Заслонова, ул. Советская, ул. Полесская, ул. 70 лет БССР, ул. Красноармейская, ул. Горобца, ул. Солнечная, ул. Яблоневая, ул. Вишневая, ул. Грушевая, ул. Дзержинского (дома 18а, 20, 21-75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  Тростинского    сельсовета,   включая    населенный   пункт: д.  Ольшов-2.  </w:t>
      </w:r>
    </w:p>
    <w:p>
      <w:pPr>
        <w:pStyle w:val="Style15"/>
        <w:ind w:firstLine="708"/>
        <w:rPr/>
      </w:pPr>
      <w:r>
        <w:rPr>
          <w:rFonts w:eastAsia="Times New Roman"/>
          <w:szCs w:val="30"/>
          <w:lang w:eastAsia="ru-RU"/>
        </w:rPr>
        <w:t>Численность избирателей в избирательном округе</w:t>
      </w:r>
      <w:r>
        <w:rPr>
          <w:szCs w:val="30"/>
        </w:rPr>
        <w:t xml:space="preserve"> </w:t>
      </w:r>
      <w:r>
        <w:rPr>
          <w:szCs w:val="30"/>
          <w:lang w:val="be-BY"/>
        </w:rPr>
        <w:t xml:space="preserve">– 405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зержинский избирательный округ №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Дзержинского (дома 1-18, 19, 20а), пер. Дзержинского, ул. Звездная, ул. Тенистая, ул. Кооперативная, ул. Болдина, ул. Королева, ул. Пушкинская (дома 1-19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1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сомольский избирательный округ № 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Комсомольская (дома 1-35, 37, 39, 41, 43, 45, 47, 49, 51, 53), пер. Гоголевский, пер. Константиновский, пер. Некрасова, ул. Ленинская (дома 23-29, 32, 34, 38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2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Школьный избирательный округ № 4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пл. Ленина (дома 4, 5, 7), ул. Ленинская (дома 2-22), ул. Ким, пер. Островского, ул. Садовая (дома 1-40, 42, 44, 46, 48, 50, 52, 54), пер. Пушкинский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45.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летарский избирательный округ №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Пролетарская.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75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ктябрьский избирательный округ № 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Октябрьская, ул. Кирова, ул. Льнозаводская, ул. Белорусская, ул. 50 лет СССР, ул. Юбилейная, ул. Космонавтов, пер. Космонавтов, ул. Франциска Скорины, ул. Первомайская (дома 1-74, 76, 78, 80, 82, 84, 86, 88, 90, 92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69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ионерский избирательный округ № 7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Мелиораторов, ул. Фрунзе, ул. Пионерская, ул. Якуба Коласа (дома 1-8), ул. Озерная, ул. Полевая, ул. Культурная, ул. Пушкинская (дома 20-83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0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енинский избирательный округ № 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Ленинская (дома 31, 33, 41-5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4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адовый избирательный округ № 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Садовая (дома 41, 43, 45, 47, 49, 51, 53, 55-86а), ул. Ленинская (дома 53-81)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07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лининский избирательный округ № 10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Молодежная, ул. Чапаева, ул. Калинина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24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летнянский избирательный округ № 11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Ворошилова, ул. Мира, ул. Буденного, ул. Весенняя, ул. Клетнянская, ул. Якуба Коласа (дома 9-41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2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вомайский избирательный округ № 12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Первомайская (дома 75, 77, 81, 89, 99-110), ул. М. Богдановича, ул. Российская, пер. Восточный, ул. Лермонтова, ул. Восточная, пер. Чапае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  Тростинского    сельсовета,   включая    населенный   пункт: д.  Озеровк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2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льшовский избирательный округ № 1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Спортивная, ул. Кулешова,  ул. Комсомольская (дома 36, 38, 40, 42, 44, 46, 48, 50, 52, 54-11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  Великолиповского    сельсовета,   включая    населенный   пункт: д. Ольшов-1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1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мунарский избирательный округ № 14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пл. Ленина (дом 2а), ул. Зеленая, ул. Братьев Брайцевых, ул. 50 лет ВЛКСМ, ул. Ленинская (дома 1, 1а, 1б), ул. Коммуна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7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тернациональный избирательный округ № 15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Интернациональная, ул. Тимирязева, ул. 60 лет БССР, ул. 27 съезда КПСС, ул. Прыгожая, ул. Заречная, ул. Новая, ул. Гагарина, ул. Цветочная, ул. Блакитная, ул. Луговая, ул. Береговая, ул. Колхозная, ул. Социалистическ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8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бережный избирательный округ № 16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г.п. Хотимска</w:t>
      </w:r>
      <w:r>
        <w:rPr>
          <w:sz w:val="30"/>
          <w:szCs w:val="30"/>
          <w:lang w:val="be-BY"/>
        </w:rPr>
        <w:t xml:space="preserve"> в границах:</w:t>
      </w:r>
      <w:r>
        <w:rPr>
          <w:sz w:val="30"/>
          <w:szCs w:val="30"/>
        </w:rPr>
        <w:t xml:space="preserve"> ул. Набережная, ул. Пилипенко, пер. Гагарина, ул. Строительная, ул. Энгельса, ул. 70 лет Октябр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  Тростинского    сельсовета,   включая    населенные   пункты: д. Бруевка, д. Марковка, д. Яновка, д. Беседский Прудок, д. Василевка-1, д. Дружба, д. Шелодоновка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349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Березковский избирательный округ № 17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Березковского сельсовета, включая населенные пункты: аг. Березки, д. Красная Заря, д.</w:t>
      </w:r>
      <w:r>
        <w:rPr>
          <w:szCs w:val="30"/>
        </w:rPr>
        <w:t xml:space="preserve"> </w:t>
      </w:r>
      <w:r>
        <w:rPr>
          <w:sz w:val="30"/>
          <w:szCs w:val="30"/>
        </w:rPr>
        <w:t>Роскош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37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Боханский избирательный округ № 18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Березковского сельсовета, включая населенные пункты: аг. Боханы, д. Канава, д. Мосин, д. Павловка, д. Янополь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365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Ельнянский избирательный округ № 19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 Березковского  сельсовета,   включая   населенные  пункты: аг. Ельня, д. Александровичи, д. Артюховка, д. Кленовка, д. Мартиновка, д. Новый Путь, д. Селище, д. Чернявка, д. Клин, д. Янов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26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Беседовичский избирательный округ № 20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Беседовичского сельсовета, включая населенные пункты: аг. Беседовичи, д. Буросово, д. Новая Жизнь, д. Варваровка, д. Горн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40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Батаевский избирательный округ № 21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ь  Беседовичского  сельсовета,  включая  населенные  пункты: аг. Батаево, д. Дубровка, д. Еленовка, д. Князевка, д. Липаки, д. Ветка, д. Голубовка,  д. Ивкино,  д. Красная Поляна,  д. Михайловка,  д. Черченое, д. Юзефов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326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Липовский избирательный округ № 22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Великолиповского  сельсовета,  включая  населенные  пункты: аг. Липовка, д. Узлоги, д. Елове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 xml:space="preserve">– </w:t>
      </w:r>
      <w:r>
        <w:rPr>
          <w:sz w:val="30"/>
          <w:szCs w:val="30"/>
        </w:rPr>
        <w:t>30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остинский избирательный округ № 2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  Тростинского    сельсовета,   включая    населенные  пункты: д.  Тростино,  д. Василевка-2,  д. Молуновка,  д. Подлесная, д. Круглый,   д. Будочка, д. Розальмо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419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белышинский избирательный округ № 2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аг. Забелышин</w:t>
      </w:r>
      <w:r>
        <w:rPr>
          <w:sz w:val="30"/>
          <w:szCs w:val="30"/>
          <w:lang w:val="be-BY"/>
        </w:rPr>
        <w:t xml:space="preserve"> в границах: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Советская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Верхняя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Нижняя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Садовая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Новый Поселок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 xml:space="preserve">Братьев Брайцевых, </w:t>
      </w:r>
      <w:r>
        <w:rPr>
          <w:sz w:val="30"/>
          <w:szCs w:val="30"/>
        </w:rPr>
        <w:t xml:space="preserve">ул. </w:t>
      </w:r>
      <w:r>
        <w:rPr>
          <w:sz w:val="30"/>
          <w:szCs w:val="30"/>
          <w:lang w:val="be-BY"/>
        </w:rPr>
        <w:t>Молодежная, пер. Садовы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316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водской избирательный округ № 2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lang w:val="be-BY"/>
        </w:rPr>
        <w:t xml:space="preserve">Часть </w:t>
      </w:r>
      <w:r>
        <w:rPr>
          <w:sz w:val="30"/>
          <w:szCs w:val="30"/>
        </w:rPr>
        <w:t>аг. Забелышин</w:t>
      </w:r>
      <w:r>
        <w:rPr>
          <w:sz w:val="30"/>
          <w:szCs w:val="30"/>
          <w:lang w:val="be-BY"/>
        </w:rPr>
        <w:t xml:space="preserve"> в границах: </w:t>
      </w:r>
      <w:r>
        <w:rPr>
          <w:sz w:val="30"/>
          <w:szCs w:val="30"/>
        </w:rPr>
        <w:t xml:space="preserve">ул. Центральная, ул. Свет, ул. Заводская, ул. Озерная, ул. Коттеджная, ул. Набережная, </w:t>
      </w:r>
      <w:r>
        <w:rPr>
          <w:sz w:val="30"/>
          <w:szCs w:val="30"/>
          <w:lang w:val="be-BY"/>
        </w:rPr>
        <w:t>пер.</w:t>
      </w:r>
      <w:r>
        <w:rPr>
          <w:sz w:val="30"/>
          <w:szCs w:val="30"/>
        </w:rPr>
        <w:t xml:space="preserve"> Центральный, </w:t>
      </w:r>
      <w:r>
        <w:rPr>
          <w:sz w:val="30"/>
          <w:szCs w:val="30"/>
          <w:lang w:val="be-BY"/>
        </w:rPr>
        <w:t xml:space="preserve">пер. </w:t>
      </w:r>
      <w:r>
        <w:rPr>
          <w:sz w:val="30"/>
          <w:szCs w:val="30"/>
        </w:rPr>
        <w:t xml:space="preserve">Заводской, </w:t>
      </w:r>
      <w:r>
        <w:rPr>
          <w:sz w:val="30"/>
          <w:szCs w:val="30"/>
          <w:lang w:val="be-BY"/>
        </w:rPr>
        <w:t xml:space="preserve">пер. </w:t>
      </w:r>
      <w:r>
        <w:rPr>
          <w:sz w:val="30"/>
          <w:szCs w:val="30"/>
        </w:rPr>
        <w:t>Молодежны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  Забелышинского    сельсовета,   включая    населенные  пункты:  д.  Буда,   д. Новая Жизнь,  д. Орловка,  д. Прудок,  д. Таклевка, д. Тихань, д. Фомино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исленность избирателей в избирательном округе </w:t>
      </w:r>
      <w:r>
        <w:rPr>
          <w:sz w:val="30"/>
          <w:szCs w:val="30"/>
          <w:lang w:val="be-BY"/>
        </w:rPr>
        <w:t>– 293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ie.gov.by/downloads/vlast/dep-granitsi2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5:00Z</dcterms:created>
  <dc:creator>Дятлово РИК</dc:creator>
  <dc:description/>
  <cp:keywords/>
  <dc:language>en-US</dc:language>
  <cp:lastModifiedBy>Ковалева Татьяна Михайловна</cp:lastModifiedBy>
  <cp:lastPrinted>2017-11-29T08:41:00Z</cp:lastPrinted>
  <dcterms:modified xsi:type="dcterms:W3CDTF">2024-04-17T12:56:00Z</dcterms:modified>
  <cp:revision>4</cp:revision>
  <dc:subject/>
  <dc:title/>
</cp:coreProperties>
</file>