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ФИ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 граждан перед избирателями   депутатами  Хотимского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йонного Совета   депутатов  29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зыва на 1 квартал 2025 года </w:t>
      </w:r>
    </w:p>
    <w:tbl>
      <w:tblPr>
        <w:tblW w:w="1082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0"/>
        <w:gridCol w:w="2551"/>
        <w:gridCol w:w="1418"/>
        <w:gridCol w:w="2551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 депу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бирательный 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4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(час)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нко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ый избирательный округ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исполком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й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ышинский избирательный округ №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ыш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исполкома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Михайл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 избирательный округ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г.п. Хотимск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ду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овский избирательный округ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овская врачебная амбулатория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ый избирательный округ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Жилкомхоз»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Григорь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избирательный округ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 г.п. Хотимск, кабинет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Валент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инский избирательный округ №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исполкома, кабинет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00 -17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т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 избирательный округ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ОЧС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няш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ий  избирательный округ №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Липовского сельского Дома культуры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ош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ханской избирательный округ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Боханского СК, кабинет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</w:tc>
      </w:tr>
      <w:tr>
        <w:trPr>
          <w:trHeight w:val="1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Сергее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ий избирательный округ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 «Мир»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евкина Екатерина Андре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избирательный округ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здании ГУК «</w:t>
            </w:r>
            <w:r>
              <w:rPr>
                <w:bCs/>
                <w:sz w:val="22"/>
                <w:szCs w:val="22"/>
              </w:rPr>
              <w:t>Хотимский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историко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краеведческий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музей</w:t>
            </w:r>
            <w:r>
              <w:rPr>
                <w:sz w:val="22"/>
                <w:szCs w:val="22"/>
              </w:rPr>
              <w:t>»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избирательный округ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Хотимский РайЦГЭ»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нянский избирательный округ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Хотимского райисполко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лин, д.Я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н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Александр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ой избирательный округ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автомагазина д. Ольшов -1 (возле бывшего здания магазин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с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избирательный округ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отимский льнозавод»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Евгений Владимир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нянский избирательный округ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Хотимский государственный колледж», кабинет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у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ий избирательный округ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исполком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кова Светлана Сергеев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избирательный округ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исполком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ый избирательный округ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исполком, рабочи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ладимир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ичский избирательный округ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овичский сельисполком, кабинет предсе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Вячеславови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ский избирательный округ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ян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ское лесничество, кабинет леснич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-12-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23:00Z</dcterms:created>
  <dc:creator>Administrator</dc:creator>
  <dc:description/>
  <cp:keywords/>
  <dc:language>en-US</dc:language>
  <cp:lastModifiedBy>Ковалева Татьяна Михайловна</cp:lastModifiedBy>
  <cp:lastPrinted>2024-11-04T10:46:00Z</cp:lastPrinted>
  <dcterms:modified xsi:type="dcterms:W3CDTF">2025-01-29T08:01:00Z</dcterms:modified>
  <cp:revision>3</cp:revision>
  <dc:subject/>
  <dc:title>ГРАФИК</dc:title>
</cp:coreProperties>
</file>