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СПИС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учета граждан, </w:t>
      </w:r>
      <w:r>
        <w:rPr>
          <w:rFonts w:cs="Times New Roman" w:ascii="Times New Roman" w:hAnsi="Times New Roman"/>
          <w:sz w:val="30"/>
          <w:szCs w:val="30"/>
        </w:rPr>
        <w:t>состоящих на учете нуждающихся в улучшении жилищных условий в Тростинском сельском исполнительном комитете  по состоянию на 1 ноября  2018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"/>
        <w:gridCol w:w="1686"/>
        <w:gridCol w:w="1901"/>
        <w:gridCol w:w="1042"/>
        <w:gridCol w:w="1997"/>
        <w:gridCol w:w="1470"/>
        <w:gridCol w:w="1473"/>
        <w:gridCol w:w="847"/>
        <w:gridCol w:w="1624"/>
        <w:gridCol w:w="1510"/>
        <w:gridCol w:w="1421"/>
      </w:tblGrid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, собственное имя, отч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став семьи (чел.), поставленной на учет (восстановленной на учете), с указанием фамилии, собственного имени, отчества, даты рожд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ственных отнош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о жи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ое занимает жилое помещение (количество комнат, кв. м) и кому оно принадлежит/ количество проживающих в нем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ания постановки на учет (восстановления на учете) граждан, нуждающихся в улучшении жилищных усло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и время постановки на учет (восстановления на учете), номер реш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де еще поставлен 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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т и с какого време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дрес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служебного жилого помещения, предоставленного по предыдущему месту работ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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лужб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и жилого помещения (адрес, его размер, номер и дата договора найма) либо 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и государственн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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держ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ачев Денис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Молун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вухкомнатный частный жилой дом, общая площадь  39 кв. м,  собственник Молунова Анастасия Сергеевна,  количество проживающих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кин Виталий Ви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на – Демкина Дина Петровна,  26.03.1989 г.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Под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ухкомнатный частный жилой дом, общей площадью -  2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бственник Демкина Тамара Васильевна, количество проживающих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7.08.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енова Татьян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чь – Парфенова Полина Сергеевна, 10.03.2011 г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чь – Кудрявцева Александра Алексеевна, 21.08.2016 г.р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Розал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ухкомнатный частный жилой дом, общей площадью – 5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ик Парфенова Лариса Петровна, количество проживающи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чел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  6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8.01.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оменко Игорь Анато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Василевка-2, ул. Заречная дом 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ый жилой  дом,  общей площадью 58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ик: - Пахоменко Валентина Анатольевна, количество проживающих-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. 63.12.1 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2.10.2013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-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02.10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 Вячеслав Васи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м, жена – Голубцова Елена  Леонидовна, 28.12.1984 г.р., сын – Голубцов Денис Вячеславович, </w:t>
            </w:r>
          </w:p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4.2007 г.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Беседский Прудок, дом 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х комнатный частный жилой дом, общей площадью 40 кв.м., количество  проживающих  4-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бственником домовладения является  Голубцова Валентина Васильев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.2015 решение 11-3 от 13.11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ия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ма, муж – Шалупин Сергей Анатольевич, 03.03.1985 г.р., дочь Шалупина Зарина Сергеевна, 15.12.2009 г.р., дочь – Шалупина Виолетта Сергеевна – 14.09. 2012 г.р.,  дочь Шалупина Милана Сергеевна – </w:t>
            </w:r>
          </w:p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5 г.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Тростино ул. Пролетарская дом 19 кв.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 ОАО «Бабушкино подворье», общей площадью 45 кв.м., наниматель Шалупин Сергей Анатольевич,   количество  проживающих – 5 человек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  63.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12.201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1-4 от 15.01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Наталья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а, муж, Михайлов Н.И., 02.11.1982 г.р., дочь Беспалова Анастасия Игоревна,  26.01.1999 г.р., дочь, Беспалова Алина Игоревна, 17.04.2002 г.р., дочь Михайлова Варвара Николаевна, 29.12.2016 г.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Тростино пер. Советский дом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ый жилой дом, общей площадью 69,59 кв.м, количество проживающих – 8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1.201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2-2 от 10.0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Екатерин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а, муж Борисенко Пётр Васильевич, 03.07.1979 г.р., сын Борисенко Егор Петрович, 29.08.2011 г.р., дочь Борисенко Анастасия Петровна, 19.10.2012 г.р., дочь Борисенко Анна Петровна, 12.07.2018 г.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Яновка ул. Советская дом 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исенко П.В., частный жилой дом, общей площадью 38,8 кв.м (проживает 1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исенко Е.В., частный жилой дом общей площадью 32,6 кв.м (проживает 5 челове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  63.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9.2018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 9-3 от 14.09.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ДЕЛЬНЫЙ СПИСОК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та граждан, нуждающихся в улучшении жилищных услов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щих на учете нуждающихся в улучшении жилищных условий  по основаниям, предусмотренным подпунктами  63.11, 63.12.1 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ункта 63  «Положения о порядке учета граждан, нуждающихся в улучшении жилищных условий, предоставления жилых помещений государственного жилищного фонда», утвержденного Указом Президента Республики Беларусь от 16 декабря 2013 года № 563  в Тростинском сельском исполнительном комитет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ноя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"/>
        <w:gridCol w:w="1664"/>
        <w:gridCol w:w="19"/>
        <w:gridCol w:w="1876"/>
        <w:gridCol w:w="1523"/>
        <w:gridCol w:w="1920"/>
        <w:gridCol w:w="68"/>
        <w:gridCol w:w="1528"/>
        <w:gridCol w:w="28"/>
        <w:gridCol w:w="1964"/>
        <w:gridCol w:w="62"/>
        <w:gridCol w:w="1578"/>
        <w:gridCol w:w="6"/>
        <w:gridCol w:w="1543"/>
        <w:gridCol w:w="80"/>
        <w:gridCol w:w="1129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семьи (чел.), постав-ленной на учет (восстанов-ленной на учет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занимает жилое помещение (кв. м) и кому оно принадлежит/ количество проживающих в нем челове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время постановки на учет (восстанов-ления на учете), номер реш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включения в отдельный списо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еловек, прожи-вающих в жилом помещ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предостав-лении жилого помещения (адрес, его размер, номер и дата договора найма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 снятии граждан с учета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хоменко Игорь Анатоль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Василевк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аречная дом 6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жилой одноэтажный дом, площадью 58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: мать-Пахоменко Валентина Анатольевна, к-во проживающих- 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№ 10-3 от 18.10.20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ом 63.12.1.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а 63 Положения о порядке учета граждан, нуждающихся в улучшении жилищных условий.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енова Татьяна Иванов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 – Парфенова Полина Сергеевна, 10.03.2011 г.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 – Кудрявцева Александра Алексеевна, 21.08.2016 г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Розаль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ый частный жилой дом, общей площадью – 5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 Парфенова Лариса Петровна, количество проживающи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8.01.20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ом 63.11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а 62 Положения о порядке учета граждан, нуждающихся в улучшении жилищных услов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ЬНЫЙ СПИСОК</w:t>
        <w:br/>
        <w:t xml:space="preserve">учета граждан, нуждающихся в улучшении жилищных условий, </w:t>
      </w:r>
      <w:r>
        <w:rPr>
          <w:rFonts w:cs="Times New Roman" w:ascii="Times New Roman" w:hAnsi="Times New Roman"/>
          <w:sz w:val="26"/>
          <w:szCs w:val="26"/>
        </w:rPr>
        <w:t xml:space="preserve">состоящих на учете нуждающихся в улучшении жилищных условий   по основаниям, предусмотренным подпунктом 63.12.4 </w:t>
      </w:r>
      <w:r>
        <w:rPr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пункта 63  «Положения о порядке учета граждан, нуждающихся в улучшении жилищных условий, предоставления жилых помещений государственного жилищного фонда»,  утвержденного Указом Президента Республики Беларусь от 16 декабря 2013 года № 56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 </w:t>
      </w:r>
      <w:r>
        <w:rPr/>
        <w:t>в Тростинском сельском исполнительном комитете, как многодетные семьи по состоянию на  1 ноября  2018 г.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"/>
        <w:gridCol w:w="1481"/>
        <w:gridCol w:w="67"/>
        <w:gridCol w:w="14"/>
        <w:gridCol w:w="1850"/>
        <w:gridCol w:w="1219"/>
        <w:gridCol w:w="11"/>
        <w:gridCol w:w="1924"/>
        <w:gridCol w:w="980"/>
        <w:gridCol w:w="2269"/>
        <w:gridCol w:w="1656"/>
        <w:gridCol w:w="1414"/>
        <w:gridCol w:w="1837"/>
      </w:tblGrid>
      <w:tr>
        <w:trPr>
          <w:trHeight w:val="2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семьи (чел.), постав-ленной на учет (восстанов-ленной на учет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занимает жилое помещение (кв. м) и кому оно принадлежит/ количество проживающих в нем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время постановки на учет , номер реш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включения в отдельный спис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еловек, прожи-вающих в жилом помещ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предостав-лении жилого помещения (адрес, его размер, номер и дата догово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 снятии граждан с учета</w:t>
            </w:r>
          </w:p>
        </w:tc>
      </w:tr>
      <w:tr>
        <w:trPr>
          <w:trHeight w:val="2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ия Иванов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а, муж – Шалупин Сергей Анатольевич, 03.03.1985 г.р., дочь Шалупина Зарина Сергеевна, 15.12.2009 г.р., дочь – Шалупина Виолетта Сергеевна – 14.09. 2012 г.р.,  дочь Шалупина Милана Сергеевна – </w:t>
            </w:r>
          </w:p>
          <w:p>
            <w:pPr>
              <w:pStyle w:val="Newncpi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15 г.р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Тростино ул. Пролетарская дом 19 кв.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ОАО «Бабушкино подворье», общей площадью 45 кв.м., наниматель Шалупин Сергей Анатольевич,   количество  проживающих – 5 человек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12.201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1-4 от 15.01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ом 63.12.4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63 Положения о порядке учета граждан, нуждающихся в улучшении жилищных условий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Наталья Ивановн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а, муж, Михайлов Н.И., 02.11.1982 г.р., дочь Беспалова Анастасия Игоревна,  26.01.1999 г.р., дочь, Беспалова Алина Игоревна, 17.04.2002 г.р., дочь Михайлова Варвара Николаевна, 29.12.2016 г.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Тростино пер. Советский дом 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ый жилой дом, общей площадью 69,59 кв.м, количество проживающих – 8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1.201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2-2 от 10.02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ом 63.12.4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63 Положения о порядке учета граждан, нуждающихся в улучшении жилищных услов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Екатерина Викторовн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ewncpi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а, муж Борисенко Пётр Васильевич, 03.07.1979 г.р., сын Борисенко Егор Петрович, 29.08.2011 г.р., дочь Борисенко Анастасия Петровна, 19.10.2012 г.р., дочь Борисенко Анна Петровна, 12.07.2018 г.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Яновка ул. Советская дом 3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исенко П.В., частный жилой дом, общей площадью 38,8 кв.м (проживает 1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исенко Е.В., частный жилой дом общей площадью 32,6 кв.м (проживает 5 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 9-3 от 14.09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ом 63.12.4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63 Положения о порядке учета граждан, нуждающихся в улучшении жилищных услов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Тростинского сельского исполнительного комитета                                                                  Т.К.  Кер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29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5:00Z</dcterms:created>
  <dc:creator>Kerimova_TK</dc:creator>
  <dc:description/>
  <cp:keywords/>
  <dc:language>en-US</dc:language>
  <cp:lastModifiedBy>Kerimova_TK</cp:lastModifiedBy>
  <dcterms:modified xsi:type="dcterms:W3CDTF">2018-11-27T06:25:00Z</dcterms:modified>
  <cp:revision>6</cp:revision>
  <dc:subject/>
  <dc:title/>
</cp:coreProperties>
</file>