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08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свободных (незанятых) земельных участков, которые могут быть предоставлены гражданам для иных целе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543"/>
        <w:gridCol w:w="1134"/>
        <w:gridCol w:w="1134"/>
        <w:gridCol w:w="2127"/>
        <w:gridCol w:w="1559"/>
        <w:gridCol w:w="1417"/>
        <w:gridCol w:w="1276"/>
      </w:tblGrid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(ор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ово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) пл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адь зем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о уча с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 (при его нал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 (обр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) в испо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и земе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ый вид права н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беспеч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ти земельного участка инжене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 транспо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тактные данные лиц, от ветственных за ведение перечня свободных (неза нятых) зе мельных участ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Тростино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ив за ул.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29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8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Тростино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ив за ул.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Тростино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ив за ул.Пролет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Тростино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ив за ул.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Беседский Пру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Бру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Василевка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ар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олу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Ольшов 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Под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Розальм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Я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4:00Z</dcterms:created>
  <dc:creator>Земслужба</dc:creator>
  <dc:description/>
  <cp:keywords/>
  <dc:language>en-US</dc:language>
  <cp:lastModifiedBy>Корнева Людмила Владимировна</cp:lastModifiedBy>
  <cp:lastPrinted>2023-04-29T13:23:00Z</cp:lastPrinted>
  <dcterms:modified xsi:type="dcterms:W3CDTF">2024-06-04T11:06:00Z</dcterms:modified>
  <cp:revision>5</cp:revision>
  <dc:subject/>
  <dc:title>Приложение</dc:title>
</cp:coreProperties>
</file>