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309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ind w:left="7080"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ЕРЕЧЕНЬ</w:t>
      </w:r>
    </w:p>
    <w:p>
      <w:pPr>
        <w:pStyle w:val="Normal"/>
        <w:spacing w:lineRule="exact" w:line="280"/>
        <w:rPr/>
      </w:pPr>
      <w:r>
        <w:rPr/>
        <w:t xml:space="preserve">свободных (незанятых) земельных участков, которые могут быть предоставлены гражданам для строительства и обслуживания одноквартирных, блокированных жилых домов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3543"/>
        <w:gridCol w:w="1134"/>
        <w:gridCol w:w="1134"/>
        <w:gridCol w:w="2127"/>
        <w:gridCol w:w="1701"/>
        <w:gridCol w:w="1275"/>
        <w:gridCol w:w="1276"/>
      </w:tblGrid>
      <w:tr>
        <w:trPr>
          <w:trHeight w:val="1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адрес) земельного учас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(ор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ировоч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) пл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адь зем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ьно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 участка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левое назначение земельного участка в соответствии с единой классификацией назначения объектов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й номер земель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 (при его нали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гранич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 (обр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не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я) в испо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в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и земель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го учас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ожный вид права на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б обеспечен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сти земельного участка инженер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й и транспорт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ной инфраструктур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данные лиц, ответственных за ведение перечня свободных (незанятых) земельных участк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Озеровка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9 04, земельный участок для размещения объектов усадебной застройки (строительства и обслуживания однокварти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(блокированного) жилого дома) с объектам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Э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.Тростино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9 04, земельный участок для размещения объектов усадебной застройки (строительства и обслуживания однокварти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(блокированного) жилого дома) с объектам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ЭП, газ, транспор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 инфрастру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ур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 xml:space="preserve">д.Беседский Прудок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9 04, земельный участок для размещения объектов усадебной застройки (строительства и обслуживания однокварти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(блокированного) жилого дома) с объектам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ЭП, газ, транспор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 инфрастру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ур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6"/>
                <w:szCs w:val="26"/>
              </w:rPr>
              <w:t>д.Бруёвка</w:t>
            </w:r>
          </w:p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1 09 04, земельный участок для размещения объектов усадебной застройки (строительства и обслуживания одноквартир</w:t>
            </w:r>
          </w:p>
          <w:p>
            <w:pPr>
              <w:pStyle w:val="Normal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(блокированного) жилого дома) с объектами обслу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астная собственность, пожизненное наследуемое владение,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р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ЛЭП, газ, транспор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я инфраструк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ура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397" w:right="39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2">
    <w:name w:val="Заголовок 2 Знак"/>
    <w:qFormat/>
    <w:rPr>
      <w:color w:val="000000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40:00Z</dcterms:created>
  <dc:creator>Земслужба</dc:creator>
  <dc:description/>
  <cp:keywords/>
  <dc:language>en-US</dc:language>
  <cp:lastModifiedBy>Predsedatel</cp:lastModifiedBy>
  <cp:lastPrinted>2023-03-14T14:12:00Z</cp:lastPrinted>
  <dcterms:modified xsi:type="dcterms:W3CDTF">2024-06-04T11:22:00Z</dcterms:modified>
  <cp:revision>6</cp:revision>
  <dc:subject/>
  <dc:title>Приложение</dc:title>
</cp:coreProperties>
</file>