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Забелыш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12.05.2023г. № 5-6</w:t>
      </w:r>
    </w:p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559"/>
        <w:gridCol w:w="1417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. массив за ул.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 . массив за мех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 . массив перед мех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аклевка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 внутри д.Так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удок, массив внутри д.Пр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Забелышин, массив по ул. Новый Посё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Земслужба</dc:creator>
  <dc:description/>
  <cp:keywords/>
  <dc:language>en-US</dc:language>
  <cp:lastModifiedBy>Таранова Юлия Владимировна</cp:lastModifiedBy>
  <cp:lastPrinted>2023-05-12T16:04:00Z</cp:lastPrinted>
  <dcterms:modified xsi:type="dcterms:W3CDTF">2025-05-28T05:44:00Z</dcterms:modified>
  <cp:revision>18</cp:revision>
  <dc:subject/>
  <dc:title>Приложение</dc:title>
</cp:coreProperties>
</file>