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9" w:leader="none"/>
        </w:tabs>
        <w:spacing w:lineRule="exact" w:line="280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ЕЧЕНЬ</w:t>
      </w:r>
    </w:p>
    <w:p>
      <w:pPr>
        <w:pStyle w:val="Normal"/>
        <w:spacing w:lineRule="exact" w:line="280"/>
        <w:rPr/>
      </w:pPr>
      <w:r>
        <w:rPr/>
        <w:t xml:space="preserve">свободных (незанятых) земельных участков, которые могут быть предоставлены гражданам для строительства и обслуживания одноквартирных, блокированных жилых домов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3543"/>
        <w:gridCol w:w="1134"/>
        <w:gridCol w:w="1134"/>
        <w:gridCol w:w="2127"/>
        <w:gridCol w:w="1701"/>
        <w:gridCol w:w="1275"/>
        <w:gridCol w:w="1276"/>
      </w:tblGrid>
      <w:tr>
        <w:trPr>
          <w:trHeight w:val="14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адрес)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(ор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н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рово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я) пло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адь зем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но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 участ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ое назначе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ый номер земельного участ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 (при его нал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ранич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я (обр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н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я) в исполь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в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и земель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го участ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ожный вид права на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б обеспечен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сти земельного участка инжене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и транспор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ой инфраструкту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ч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г. Забелыш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9 04, земельный участок для размещения объектов усадебной застройки (строительства и обслуживания одноквартир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(блокированного) жилого дома) с объектами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астная собственность, пожизненное наследуемое владение,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ЭП, водопро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. делами Таранова Ю.В.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(8029) 9412143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397" w:right="3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Заголовок 2 Знак"/>
    <w:qFormat/>
    <w:rPr>
      <w:color w:val="000000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10:00Z</dcterms:created>
  <dc:creator>Земслужба</dc:creator>
  <dc:description/>
  <cp:keywords/>
  <dc:language>en-US</dc:language>
  <cp:lastModifiedBy>Таранова Юлия Владимировна</cp:lastModifiedBy>
  <cp:lastPrinted>2023-05-12T16:05:00Z</cp:lastPrinted>
  <dcterms:modified xsi:type="dcterms:W3CDTF">2023-05-12T13:09:00Z</dcterms:modified>
  <cp:revision>5</cp:revision>
  <dc:subject/>
  <dc:title>Приложение</dc:title>
</cp:coreProperties>
</file>