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ЧЕНЬ</w:t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sz w:val="32"/>
          <w:szCs w:val="32"/>
        </w:rPr>
        <w:t>свободных (незанятых) земельных участков, которые могут быть предоставлены гражданам для строительства и обслуживания одноквартирных, блокированных жилых домов  по состоянию на 12.05.2023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3543"/>
        <w:gridCol w:w="1134"/>
        <w:gridCol w:w="1134"/>
        <w:gridCol w:w="2127"/>
        <w:gridCol w:w="1701"/>
        <w:gridCol w:w="1275"/>
        <w:gridCol w:w="1276"/>
      </w:tblGrid>
      <w:tr>
        <w:trPr>
          <w:trHeight w:val="1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дрес)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(ор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рово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я) пл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адь зем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 учас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е 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земельного учас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 (при его нал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анич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 (обр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) в испол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и земел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го учас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ожный вид права на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б обеспече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сти земельного участка инжене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и транспор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й инфраструкту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г. Беседови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9 04, земельный участок для размещения объектов усадебной застройки (строительства и обслуживания одноквартир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(блокированного) жилого дома) с объектами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ЭП, 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+3753362928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Варвар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9 04, земельный участок для размещения объектов усадебной застройки (строительства и обслуживания одноквартир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(блокированного) жилого дома) с объектами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ЭП,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+375336292804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397" w:right="39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color w:val="000000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7:06:00Z</dcterms:created>
  <dc:creator>Земслужба</dc:creator>
  <dc:description/>
  <cp:keywords/>
  <dc:language>en-US</dc:language>
  <cp:lastModifiedBy>Галынская Татьяна Николаевна</cp:lastModifiedBy>
  <cp:lastPrinted>2023-03-14T14:12:00Z</cp:lastPrinted>
  <dcterms:modified xsi:type="dcterms:W3CDTF">2023-05-13T07:06:00Z</dcterms:modified>
  <cp:revision>2</cp:revision>
  <dc:subject/>
  <dc:title>Приложение</dc:title>
</cp:coreProperties>
</file>