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9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Забелышинского сельского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исполнительного комит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</w:t>
      </w:r>
      <w:r>
        <w:rPr>
          <w:sz w:val="30"/>
          <w:szCs w:val="30"/>
        </w:rPr>
        <w:t>12.05.2023г. № 5-6</w:t>
      </w:r>
    </w:p>
    <w:p>
      <w:pPr>
        <w:pStyle w:val="Normal"/>
        <w:spacing w:lineRule="exact" w:line="240"/>
        <w:ind w:left="708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ЕЧЕНЬ</w:t>
      </w:r>
    </w:p>
    <w:p>
      <w:pPr>
        <w:pStyle w:val="Normal"/>
        <w:spacing w:lineRule="exact" w:line="280"/>
        <w:rPr>
          <w:sz w:val="32"/>
          <w:szCs w:val="32"/>
        </w:rPr>
      </w:pPr>
      <w:r>
        <w:rPr>
          <w:sz w:val="32"/>
          <w:szCs w:val="32"/>
        </w:rPr>
        <w:t>свободных (незанятых) земельных участков, которые могут быть предоставлены гражданам для иных целей</w:t>
      </w:r>
    </w:p>
    <w:p>
      <w:pPr>
        <w:pStyle w:val="Normal"/>
        <w:spacing w:lineRule="exact" w:line="2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3543"/>
        <w:gridCol w:w="1134"/>
        <w:gridCol w:w="1134"/>
        <w:gridCol w:w="2127"/>
        <w:gridCol w:w="1559"/>
        <w:gridCol w:w="1417"/>
        <w:gridCol w:w="1276"/>
      </w:tblGrid>
      <w:tr>
        <w:trPr>
          <w:trHeight w:val="14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адрес)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(ор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н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рово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я) пло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адь зем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н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го уча ст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ое 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ый номер земельного участ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 (при его нал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ранич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я (обр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н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я) в исполь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в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и земель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го участ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ожный вид права на 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б обеспечен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сти земельного участка инжене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и транспор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ой инфраструкту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ч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нтактные данные лиц, от ветственных за ведение перечня свободных (неза нятых) зе мельных участк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Забелышин. массив за ул.Верхня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2 00, земельный участок для ведения личного подсобного хозяйства; код 1 01 06, земельный участок для огородничества; код 1 01 07, земельный участок для сенокошения и выпаса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изненное наследуемое владение, временное пользова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обеспечен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. делами Таранова Ю.В.</w:t>
            </w:r>
          </w:p>
          <w:p>
            <w:pPr>
              <w:pStyle w:val="Normal"/>
              <w:spacing w:lineRule="exact" w:line="2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(8029) 941214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Забелышин . массив за мехдв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2 00, земельный участок для ведения личного подсобного хозяйства; код 1 01 06, земельный участок для огородничества; код 1 01 07, земельный участок для сенокошения и выпаса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изненное наследуемое владение, временное пользова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не обеспечен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. делами Таранова Ю.В.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8029) 941214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Забелышин . массив перед мехдвор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2 00, земельный участок для ведения личного подсобного хозяйства; код 1 01 06, земельный участок для огородничества; код 1 01 07, земельный участок для сенокошения и выпаса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изненное наследуемое владение, временное пользова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. делами Таранова Ю.В.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8029) 941214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Таклевка</w:t>
            </w:r>
          </w:p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ссив  внутри д.Такле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2 00, земельный участок для ведения личного подсобного хозяйства; код 1 01 06, земельный участок для огородничества; код 1 01 07, земельный участок для сенокошения и выпаса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изненное наследуемое владение, временное пользова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. делами Таранова Ю.В.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8029) 941214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 Прудок, массив внутри д.Пруд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2 00, земельный участок для ведения личного подсобного хозяйства; код 1 01 06, земельный участок для огородничества; код 1 01 07, земельный участок для сенокошения и выпаса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изненное наследуемое владение, временное пользова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. делами Таранова Ю.В.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8029) 941214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г. Забелышин, массив по ул. Новый Посёл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2 00, земельный участок для ведения личного подсобного хозяйства; код 1 01 06, земельный участок для огородничества; код 1 01 07, земельный участок для сенокошения и выпаса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жизненное наследуемое владение, временное пользова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 обеспе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. делами Таранова Ю.В.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8029) 9412143</w:t>
            </w:r>
          </w:p>
        </w:tc>
      </w:tr>
    </w:tbl>
    <w:p>
      <w:pPr>
        <w:pStyle w:val="Normal"/>
        <w:spacing w:lineRule="exact" w:line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397" w:right="3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Заголовок 2 Знак"/>
    <w:qFormat/>
    <w:rPr>
      <w:color w:val="000000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7:17:00Z</dcterms:created>
  <dc:creator>Земслужба</dc:creator>
  <dc:description/>
  <cp:keywords/>
  <dc:language>en-US</dc:language>
  <cp:lastModifiedBy>Таранова Юлия Владимировна</cp:lastModifiedBy>
  <cp:lastPrinted>2023-05-12T16:04:00Z</cp:lastPrinted>
  <dcterms:modified xsi:type="dcterms:W3CDTF">2025-04-10T08:03:00Z</dcterms:modified>
  <cp:revision>17</cp:revision>
  <dc:subject/>
  <dc:title>Приложение</dc:title>
</cp:coreProperties>
</file>