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/>
      </w:pPr>
      <w:r>
        <w:rPr/>
        <w:t xml:space="preserve">свободных (незанятых) земельных участков, которые могут быть предоставлены гражданам для строительства и обслуживания одноквартирных, блокированных жилых домов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701"/>
        <w:gridCol w:w="1275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уча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аг. Липовка, ул.Новосе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льшов-1, ул.Восточная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льшов-1, ул.Набережная, 53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з,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 инфрастру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льшов-1, ул.Камышовая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льшов-1, ул.Камышовая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льшов-1, ул.Камышовая,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льшов-1, ул.Камышовая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енд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льшов-1, ул.Восточная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0295432123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59:00Z</dcterms:created>
  <dc:creator>Земслужба</dc:creator>
  <dc:description/>
  <cp:keywords/>
  <dc:language>en-US</dc:language>
  <cp:lastModifiedBy>Галынская Татьяна Николаевна</cp:lastModifiedBy>
  <cp:lastPrinted>2023-03-14T14:12:00Z</cp:lastPrinted>
  <dcterms:modified xsi:type="dcterms:W3CDTF">2023-04-29T08:59:00Z</dcterms:modified>
  <cp:revision>2</cp:revision>
  <dc:subject/>
  <dc:title>Приложение</dc:title>
</cp:coreProperties>
</file>