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свободных (незанятых) земельных участков, которые могут быть предоставлены гражданам для иных целей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3543"/>
        <w:gridCol w:w="1134"/>
        <w:gridCol w:w="1134"/>
        <w:gridCol w:w="2127"/>
        <w:gridCol w:w="1559"/>
        <w:gridCol w:w="1417"/>
        <w:gridCol w:w="1276"/>
      </w:tblGrid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(ор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рово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) пл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адь зем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о уча с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е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 (при его нал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 (обр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) в испо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и земе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ный вид права на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беспеч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ти земельного участка инжене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 транспор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нтактные данные лиц, от ветственных за ведение перечня свободных (неза нятых) зе мельных участ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6"/>
                <w:szCs w:val="26"/>
              </w:rPr>
              <w:t>аг.Липовка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ив за ул.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обеспечен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6"/>
                <w:szCs w:val="26"/>
              </w:rPr>
              <w:t>аг.Липовка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ив за ул.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обеспечен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6"/>
                <w:szCs w:val="26"/>
              </w:rPr>
              <w:t>аг.Липовка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ив за ул.Новос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6"/>
                <w:szCs w:val="26"/>
              </w:rPr>
              <w:t>аг.Липовка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ив за ул.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6"/>
                <w:szCs w:val="26"/>
              </w:rPr>
              <w:t>аг.Липовка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ив за ул.Октябр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 транспор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6"/>
                <w:szCs w:val="26"/>
              </w:rPr>
              <w:t>аг.Липовка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ив за ул.Виш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Уз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обеспечен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Елов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 транспор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Ольшов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color w:val="000000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9:01:00Z</dcterms:created>
  <dc:creator>Земслужба</dc:creator>
  <dc:description/>
  <cp:keywords/>
  <dc:language>en-US</dc:language>
  <cp:lastModifiedBy>Галынская Татьяна Николаевна</cp:lastModifiedBy>
  <cp:lastPrinted>2023-02-17T14:18:00Z</cp:lastPrinted>
  <dcterms:modified xsi:type="dcterms:W3CDTF">2023-04-29T09:01:00Z</dcterms:modified>
  <cp:revision>2</cp:revision>
  <dc:subject/>
  <dc:title>Приложение</dc:title>
</cp:coreProperties>
</file>