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  по  состоянию  на  03.01.2024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1701"/>
        <w:gridCol w:w="1418"/>
        <w:gridCol w:w="1559"/>
        <w:gridCol w:w="212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рёзк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около МТ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рёзк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Октябрь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рёзк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Прибеседск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ерёзки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Зареч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оханы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МТ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оханы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ул.Шко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оханы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пер.Школь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Боханы,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ассив за КЗ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Кан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Ель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ос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Новый Пу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Янопол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75(44)484524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03:00Z</dcterms:created>
  <dc:creator>Земслужба</dc:creator>
  <dc:description/>
  <cp:keywords/>
  <dc:language>en-US</dc:language>
  <cp:lastModifiedBy>Даниленко Екатерина Петровна</cp:lastModifiedBy>
  <cp:lastPrinted>2023-02-17T14:18:00Z</cp:lastPrinted>
  <dcterms:modified xsi:type="dcterms:W3CDTF">2024-01-11T14:03:00Z</dcterms:modified>
  <cp:revision>2</cp:revision>
  <dc:subject/>
  <dc:title>Приложение</dc:title>
</cp:coreProperties>
</file>