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</w:t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>свободных (незанятых) земельных участков, которые могут быть предоставлены гражданам для строительства и обслуживания одноквартирных, блокированных жилых домов   по  состоянию  на  03.01.2024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3827"/>
        <w:gridCol w:w="1134"/>
        <w:gridCol w:w="1134"/>
        <w:gridCol w:w="1701"/>
        <w:gridCol w:w="1985"/>
        <w:gridCol w:w="1276"/>
        <w:gridCol w:w="2126"/>
      </w:tblGrid>
      <w:tr>
        <w:trPr>
          <w:trHeight w:val="1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(ор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рово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) пл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адь зем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е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 (при его нал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нич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 (обр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) в испо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и земе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ожный вид права на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обеспеч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ти земельного участка инжене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и транспор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й инфраструк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г. Берёз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9 04, земельный участок для размещения объектов усадебной застройки (строительства и обслуживания однокварти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(блокированного) жилого дома) с объектам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ЭП, водопро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44)4845246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г. Бох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9 04, земельный участок для размещения объектов усадебной застройки (строительства и обслуживания однокварти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(блокированного) жилого дома) с объектам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ЭП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44)4845246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397" w:right="39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color w:val="000000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01:00Z</dcterms:created>
  <dc:creator>Земслужба</dc:creator>
  <dc:description/>
  <cp:keywords/>
  <dc:language>en-US</dc:language>
  <cp:lastModifiedBy>Даниленко Екатерина Петровна</cp:lastModifiedBy>
  <cp:lastPrinted>2023-03-14T14:12:00Z</cp:lastPrinted>
  <dcterms:modified xsi:type="dcterms:W3CDTF">2024-01-11T14:01:00Z</dcterms:modified>
  <cp:revision>2</cp:revision>
  <dc:subject/>
  <dc:title>Приложение</dc:title>
</cp:coreProperties>
</file>