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ебования по охране труда к складированию грузов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szCs w:val="30"/>
        </w:rPr>
      </w:pPr>
      <w:r>
        <w:rPr>
          <w:szCs w:val="30"/>
        </w:rPr>
        <w:t>Требования по охране труда к складированию грузов установлены Межотраслевыми правилами по охране труда при проведении погрузочно-разгрузочных работ, утвержденными постановлением Министерства труда и социальной защиты Республики Беларусь от 26.01.2018 № 12 (далее - Правила)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В соответствии с главой 8 Правил складирование грузов должно осуществляться в соответствии с требованиями к хранению, установленными техническими нормативными правовыми актами в области технического нормирования и стандартизации на изделия конкретных видов. Загромождать территорию склада пустой тарой не допускается. Ее следует отправлять для хранения на специально отведенные площадки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Размещение грузов на стеллажах следует производить с учетом предельно допустимой нагрузки на каждую полку. Каждый стеллаж должен быть надежно закреплен, иметь инвентарный номер и надписи о предельно допустимой нагрузке на каждой полке или на щите, прикрепленном к стеллажу. Не допускается укладка грузов на неисправные стеллажи, подмости, беспорядочное складирование грузов. Грузы должны укладываться так, чтобы исключалась опасность их падения и опрокидывания и при этом обеспечивались доступность и безопасность их выемки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Применяемые способы укладки грузов должны обеспечивать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устойчивость штабелей, пакетов и грузов, находящихся в них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возможность механизированной разборки штабеля и подъема груза навесными захватами подъемно-транспортного оборудования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безопасность работающих на штабеле или около него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безопасность применения и нормального функционирования средств защиты работающих и пожарной техники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циркуляцию воздушных потоков при естественной и искусственной вентиляции закрытых складов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соблюдение требований к охранным зонам линий электропередачи, узлам инженерных коммуникаций и энергоснабжения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Укладка грузов вплотную к стенам зданий, колоннам, оборудованию, столбам, деревьям, штабель к штабелю не допускается. Просветы между грузом и стеной, колонной должны быть не менее 1 м, между грузом и перекрытием здания - не менее 1 м, между грузом и светильником - не менее 0,5 м. При размещении грузов не должны возникать помехи безопасной эксплуатации подъемно-транспортного оборудования, безопасному проведению погрузочно-разгрузочных работ, использованию противопожарного оборудования, маршрутам эвакуации работающих в аварийных ситуациях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Размещение грузов в зоне котлованов, траншей должно производиться за пределами призмы обрушения, но не менее 1 м от бровки естественного откоса или крепления выемки (котлована, траншеи). Грузы (кроме балласта, выгружаемого для путевых работ) при высоте их укладки, считая от головки рельса, до 1,2 м должны находиться от наружной грани головки ближайшего к грузу рельса железнодорожного или подкранового пути на расстоянии не менее 2,0 м, а при большей высоте - не менее 2,5 м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Грузы, хранящиеся навалом, следует укладывать в штабели с крутизной, соответствующей углу естественного откоса складируемого материала. При необходимости следует устанавливать защитные решетки. Для легко замерзающих веществ высокой вязкости должны предусматриваться системы быстрого разогрева без изменения их химических свойств и без выделения в атмосферу вредных паров и газов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При размещении металлопроката необходимо соблюдать следующие требования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между рядами штабелей или стеллажей должны обеспечиваться проходы не менее 1 м, между штабелями или стеллажами в ряду - не менее 0,8 м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высота штабеля или стеллажа при ручной укладке металлопроката не должна превышать 1,5 м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высота штабеля или стеллажа при механизированной укладке металлопроката зависит от допустимой нагрузки на пол и схемы укладки, обеспечения устойчивости штабеля или стеллажа и безопасности производства работ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во избежание раскатывания металлопроката не допускается заполнение ячейки выше стоек стеллажа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не допускается складировать металлопрокат и металлические конструкции, заготовки в зоне расположения линий электропередачи без согласования с организацией, эксплуатирующей эти линии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При размещении пиломатериалов необходимо соблюдать следующие требования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расстояние от зданий до штабелей пиломатериалов должно быть не менее 30 м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при сильном ветре (6 баллов и более), ливневом дожде, густом тумане (видимость менее 50 м), снегопаде укладка и разборка штабелей высотой более 2 м не допускается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при укладке в штабеля пиломатериалы должны располагаться длинной стороной вдоль проезжей части складского помещения. Концы прокладок не должны выступать из штабеля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при укладке штабеля пиломатериалов необходимо отходить не менее чем на 3 м от поднимаемого пакета в сторону, противоположную его движению, для направления пакета следует пользоваться крюком с рукояткой длиной не менее 1 м, захватные приспособления необходимо снимать после полного опускания груза, стропы из-под пакета пиломатериалов необходимо вытаскивать вручную так, чтобы не развалить пакет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не допускается становиться на край штабеля или на концы межпакетных прокладок, пользоваться краном для подъема на штабель или спуска с него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пакеты пиломатериалов, укладываемые в штабель, должны быть одинаковой высоты. Ширина пакетов в вертикальном ряду также должна быть одинаковой. Разница в длине пакетов не должна превышать 20% их средней длины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пакеты пиломатериалов в штабелях должны быть разделены прокладками - деревянными брусками сечением 100 х 100 мм из древесины хвойных пород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высота штабелей пиломатериалов, укладываемых автопогрузчиками, не должна превышать 7 м, кранами - 12 м, формируемых вручную - 4 м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при формировании штабелей вручную одновременная работа на штабеле более двух работающих не допускается. Вручную допускается укладывать доски массой не более 15 кг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При разборке пачковых штабелей лебедками не разрешается выдергивать пачки из нижних рядов. Должна применяться ступенчатая разборка штабеля или разборка штабеля по рядам. Фанера и шпон должны укладываться в штабеля на подстопные места. Основания подстопных мест должны быть выверены по горизонтали и иметь высоту от пола не менее 0,2 м для обеспечения естественной вентиляции. Высота штабеля фанеры при механизированной укладке должна быть не более 5,2 м, при ручной укладке - не более 1,5 м.</w:t>
      </w:r>
    </w:p>
    <w:p>
      <w:pPr>
        <w:pStyle w:val="Style22"/>
        <w:shd w:fill="FFFFFF" w:val="clear"/>
        <w:spacing w:before="0" w:after="0"/>
        <w:ind w:firstLine="709"/>
        <w:jc w:val="both"/>
        <w:rPr>
          <w:rStyle w:val="Hnormal"/>
          <w:color w:val="242424"/>
          <w:szCs w:val="30"/>
        </w:rPr>
      </w:pPr>
      <w:r>
        <w:rPr>
          <w:rStyle w:val="Hnormal"/>
          <w:color w:val="242424"/>
          <w:szCs w:val="30"/>
        </w:rPr>
        <w:t>Интервалы между штабелями поперечного ряда должны быть не менее 0,5 м, продольного - 0,2 м. Древесные плиты должны укладываться в штабеля на подстопные места, имеющие высоту от пола не менее 0,1 м. Высота укладки плит в стопы погрузчиками не должна превышать 4,5 м. Допускается укладка плит в стопы выше 4,5 м на механизированных складах, обслуживаемых грузоподъемными кранами.</w:t>
      </w:r>
    </w:p>
    <w:p>
      <w:pPr>
        <w:pStyle w:val="Normal"/>
        <w:rPr>
          <w:rStyle w:val="Hnormal"/>
          <w:color w:val="242424"/>
          <w:szCs w:val="3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государственный инспектор</w:t>
      </w:r>
    </w:p>
    <w:p>
      <w:pPr>
        <w:pStyle w:val="Normal"/>
        <w:rPr/>
      </w:pPr>
      <w:r>
        <w:rPr/>
        <w:t xml:space="preserve">Кричевского межрайонного отдела </w:t>
      </w:r>
    </w:p>
    <w:p>
      <w:pPr>
        <w:pStyle w:val="Normal"/>
        <w:rPr/>
      </w:pPr>
      <w:r>
        <w:rPr/>
        <w:t>Могилевского областного управления</w:t>
      </w:r>
    </w:p>
    <w:p>
      <w:pPr>
        <w:pStyle w:val="Normal"/>
        <w:rPr/>
      </w:pPr>
      <w:r>
        <w:rPr/>
        <w:t>Департамента государственной и инспекции труда                                               С.Н. Горба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30"/>
      <w:szCs w:val="3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8"/>
      <w:szCs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normal">
    <w:name w:val="p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46:00Z</dcterms:created>
  <dc:creator>kaminskij</dc:creator>
  <dc:description/>
  <cp:keywords/>
  <dc:language>en-US</dc:language>
  <cp:lastModifiedBy>Hotimsk01</cp:lastModifiedBy>
  <cp:lastPrinted>2022-10-24T09:40:00Z</cp:lastPrinted>
  <dcterms:modified xsi:type="dcterms:W3CDTF">2024-05-29T09:15:00Z</dcterms:modified>
  <cp:revision>3</cp:revision>
  <dc:subject/>
  <dc:title/>
</cp:coreProperties>
</file>