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: «Работа с предварительным испытанием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аключение трудового договора с предварительным испытанием осуществляется в соответствии со статей 28 Трудового кодекса Республики Беларусь (далее – ТК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огласно данной статье с целью проверки соответствия работника поручаемой ему работе при приеме на работу трудовой договор по соглашению сторон может быть заключен с условием предварительного испытания. Условие о предварительном испытании обязательно должно быть предусмотрено в трудовом договоре. Отсутствие в трудовом договоре условия о предварительном испытании означает, что работник принят без испыт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Срок предварительного испытания не должен превышать трех месяцев, не считая периода временной нетрудоспособности и других периодов, когда работник отсутствовал на рабо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пример, если работник в период предварительного испытания болел 10 календарных дней, то его срок автоматически увеличивается на такое же количество дн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едварительное испытание при заключении трудового договора не устанавливается для: работников, не достигших восемнадцати лет; молодых рабочих (служащих), получивших профессионально-техническое образование; молодых специалистов, получивших среднее специальное, высшее или послевузовское образование; инвалидов; временных и сезонных работников; при переводе на работу в другую местность либо к другому нанимателю; при приеме на работу по конкурсу, по результатам выборов;  в других случаях, предусмотренных законодатель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рядок расторжения трудового договора с предварительным испытанием определен в статье 29 Т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Так, каждая из сторон вправе расторгнуть трудовой договор с предварительным испытанием: 1) до истечения срока предварительного испытания, предупредив об этом другую сторону письменно за три дня; 2) в день истечения срока предварительного испыт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 этом наниматель обязан указать причины, послужившие основанием для признания работника не выдержавшим испытания. Решение нанимателя работник вправе обжаловать в су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вольнение работника, как не выдержавшего испытания, не является увольнением по инициативе нанимателя, следовательно, увольнение производится без предварительного уведомления профсоюза и без выплаты выходного пособ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вольнению в связи с расторжением трудового договора с предварительным испытанием подлежат любые категории работников (беременные женщины, одинокие родители и т.п.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период предварительного испытания работник может быть уволен по иным основаниям, предусмотренным ТК (за совершение прогула без уважительных причин, по соглашению сторон, за отказ от продолжения работы в связи с изменением существенных условий труда и другим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Если до истечения срока предварительного испытания трудовой договор с работником не расторгнут в соответствии с частью 1 статьи 29 ТК, то работник считается выдержавшим испытание и расторжение с ним трудового договора допускается только на общих основаниях, предусмотренных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ледует заметить, что при расторжении трудового договора (контракта) с предварительным испытанием увольнение работника производится со ссылкой на пункт 7 части второй статьи 35 Т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государственный инспек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чевского межрайонн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гилевского област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государственной инспекции труда                         Е.А. Искарё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28:00Z</dcterms:created>
  <dc:creator>itex</dc:creator>
  <dc:description/>
  <cp:keywords/>
  <dc:language>en-US</dc:language>
  <cp:lastModifiedBy>Hotimsk01</cp:lastModifiedBy>
  <cp:lastPrinted>2024-05-03T11:49:00Z</cp:lastPrinted>
  <dcterms:modified xsi:type="dcterms:W3CDTF">2024-05-23T05:48:00Z</dcterms:modified>
  <cp:revision>6</cp:revision>
  <dc:subject/>
  <dc:title/>
</cp:coreProperties>
</file>