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Руководителю организ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пециалисту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облюдении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имский районный исполнительный комитет напоминает, что в соответствии со ст. 273 Трудового кодекса Республики Беларусь лица, не достигшие возраста 18 лет (несовершеннолетние), наделяются равными правами с совершеннолетними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влечении указанной категории граждан к временной занятости наниматель обязан заключать с ними срочный трудовой договор. В соответствии с ч. 1 ст. 21 ТК заключение трудового договора допускается с лицами, достигшими 16 лет. С письменного согласия одного из родителей руководитель организации также может принимать на работу несовершеннолетнего, достигшего 14 лет для выполнения легкого труда, не причиняющего вреда здоровью и не нарушающего процесса обучения (ст. 272 ТК РБ)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ключении трудового договора наниматель должен потребовать, а несовершеннолетний должен предъявить: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чное заявление о приеме на работу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ы, удостоверяющие его личность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 об образовании – при его наличии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у медицинского учреждения о состоянии здоровья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писное свидетельство для призывников – при его наличии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удовую книжку (за исключением впервые поступающих на работу)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на работу без указанных документов не допускается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договор с несовершеннолетними работниками заключается так же, как и с совершеннолетними, в письменной форме, с соблюдением требований ст. 19 ТК, в двух экземплярах и подписывается сторонами. Один экземпляр хранится у нанимателя, другой передается работнику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ч. 1 ст. 114 ТК для работников моложе 18 лет устанавливается сокращенная продолжительность рабочего времени: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от 14 до 16 лет – не более 23 часов в неделю (не более 4 ч. 36 мин. в день)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от 16 до 18 лет – не более 35 часов в неделю (не более 7 ч. в день)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275 ТК установлено, что все лица моложе 18 лет принимаются на работу лишь после предварительного медицинского осмотра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есоблюдение требований законодательства о труде Наниматель несет ответственность в соответствии с действующим законодательством Республики Беларусь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6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0:00Z</dcterms:created>
  <dc:creator>к313</dc:creator>
  <dc:description/>
  <dc:language>en-US</dc:language>
  <cp:lastModifiedBy>annd</cp:lastModifiedBy>
  <cp:lastPrinted>2012-08-29T12:23:00Z</cp:lastPrinted>
  <dcterms:modified xsi:type="dcterms:W3CDTF">2018-05-16T09:00:00Z</dcterms:modified>
  <cp:revision>2</cp:revision>
  <dc:subject/>
  <dc:title/>
</cp:coreProperties>
</file>