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Требования по охране труда при организации эксплуатации фреоновых холодильных установок 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по охране труда при организации эксплуатации фреоновых холодильных установок установлены Межотраслевыми правилами по охране труда при эксплуатации фреоновых холодильных установок, утвержденными постановлением Министерства труда и социальной защиты Республики Беларусь и Министерства промышленности Республики Беларусь от 30.11.2011№ 126/20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работодатели должны обеспечить содержание в технически исправном состоянии и безопасную эксплуатацию холодильных установок. В этих целях приказом руководителя организации из числа специалистов, имеющих соответствующую квалификацию, назначаются должностные лица, ответственные за эксплуатацию, техническое обслуживание и ремонт холодильных установок. В зависимости от количества эксплуатируемых в организации холодильных установок, условий их эксплуатации разрешается возложение обязанностей лиц, ответственных за эксплуатацию, техническое обслуживание и ремонт холодильных установок, на одного работающего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Работодатели на основании Правил, других нормативных правовых актов, технических нормативных правовых актов разрабатывают локальные нормативные правовые акты, регламентирующие обязанности должностных лиц, ответственных за эксплуатацию, техническое обслуживание и ремонт холодильных установок. В случае наличия договора на техническое обслуживание и ремонт холодильных установок со специализированной организацией ответственность за их исправное состояние возлагается на эту специализированную организацию в соответствии с договором и законодательством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араметры работы холодильной установки должны фиксироваться в эксплуатационном журнале холодильной установки (далее - эксплуатационный журнал). Если в организации используются по назначению несколько однотипных холодильных установок, допускается фиксировать параметры работы холодильных установок в одном эксплуатационном журнале. Эксплуатационный журнал должен быть пронумерован, прошнурован, скреплен печатью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и изменении состава холодильных установок, условий их эксплуатации и иных изменениях в локальные нормативные правовые акты, другие документы, регламентирующие безопасную эксплуатацию холодильных установок, вносятся соответствующие изменения. На основе Правил, других нормативных правовых актов, технических нормативных правовых актов, эксплуатационных документов организаций - изготовителей холодильных установок  работод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0:00Z</dcterms:created>
  <dc:creator>kaminskij</dc:creator>
  <dc:description/>
  <cp:keywords/>
  <dc:language>en-US</dc:language>
  <cp:lastModifiedBy>itex</cp:lastModifiedBy>
  <cp:lastPrinted>2024-11-26T08:28:00Z</cp:lastPrinted>
  <dcterms:modified xsi:type="dcterms:W3CDTF">2024-11-26T05:29:00Z</dcterms:modified>
  <cp:revision>5</cp:revision>
  <dc:subject/>
  <dc:title/>
</cp:coreProperties>
</file>