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тернет-сайт Хотимского РИК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Требования по охране труда к работающим и рабочим местам при эксплуатации фреоновых холодильных установок </w:t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szCs w:val="30"/>
        </w:rPr>
      </w:pPr>
      <w:r>
        <w:rPr>
          <w:szCs w:val="30"/>
        </w:rPr>
        <w:t>Требования по охране труда к работающим и рабочим местам при эксплуатации фреоновых холодильных установок установлены Межотраслевыми правилами по охране труда при эксплуатации фреоновых холодильных установок, утвержденными постановлением Министерства труда и социальной защиты Республики Беларусь и Министерства промышленности Республики Беларусь от 30.11.2011№ 126/20 (далее - Правила)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3 Правил к эксплуатации холодильных установок допускаются лица, имеющие соответствующую квалификацию по профессии (специальности), прошедшие в установленном порядке обучение, стажировку, инструктаж и проверку знаний по вопросам охраны труда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Работающие, допущенные к эксплуатации холодильной установки, должны знать: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возможное воздействие вредных и (или) опасных производственных факторов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устройство и принцип действия обслуживаемой холодильной установки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схемы и натурное размещение трубопроводов холодильной системы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характеристики и свойства холодильного агента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требования локальных нормативных правовых актов, регламентирующих безопасную эксплуатацию холодильных установок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порядок заполнения и опорожнения холодильных установок холодильным агентом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порядок и приемы действия в аварийных ситуациях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правила пользования средствами индивидуальной защиты, инструментом и приспособлениями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В машинных отделениях, где находятся в рабочее время работающие, обслуживающие холодильные установки, на видном месте должны быть вывешены: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локальные нормативные правовые акты, регламентирующие безопасную эксплуатацию холодильных установок, действия работающих в аварийных ситуациях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принципиальные технологические схемы трубопроводов с размещением на них холодильного и технологического оборудования с пронумерованной запорной арматурой, нанесением мест размещения контрольно-измерительных приборов и автоматики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планы размещения холодильного и технологического оборудования, трубопроводов и запорной арматуры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график технического обслуживания и ремонта оборудования холодильных установок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телефоны лиц, ответственных за эксплуатацию, техническое обслуживание и ремонт холодильных установок, скорой медицинской помощи, органов и подразделений по чрезвычайным ситуациям, аварийно-спасательных служб и других специальных подразделений, которые должны быть немедленно извещены об аварии или пожаре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указатели местонахождения аптечки первой медицинской помощи и средств индивидуальной защиты.</w:t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Организация работ по эксплуатации холодильной установки должна предусматривать возможность безопасной эвакуации работающих в случае чрезвычайной ситуации.</w:t>
      </w:r>
    </w:p>
    <w:p>
      <w:pPr>
        <w:pStyle w:val="Normal"/>
        <w:ind w:left="-426" w:hanging="0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Главный государственный инспектор</w:t>
      </w:r>
    </w:p>
    <w:p>
      <w:pPr>
        <w:pStyle w:val="Normal"/>
        <w:ind w:left="-426" w:hanging="0"/>
        <w:rPr/>
      </w:pPr>
      <w:r>
        <w:rPr/>
        <w:t xml:space="preserve">Кричевского межрайонного отдела </w:t>
      </w:r>
    </w:p>
    <w:p>
      <w:pPr>
        <w:pStyle w:val="Normal"/>
        <w:ind w:left="-426" w:hanging="0"/>
        <w:rPr/>
      </w:pPr>
      <w:r>
        <w:rPr/>
        <w:t>Могилевского областного управления</w:t>
      </w:r>
    </w:p>
    <w:p>
      <w:pPr>
        <w:pStyle w:val="Normal"/>
        <w:ind w:left="-426" w:hanging="0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7:00Z</dcterms:created>
  <dc:creator>kaminskij</dc:creator>
  <dc:description/>
  <cp:keywords/>
  <dc:language>en-US</dc:language>
  <cp:lastModifiedBy>itex</cp:lastModifiedBy>
  <cp:lastPrinted>2024-11-26T08:27:00Z</cp:lastPrinted>
  <dcterms:modified xsi:type="dcterms:W3CDTF">2024-11-26T05:28:00Z</dcterms:modified>
  <cp:revision>5</cp:revision>
  <dc:subject/>
  <dc:title/>
</cp:coreProperties>
</file>