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center"/>
        <w:rPr/>
      </w:pPr>
      <w:r>
        <w:rPr>
          <w:sz w:val="24"/>
        </w:rPr>
        <w:t xml:space="preserve">                                                                                                           </w:t>
      </w:r>
      <w:r>
        <w:rPr>
          <w:sz w:val="24"/>
        </w:rPr>
        <w:t>Интернет-сайт Хотимского РИК</w:t>
      </w:r>
    </w:p>
    <w:p>
      <w:pPr>
        <w:pStyle w:val="Normal"/>
        <w:spacing w:lineRule="auto" w:line="360" w:before="20" w:after="0"/>
        <w:jc w:val="center"/>
        <w:rPr>
          <w:b/>
          <w:b/>
          <w:sz w:val="24"/>
        </w:rPr>
      </w:pPr>
      <w:r>
        <w:rPr>
          <w:b/>
          <w:sz w:val="24"/>
        </w:rPr>
        <w:t>Требования безопасности при проведении лесохозяйственных работ.</w:t>
      </w:r>
    </w:p>
    <w:p>
      <w:pPr>
        <w:pStyle w:val="Style15"/>
        <w:spacing w:lineRule="atLeast" w:line="240"/>
        <w:ind w:firstLine="709"/>
        <w:jc w:val="both"/>
        <w:rPr/>
      </w:pPr>
      <w:r>
        <w:rPr>
          <w:rFonts w:cs="Times New Roman" w:ascii="Times New Roman" w:hAnsi="Times New Roman"/>
          <w:sz w:val="24"/>
          <w:szCs w:val="24"/>
        </w:rPr>
        <w:t xml:space="preserve">Требования безопасности при проведении лесохозяйственных работ установлены </w:t>
      </w:r>
      <w:r>
        <w:rPr>
          <w:rFonts w:cs="Times New Roman" w:ascii="Times New Roman" w:hAnsi="Times New Roman"/>
          <w:bCs/>
          <w:sz w:val="24"/>
          <w:szCs w:val="24"/>
        </w:rPr>
        <w:t>Правилами по охране труда при ведении лесного хозяйства, обработке древесины и производстве изделий из дерева, утвержденными постановлением Министерства труда и социальной защиты Республики Беларусь и Министерства лесного хозяйства Республики Беларусь от 30.03.2020         № 32/5.</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счистка площадей, корчевка пней, уничтожение нежелательной растительности, подготовка почвы, посев и посадка леса, работы в лесных питомниках должны быть организованы и производиться в соответствии с технологическими документами. Площадь, предназначенная для проведения лесохозяйственных работ, заранее обследуется, при необходимости расчищаются проходы и проезды, опасные места (обрывы, поваленные деревья, камни и тому подобное) отмечаются знаками безопасности, места отдыха - информационными знака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обирать лесосеменное сырье следует звеньями в составе не менее двух работающих, на расстоянии видимости друг от друга. Работающие, занятые на заготовке лесосеменного сырья и семян с растущих деревьев, должны применять средства индивидуальной защиты головы (защитные каски) и глаз (защитные очк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бор лесосеменного сырья, растущего на высоте до 1,5 м, осуществляется без применения средств подмащивания, на высоте 1,5 м и более - с помощью необходимых приспособлений с земли (лестниц, стремянок), мобильных подъемных рабочих платформ или специальных лазов. Сбор лесосеменного сырья с деревьев высотой более 5 м допускается с помощью мобильных подъемных рабочих платформ или специальных лазов. При применении мобильных подъемных рабочих платформ должны соблюдаться технические нормативные правовые акты, устанавливающие требования по охране труда при эксплуатации мобильных подъемных рабочих платфор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бор лесосеменного сырья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опасных деревьев, а также с недопиленных, подпиленных (подрубленных) деревьев;</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пасной зоне при производстве валки деревьев, погрузочно-разгрузочных работ на лесосек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нахождении работающего на ветке, стволе растущего или срубленного дерев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поваленных деревьев, расположенных вдоль склона крутизной более 20° и поперек склона крутизной более 15°;</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ухудшении метеорологической обстановки (во время дождя, снегопада, тумана и иных условиях), появлении признаков пожара в районе выполнения работ.</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очвы ручным способом работающие должны располагаться друг от друга на расстоянии не менее 2,5 м. </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 по обработке почвы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носка ручного моторного рыхлителя с включенным рабочим органо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хождение работающих на расстоянии менее 15 м от работающей фрезы машин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 фрезы без защитного ограждени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д проведением работ по обработке почвы на склонах необходимо исключить нахождение работающих внизу по склону на всю его длину. По границам рабочей зоны должны быть установлены предупредительные знаки. При террасировании склонов должно быть обеспечено устройство безопасных подъездов к террасам, переездам с террасы на террасу, разворотным площадкам. Ширину полотна переездов следует принимать такой, чтобы при прямолинейном движении самоходной лесохозяйственной машины (трактора) или его повороте гусеницы каждой стороны не приближались ближе 1 м к бровкам насыпного откоса полотна переезда.</w:t>
      </w:r>
    </w:p>
    <w:p>
      <w:pPr>
        <w:pStyle w:val="Style15"/>
        <w:spacing w:lineRule="atLeast" w:line="240"/>
        <w:ind w:firstLine="709"/>
        <w:jc w:val="both"/>
        <w:rPr/>
      </w:pPr>
      <w:r>
        <w:rPr>
          <w:rFonts w:cs="Times New Roman" w:ascii="Times New Roman" w:hAnsi="Times New Roman"/>
          <w:sz w:val="24"/>
          <w:szCs w:val="24"/>
        </w:rPr>
        <w:t>При устройстве террас с применением самоходных лесохозяйственных машин (тракторов), предназначенных для планирования и выравнивания почвы,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ть на мокром глинистом грунте и в дождливую погоду;</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ъезжать с насыпной части полотна террасы подгорной гусеницей;</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езкие развороты при работе на склонах;</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двигать крупные валуны и пни за пределы террас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ть на устройстве террас без предварительной ее разметк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ходиться ближе 10 м от самоходных лесохозяйственных машин (тракторов) во время работы на крутых склонах.</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 террасе и склонам движение самоходных лесохозяйственных машин (тракторов) должно осуществляться на первой передаче. При устройстве террас на крутых, эрозированных склонах необходимо обеспечить засыпку промоин и установку в них опорных клеток, препятствующих осыпанию грунта. При организации работ по устройству напашных террас не допускается работать на склонах, имеющих неровности микрорельефа (выступающие камни, бугры, иные предметы) более 20 см, без предварительной их планировки и выглублять оборудование при остановках самоходных лесохозяйственных машин (тракторов).</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осадке леса вручную нескольким звеньями расстояние между звеньями должно составлять не менее 2,5 м. Место бурения ямок, предназначенных для посадки сеянцев, с использованием средств механизации предварительно очищается от порубочных остатков. При выполнении работ по посадке леса с применением самоходных лесохозяйственных машин (тракторов) обеспечивается связь (сигнализация) между работающим, управляющим самоходной лесохозяйственной машиной (трактором), и работающим, осуществляющим посадку сеянцев. Должны подаваться сигналы о пуске и остановке самоходных лесохозяйственных машин (тракторов). Любым работающим, обнаружившим опасность либо неисправность оборудования, должен быть подан сигнал.</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д выполнением разворота, переезда между участками работ, в случае возникновения препятствия, работающие, осуществляющие посадку сеянцев или саженцев, по сигналу работающего, управляющего самоходной лесохозяйственной машиной (трактором), должны покинуть рабочее место. При одновременной работе нескольких самоходных лесохозяйственных машин (тракторов) при посадке леса на одном участке в равнинной местности расстояние между ними должно быть не менее 20 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посеву лесных семян с применением лесохозяйственных машин (сеялок) следует:</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изводить засыпку семенами бункера для семян во время стоянки машин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эксплуатировать сеялку при закрытой крышке бункера для семян;</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чистку сеялки специальными приспособлениями (чистиками, ручными грабля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посеву лесных семян и посадке леса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гружать сеянцы в тару для посадочного материала во время движения самоходной лесохозяйственной машины (трактор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ледовать за самоходной лесохозяйственной машиной (трактором) на расстоянии менее 10 м от не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мешивать семена в бункере для семян сеялки рука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вить ноги при приготовлении посадочной щели в плоскости удара инструмента для посадки посадочного материал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01" w:hanging="0"/>
        <w:jc w:val="both"/>
        <w:rPr>
          <w:rFonts w:ascii="Times New Roman" w:hAnsi="Times New Roman" w:cs="Times New Roman"/>
          <w:sz w:val="24"/>
          <w:szCs w:val="24"/>
        </w:rPr>
      </w:pPr>
      <w:r>
        <w:rPr>
          <w:rFonts w:cs="Times New Roman"/>
          <w:sz w:val="24"/>
          <w:szCs w:val="24"/>
        </w:rPr>
      </w:r>
    </w:p>
    <w:p>
      <w:pPr>
        <w:pStyle w:val="Normal"/>
        <w:ind w:right="101" w:hanging="0"/>
        <w:jc w:val="both"/>
        <w:rPr>
          <w:sz w:val="24"/>
        </w:rPr>
      </w:pPr>
      <w:r>
        <w:rPr>
          <w:sz w:val="24"/>
        </w:rPr>
        <w:t>Главный государственный инспектор</w:t>
      </w:r>
    </w:p>
    <w:p>
      <w:pPr>
        <w:pStyle w:val="Normal"/>
        <w:ind w:right="101" w:hanging="0"/>
        <w:jc w:val="both"/>
        <w:rPr>
          <w:sz w:val="24"/>
        </w:rPr>
      </w:pPr>
      <w:r>
        <w:rPr>
          <w:sz w:val="24"/>
        </w:rPr>
        <w:t xml:space="preserve">Кричевского межрайонного отдела </w:t>
      </w:r>
    </w:p>
    <w:p>
      <w:pPr>
        <w:pStyle w:val="Normal"/>
        <w:ind w:right="101" w:hanging="0"/>
        <w:jc w:val="both"/>
        <w:rPr>
          <w:sz w:val="24"/>
        </w:rPr>
      </w:pPr>
      <w:r>
        <w:rPr>
          <w:sz w:val="24"/>
        </w:rPr>
        <w:t xml:space="preserve">Могилевского областного управления                                    </w:t>
      </w:r>
    </w:p>
    <w:p>
      <w:pPr>
        <w:pStyle w:val="Normal"/>
        <w:ind w:right="101" w:hanging="0"/>
        <w:jc w:val="both"/>
        <w:rPr/>
      </w:pPr>
      <w:r>
        <w:rPr>
          <w:sz w:val="24"/>
        </w:rPr>
        <w:t>Департамента государственной инспекции труда                                          С.Н. Горбаков</w:t>
      </w:r>
    </w:p>
    <w:p>
      <w:pPr>
        <w:pStyle w:val="Normal"/>
        <w:ind w:right="101" w:hanging="0"/>
        <w:jc w:val="both"/>
        <w:rPr>
          <w:sz w:val="28"/>
        </w:rPr>
      </w:pPr>
      <w:r>
        <w:rPr>
          <w:sz w:val="28"/>
        </w:rPr>
      </w:r>
    </w:p>
    <w:p>
      <w:pPr>
        <w:pStyle w:val="Normal"/>
        <w:ind w:right="101" w:hanging="0"/>
        <w:jc w:val="both"/>
        <w:rPr>
          <w:sz w:val="32"/>
        </w:rPr>
      </w:pPr>
      <w:r>
        <w:rPr>
          <w:sz w:val="32"/>
        </w:rPr>
      </w:r>
    </w:p>
    <w:p>
      <w:pPr>
        <w:pStyle w:val="Normal"/>
        <w:ind w:right="101" w:hanging="0"/>
        <w:jc w:val="both"/>
        <w:rPr>
          <w:sz w:val="32"/>
        </w:rPr>
      </w:pPr>
      <w:r>
        <w:rPr>
          <w:sz w:val="32"/>
        </w:rPr>
      </w:r>
    </w:p>
    <w:sectPr>
      <w:headerReference w:type="default" r:id="rId2"/>
      <w:headerReference w:type="first" r:id="rId3"/>
      <w:type w:val="nextPage"/>
      <w:pgSz w:w="11906" w:h="16838"/>
      <w:pgMar w:left="1134" w:right="567" w:gutter="0" w:header="720" w:top="776" w:footer="0" w:bottom="709"/>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 с отступом Знак"/>
    <w:qFormat/>
    <w:rPr>
      <w:sz w:val="28"/>
      <w:szCs w:val="30"/>
    </w:rPr>
  </w:style>
  <w:style w:type="character" w:styleId="InternetLink">
    <w:name w:val="Hyperlink"/>
    <w:rPr>
      <w:color w:val="0000FF"/>
      <w:u w:val="single"/>
    </w:rPr>
  </w:style>
  <w:style w:type="character" w:styleId="Style13">
    <w:name w:val="Верхний колонтитул Знак"/>
    <w:qFormat/>
    <w:rPr>
      <w:sz w:val="30"/>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firstLine="709"/>
    </w:pPr>
    <w:rPr>
      <w:sz w:val="28"/>
      <w:szCs w:val="3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rPr/>
  </w:style>
  <w:style w:type="paragraph" w:styleId="Point">
    <w:name w:val="point"/>
    <w:basedOn w:val="Normal"/>
    <w:qFormat/>
    <w:pPr>
      <w:ind w:firstLine="567"/>
      <w:jc w:val="both"/>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02:00Z</dcterms:created>
  <dc:creator>Токаревская Светлана Викторовна</dc:creator>
  <dc:description/>
  <cp:keywords/>
  <dc:language>en-US</dc:language>
  <cp:lastModifiedBy>itex</cp:lastModifiedBy>
  <cp:lastPrinted>2025-05-15T12:28:00Z</cp:lastPrinted>
  <dcterms:modified xsi:type="dcterms:W3CDTF">2025-05-15T09:29:00Z</dcterms:modified>
  <cp:revision>4</cp:revision>
  <dc:subject/>
  <dc:title>[Адресат]</dc:title>
</cp:coreProperties>
</file>