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Хотимского районного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исполнительного комитета 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  <w:u w:val="single"/>
        </w:rPr>
        <w:t>15.11.202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29-4</w:t>
      </w:r>
    </w:p>
    <w:p>
      <w:pPr>
        <w:pStyle w:val="Normal"/>
        <w:spacing w:lineRule="exact" w:line="28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ind w:left="-851" w:hanging="0"/>
        <w:rPr>
          <w:iCs/>
          <w:kern w:val="2"/>
          <w:sz w:val="30"/>
          <w:szCs w:val="30"/>
        </w:rPr>
      </w:pPr>
      <w:r>
        <w:rPr>
          <w:iCs/>
          <w:kern w:val="2"/>
          <w:sz w:val="30"/>
          <w:szCs w:val="30"/>
        </w:rPr>
      </w:r>
    </w:p>
    <w:p>
      <w:pPr>
        <w:pStyle w:val="TextBodyIndent"/>
        <w:spacing w:lineRule="exact" w:line="280"/>
        <w:ind w:left="-851" w:hanging="0"/>
        <w:rPr>
          <w:iCs/>
          <w:kern w:val="2"/>
          <w:sz w:val="30"/>
          <w:szCs w:val="30"/>
        </w:rPr>
      </w:pPr>
      <w:r>
        <w:rPr>
          <w:iCs/>
          <w:kern w:val="2"/>
          <w:sz w:val="30"/>
          <w:szCs w:val="30"/>
        </w:rPr>
        <w:t>ПЛАН</w:t>
      </w:r>
    </w:p>
    <w:p>
      <w:pPr>
        <w:pStyle w:val="TextBodyIndent"/>
        <w:spacing w:lineRule="exact" w:line="280"/>
        <w:ind w:left="-851" w:hanging="0"/>
        <w:rPr>
          <w:iCs/>
          <w:kern w:val="2"/>
          <w:sz w:val="30"/>
          <w:szCs w:val="30"/>
        </w:rPr>
      </w:pPr>
      <w:r>
        <w:rPr>
          <w:iCs/>
          <w:kern w:val="2"/>
          <w:sz w:val="30"/>
          <w:szCs w:val="30"/>
        </w:rPr>
        <w:t xml:space="preserve">мероприятий на 2025 год по реализации в </w:t>
      </w:r>
    </w:p>
    <w:p>
      <w:pPr>
        <w:pStyle w:val="TextBodyIndent"/>
        <w:spacing w:lineRule="exact" w:line="280"/>
        <w:ind w:left="-851" w:hanging="0"/>
        <w:rPr>
          <w:iCs/>
          <w:kern w:val="2"/>
          <w:sz w:val="30"/>
          <w:szCs w:val="30"/>
        </w:rPr>
      </w:pPr>
      <w:r>
        <w:rPr>
          <w:iCs/>
          <w:kern w:val="2"/>
          <w:sz w:val="30"/>
          <w:szCs w:val="30"/>
        </w:rPr>
        <w:t xml:space="preserve">Хотимском районе положений Директивы </w:t>
      </w:r>
    </w:p>
    <w:p>
      <w:pPr>
        <w:pStyle w:val="TextBodyIndent"/>
        <w:spacing w:lineRule="exact" w:line="280"/>
        <w:ind w:left="-851" w:hanging="0"/>
        <w:rPr>
          <w:iCs/>
          <w:kern w:val="2"/>
          <w:sz w:val="30"/>
          <w:szCs w:val="30"/>
        </w:rPr>
      </w:pPr>
      <w:r>
        <w:rPr>
          <w:iCs/>
          <w:kern w:val="2"/>
          <w:sz w:val="30"/>
          <w:szCs w:val="30"/>
        </w:rPr>
        <w:t>Президента Республики Беларусь</w:t>
      </w:r>
    </w:p>
    <w:p>
      <w:pPr>
        <w:pStyle w:val="TextBodyIndent"/>
        <w:spacing w:lineRule="exact" w:line="280"/>
        <w:ind w:left="-851" w:hanging="0"/>
        <w:rPr>
          <w:iCs/>
          <w:kern w:val="2"/>
          <w:sz w:val="30"/>
          <w:szCs w:val="30"/>
        </w:rPr>
      </w:pPr>
      <w:r>
        <w:rPr>
          <w:iCs/>
          <w:kern w:val="2"/>
          <w:sz w:val="30"/>
          <w:szCs w:val="30"/>
        </w:rPr>
        <w:t>от 11 марта 2004 г. № 1 «О мерах по укреплению</w:t>
      </w:r>
    </w:p>
    <w:p>
      <w:pPr>
        <w:pStyle w:val="TextBodyIndent"/>
        <w:spacing w:lineRule="exact" w:line="280"/>
        <w:ind w:left="-851" w:hanging="0"/>
        <w:rPr>
          <w:iCs/>
          <w:kern w:val="2"/>
          <w:sz w:val="30"/>
          <w:szCs w:val="30"/>
        </w:rPr>
      </w:pPr>
      <w:r>
        <w:rPr>
          <w:iCs/>
          <w:kern w:val="2"/>
          <w:sz w:val="30"/>
          <w:szCs w:val="30"/>
        </w:rPr>
        <w:t>общественной безопасности и дисциплины»</w:t>
      </w:r>
    </w:p>
    <w:p>
      <w:pPr>
        <w:pStyle w:val="TextBodyIndent"/>
        <w:ind w:firstLine="720"/>
        <w:rPr>
          <w:iCs/>
          <w:kern w:val="2"/>
          <w:sz w:val="16"/>
          <w:szCs w:val="16"/>
        </w:rPr>
      </w:pPr>
      <w:r>
        <w:rPr>
          <w:iCs/>
          <w:kern w:val="2"/>
          <w:sz w:val="16"/>
          <w:szCs w:val="16"/>
        </w:rPr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559"/>
        <w:gridCol w:w="1559"/>
        <w:gridCol w:w="3402"/>
      </w:tblGrid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и источники финансиро-вания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kern w:val="2"/>
                <w:sz w:val="26"/>
                <w:szCs w:val="26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и*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смотрение на заседаниях коллегий, совещаниях вопроса о состоянии работы по укреплению безопасности и дисциплины и ходе реализации требований Дире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жеквар-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правление по труду, управление по сельскому хозяйству и продовольствию райисполкома,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руктурные подразделения райисполкома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но-сметной документации, установка пожарной автоматики (замена) в отделении круглосуточного пребывания граждан пожилого возраста и инвалидов учреждения «Хотимский районный центр социального обслуживания населения» (далее – РЦС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00,0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ЦСОН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(ремонт) теневых навесов ГУО «Детский сад № 3 г.п.Хотим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000,0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о образованию райисполкома (далее – отдел по образованию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 «Центр по обеспечению деятельности бюджетных организаций Хотимского района»,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Детский сад № 2 г.п.Хотимска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стоянием  пожарной безопасности на объектах социальной сферы, с массовым и (или) круглосуточным пребыванием людей в части:</w:t>
            </w:r>
          </w:p>
          <w:p>
            <w:pPr>
              <w:pStyle w:val="Normal"/>
              <w:ind w:firstLine="4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я в исправном (работоспособном) состоянии установленных технических средств противопожарной защиты (систем пожарной автоматики, противодымной защиты, источников противопожарного водоснабжения, первичных средств  пожаротушения, средств обеспечения безопасной эвакуации и др.) </w:t>
            </w:r>
          </w:p>
          <w:p>
            <w:pPr>
              <w:pStyle w:val="Normal"/>
              <w:ind w:firstLine="4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я требований законодательства о пожарной безопасности должностными лицами </w:t>
            </w:r>
          </w:p>
          <w:p>
            <w:pPr>
              <w:pStyle w:val="Normal"/>
              <w:ind w:firstLine="4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знаний работников по пожарной безопасности (противопожарные инструктажи, освоение программ пожарно-технического минимума, практические отработки планов эвакуации), а также оказания методической и консультационной помощи по дан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беспечения системности и качественного проведения обучения и  инструктажей о мерах пожарной безопасности с гражданами, постоянно (временно) проживающими (пребывающими) на дан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здравоохранения «Хотимская центральная районная больница» (далее – УЗ «Хотимская ЦРБ»)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П «Жилкомхоз»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Хотимский </w:t>
            </w:r>
            <w:r>
              <w:rPr>
                <w:rStyle w:val="StrongEmphasis"/>
                <w:b w:val="false"/>
                <w:sz w:val="26"/>
                <w:szCs w:val="26"/>
              </w:rPr>
              <w:t>социальный пансионат «Восточный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ЦСОН,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правление по труду, </w:t>
            </w:r>
            <w:r>
              <w:rPr>
                <w:rStyle w:val="StrongEmphasis"/>
                <w:b w:val="false"/>
                <w:sz w:val="26"/>
                <w:szCs w:val="26"/>
              </w:rPr>
              <w:t>РОЧС</w:t>
            </w:r>
            <w:r>
              <w:rPr>
                <w:b/>
                <w:kern w:val="2"/>
                <w:sz w:val="26"/>
                <w:szCs w:val="26"/>
              </w:rPr>
              <w:t>**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мероприятий в Центре безопасности жизнедеятельности и взаимодействия с общественностью УМЧС в городе Могилеве по переулку Пожарному, д. 6, а также в районных классах безопасности жизнедеятельности, ориентируемых на обучение детей основам безопасности жизнедеятельности, с разъяснением вопросов предупреждения травмирования людей в результате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ЧС**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Хотимская районная энергогазинспекция Кричевского межрайонного отделения</w:t>
            </w:r>
            <w:r>
              <w:rPr>
                <w:sz w:val="26"/>
                <w:szCs w:val="26"/>
              </w:rPr>
              <w:t xml:space="preserve"> филиала государственного учреждения «Государственный энергетический и газовый надзор» по Могилевской области (далее –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Хотимская районная энергогазинспекция)</w:t>
            </w:r>
            <w:r>
              <w:rPr>
                <w:sz w:val="26"/>
                <w:szCs w:val="26"/>
              </w:rPr>
              <w:t xml:space="preserve">**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технического состояния электрических и теплоиспользующих установок, условий их эксплуатации в жилых помещениях гражд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нятие мер по устранению нарушений правил устройства и технической эксплуатации электрических и теплоиспользующих установок, правил техники безопасности при их эксплуатации, правил пользования электрической и тепловой энергией потреб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начала отопитель</w:t>
              <w:softHyphen/>
              <w:t>ного периода 2025/202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Хотимская районная энергогазинспекция</w:t>
            </w: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3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хнического обслуживания газоиспользующего оборудования у потребителей газа согласно заключенным договор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нятие мер по устранению причин и условий, способствующих нарушению правил устройства и технической эксплуатации газоиспользующего оборудования (установок) потребителей газа, правил техники безопасности при их эксплуатации потребителям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начала отопитель</w:t>
              <w:softHyphen/>
              <w:t>ного периода 2025/202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 газоснабжения филиала производственного управления «Климовичигаз» производственного республиканского унитарного предприятия «Могилевоблгаз» (далее – Хотимский район газоснабжения)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технического состояния дымовых и вентиляционных каналов в жилых помещениях граждан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начала отопитель</w:t>
              <w:softHyphen/>
              <w:t>ного периода 2025/202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 «Жилкомхоз»</w:t>
            </w:r>
          </w:p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технического (технологического, поверочного) характера вводных и внутренних газопроводов и газового оборудования (установок) потребителей газа и условий их эксплуатации в жилых помещения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начала отопитель</w:t>
              <w:softHyphen/>
              <w:t>ного периода 2025/202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 газоснабже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помощи в обеспечении безопасных условий проживания в жилых помещениях, принадлежащих неработающим одиноким пожилым гражданам и одиноким инвалида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начала отопитель</w:t>
              <w:softHyphen/>
              <w:t>ного периода 2025/202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(городских) месячников по предупреждению выжигания сухой растительности в весенний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–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**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 разъяснительной работы в учреждениях образования, детских оздоровительных лагерях и местах проведения массовых мероприятий с участием несовершеннолетних по вопросам формирования навыков здорового образа жизни, безопасного и ответстве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Хотимская ЦРБ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ий районный центр гигиены и эпидемиологи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ЧС**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целевых профилактических акций по безопасности жизнедеятельнос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идеологической работы и по делам молодежи райисполком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Хотимская ЦРБ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**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против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–мар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 без насил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т жестокости и насилию в мире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имание –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нь прекрасна! Думай! Береги себ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–авгу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и детской безопасности, в том числе в преддверии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соответствии с компетенцией реализации мероприятий по предупреждению чрезвычайных ситуаций, в том числе по: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явлению и уборке опасных деревьев и (или) насаждений, угрожающих падением на линии электропередачи, создающих угрозу жизнедеятельности населения (в том числе внутри дворовых территорий)</w:t>
            </w:r>
          </w:p>
          <w:p>
            <w:pPr>
              <w:pStyle w:val="Normal"/>
              <w:ind w:firstLine="28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вышению надежности электроснабжения (включая автономные источники электроснабжения) объектов жизне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УКП «Жилкомхоз», </w:t>
            </w:r>
            <w:r>
              <w:rPr>
                <w:sz w:val="26"/>
                <w:szCs w:val="26"/>
              </w:rPr>
              <w:t>Хотимский район электрических сете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5" w:firstLine="1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дение обследования состояния улично-дорожной сети в целях определения эксплуатационного состояния проезжей части улиц. При необходимости принятие мер по приведению улично-дорожной сети в надлежаще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-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УКП «Жилкомхоз»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firstLine="11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ведение мероприятий по контролю за работой сторожевой охраны субъектов хозяйствования, принятие мер по устранению недостатков в организации сохранност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жеквар-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учреждениях образования информационно-разъяснительной работы по профилактике совершения преступлений в отношен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регулярной основе акций «День трезвости», «День здоровья», «День семьи», «День труда» и др. с ограничением в соответствии с законодательством в эти дни розничной торговли алкогольными, слабоалкогольными напитками и п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райисполкома (далее – отдел экономики), </w:t>
            </w:r>
          </w:p>
          <w:p>
            <w:pPr>
              <w:pStyle w:val="Normal"/>
              <w:shd w:fill="FFFFFF" w:val="clear"/>
              <w:spacing w:lineRule="exact" w:line="240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</w:t>
            </w:r>
          </w:p>
          <w:p>
            <w:pPr>
              <w:pStyle w:val="Normal"/>
              <w:shd w:fill="FFFFFF" w:val="clear"/>
              <w:spacing w:lineRule="exact" w:line="240"/>
              <w:ind w:left="19" w:right="29" w:hanging="0"/>
              <w:jc w:val="both"/>
              <w:rPr/>
            </w:pPr>
            <w:r>
              <w:rPr>
                <w:sz w:val="26"/>
                <w:szCs w:val="26"/>
              </w:rPr>
              <w:t xml:space="preserve">сектор идеологической работы и по делам молодежи райисполкома,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лицам, освобожденным из мест лишения свободы, в трудоустройстве, трудовой и социаль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жеквар-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,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одинокими и одиноко проживающим гражданами пожилого возраста и инвалидами информационно- разъяснительной работы, направленной на обеспечение безопасности их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С**,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,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, </w:t>
            </w:r>
          </w:p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в установленном законодательством порядке мер по обеспечению безопасного нахождения обучающихся и педагогических работников в учреждениях образования, проведение анализа готовности учреждений образова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РОВД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районе областных месячников безопасности тру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>управление по сельскому хозяйству и продовольствию райисполком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архитектуре, строительству и жилищно-коммунальному хозяйству райисполкома,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ть лесничеств Хотимского района  государственного лесохозяйственного учреждения «Костюковичский  лесхоз»,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Хотимская районная энергогазинспекция</w:t>
            </w:r>
            <w:r>
              <w:rPr>
                <w:sz w:val="26"/>
                <w:szCs w:val="26"/>
              </w:rPr>
              <w:t>**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мышлен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весенне-поле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ительных площа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октябр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бъектах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убор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ях лесного хозяйства и дерево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ях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организациях, расположенных на территории района систематического контроля физического состояния работников, занятых на работах с вредными и (или) опасными условиями труда, путем проведения освидетельствований и (или) медицинских осмотров с учетом требований законодательства, в том числе обеспечение наличия приборов, предназначенных для определения концентрации паров абсолютного этилового спирта в выдыхаемом воздухе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, либо заключения договоров с организациями здравоохранения на проведение медицинских осмотров на предмет нахождения указанных работников в состоянии алкогольн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Хотимская ЦРБ»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за реализации в организациях, расположенных на подведомственной территории, подпунктов 1.2 и 1.3 пункта 1 Директивы в части осуществления систематическ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и проведения в установленном порядке </w:t>
            </w:r>
            <w:r>
              <w:rPr>
                <w:color w:val="000000"/>
                <w:sz w:val="26"/>
                <w:szCs w:val="26"/>
              </w:rPr>
              <w:t xml:space="preserve">предрейсовых и иных медицинских обследований водителей, а также постановления </w:t>
            </w:r>
            <w:r>
              <w:rPr>
                <w:sz w:val="26"/>
                <w:szCs w:val="26"/>
              </w:rPr>
              <w:t xml:space="preserve">Министерства труда и социальной защиты Республики Беларусь и Министерства здравоохранения Республики Беларусь от 2 декабря 2013 г. № 116/119 «О предсменном (перед началом работы, смены) медицинском осмотре и освидетельствовании работни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Хотимская ЦРБ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в районе областной акции «Охрана труда </w:t>
            </w:r>
            <w:r>
              <w:rPr>
                <w:rStyle w:val="FontStyle16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главная составляющая культуры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укомплектованию подчиненных организаций и организаций, расположенных на подведомственной территории, специалистами по охране труда соответствующей квалификации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на переподготовку по специальности «специалист по охране труда» специалистов, курирующих вопросы охраны труда, не имеющих техниче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Хотимская ЦРБ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 «Жилкомхоз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Октябрь-Березки»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управление по сельскому хозяйству и продовольствию райисполком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«Неделя нулев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, сентябрь,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структурные подразделения райисполком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днодневных обучающих курсов по вопросам реализации законодательства об охране труда для руководителей среднего звена (начальников цехов, участков, мастеров, производителей работ) и специалистов организаций производствен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структурные подразделения райисполком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Единого областного дня охраны труда, посвященного Всемирному дню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–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структурные подразделения райисполкома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ивлечения в установленном законодательством порядке работников организаций, расположенных на подведомственной территории, определенных по результатам расследований несчастных случаев лицами, допустившими </w:t>
            </w:r>
            <w:r>
              <w:rPr>
                <w:rFonts w:eastAsia="Calibri"/>
                <w:sz w:val="26"/>
                <w:szCs w:val="26"/>
              </w:rPr>
              <w:t>нарушения актов законодательства о труде и об охране труда, технических нормативных правовых актов, обязательных для применения, локальных правовых актов,</w:t>
            </w:r>
            <w:r>
              <w:rPr>
                <w:sz w:val="26"/>
                <w:szCs w:val="26"/>
              </w:rPr>
              <w:t xml:space="preserve"> к дисциплинарной ответственности, вплоть до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профилактике производственного травматизма и профессиональной заболеваемости при Хотимском райисполкоме, управление по труду, структурные подразделения райисполком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сячников безопасности труда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в организациях учреждений образования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организациях мало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организациях сельскохозяйственной отрас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труду,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образованию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экономик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, направленных на обеспечение в установленном порядке работников подчиненных организаций, организаций, расположенных на подведомственной территории, средствами индивидуальной защиты, и исключение случаев допуска работников к выполнению работ без средств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структурные подразделения райисполком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организационных мер по предотвращению несанкционированного доступа граждан в пустующие дома, здания, сооружения, подвалы и на чердаки жилых домов, зданий и сооружений, установление владельцев пустующих домов, зданий и сооружений и проведение с ними разъяснительной работы по вопросам целесообразности дальнейшего использования эт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П «Жилкомхоз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архитектуре, строительству и жилищно-коммунальному хозяйств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 (далее – сельисполком)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новления реестра водоемов, расположенных вне зон действия спасательных станций и постов, где традиционно и массово отдыхают граждане, с включением их в маршруты патрулирования мобиль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Д**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 «Жилкомхоз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оставов мобильных групп, осуществление согласно утвержденным графикам и маршрутам патрулирования водоемов в местах, запрещенных для    куп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купального сезона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Д**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в установленном законодательством порядке перечней водных объектов, разрешенных и запрещенных для купания, в соответствии с пунктом 2 статьи 29 и пунктом 2 статьи 40 Водного кодекса Республики Беларусь и их опубликование в средствах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Д**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деологической работы и по делам молодежи райисполком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товности зон отдыха независимо от ведомственной принадлежности, проведения водолазного обследования и очистки дна акваторий пляжей, выдачи к купальному сезону технических паспортов для открытия пляжей и их акваторий, финансирования указанных мероприятий, ограничений доступа граждан к техническим водое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ВОД**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УКП «Жилкомхоз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пециальных рубрик, тематических страниц, статей и циклов передач в региональных государственных печатных и электронных средствах массовой информации, в глобальной компьютерной сети Интернет, проведение единых дней информирования по вопросам обеспечения безопасной жизнедеятельности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круглых столов и конференций, выступлений в трудовых коллективах и на сельских сходах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местах массового пребывания людей памяток, стендов и распространение информационных листовок по вопросам безопасности труда и жизнедеятельности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онных плакатов по безопасности жизнедеятельности на билбордах, видеороликов социальной рекламы на светодиодных видеоэкранах  </w:t>
            </w:r>
          </w:p>
          <w:p>
            <w:pPr>
              <w:pStyle w:val="Normal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ляции через громкоговорящую связь авто- и железнодорожных вокзалов, рынков, объектов с массовым пребыванием людей социальной рекламы по вопросам обеспечения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тор идеологической работы и по делам молодежи райисполком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 «Хотимская ЦРБ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о труду, </w:t>
            </w:r>
            <w:r>
              <w:rPr>
                <w:kern w:val="2"/>
                <w:sz w:val="26"/>
                <w:szCs w:val="26"/>
              </w:rPr>
              <w:t>управление по сельскому хозяйству и продовольствию райисполком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архитектуре, строительству и жилищно-коммунальному хозяйству, РОВД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ЧС**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П «Жилкомхоз»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Разработка и утверждение планов мероприятий по реализации положений Директивы</w:t>
            </w:r>
            <w:r>
              <w:rPr>
                <w:sz w:val="26"/>
                <w:szCs w:val="26"/>
              </w:rPr>
              <w:t xml:space="preserve"> в сельисполко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исполко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на заседании райисполкома вопросов о состоянии работы по укреплению безопасности и дисциплины и ходе реализации требований Директи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ЧС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Д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Хотимская ЦРБ», структурные подразделения райисполкома</w:t>
            </w:r>
          </w:p>
        </w:tc>
      </w:tr>
    </w:tbl>
    <w:p>
      <w:pPr>
        <w:pStyle w:val="Normal"/>
        <w:spacing w:lineRule="auto" w:line="276"/>
        <w:ind w:right="-285" w:hanging="0"/>
        <w:jc w:val="both"/>
        <w:rPr/>
      </w:pPr>
      <w:r>
        <w:rPr/>
        <w:t>_____________________________________________</w:t>
      </w:r>
    </w:p>
    <w:p>
      <w:pPr>
        <w:pStyle w:val="Normal"/>
        <w:ind w:right="-285" w:firstLine="709"/>
        <w:jc w:val="both"/>
        <w:rPr/>
      </w:pPr>
      <w:r>
        <w:rPr/>
        <w:t>* Исполнители мероприятий несут персональную ответственность за своевременное и полное их выполнение. Исполнители, указанные первыми в графе «Исполнители»:</w:t>
      </w:r>
    </w:p>
    <w:p>
      <w:pPr>
        <w:pStyle w:val="Normal"/>
        <w:ind w:right="-285" w:firstLine="709"/>
        <w:jc w:val="both"/>
        <w:rPr/>
      </w:pPr>
      <w:r>
        <w:rPr/>
        <w:t>1) организуют работу и являются ответственными исполнителями по соответствующему мероприятию;</w:t>
      </w:r>
    </w:p>
    <w:p>
      <w:pPr>
        <w:pStyle w:val="Normal"/>
        <w:ind w:right="-285" w:firstLine="709"/>
        <w:jc w:val="both"/>
        <w:rPr/>
      </w:pPr>
      <w:r>
        <w:rPr/>
        <w:t>2) представляют:</w:t>
      </w:r>
    </w:p>
    <w:p>
      <w:pPr>
        <w:pStyle w:val="Normal"/>
        <w:shd w:fill="FFFFFF" w:val="clear"/>
        <w:ind w:right="-285" w:firstLine="709"/>
        <w:jc w:val="both"/>
        <w:rPr/>
      </w:pPr>
      <w:r>
        <w:rPr/>
        <w:t xml:space="preserve">в управление по труду информацию с анализом выполнения мероприятий ежеквартально (нарастающим итогом) не позднее 07.04.2025, 07.07.2025, 06.10.2025, 10.01.2026. </w:t>
      </w:r>
    </w:p>
    <w:p>
      <w:pPr>
        <w:pStyle w:val="Normal"/>
        <w:shd w:fill="FFFFFF" w:val="clear"/>
        <w:ind w:right="-285" w:firstLine="709"/>
        <w:jc w:val="both"/>
        <w:rPr/>
      </w:pPr>
      <w:r>
        <w:rPr/>
        <w:t>** С их согласия.</w:t>
      </w:r>
    </w:p>
    <w:p>
      <w:pPr>
        <w:pStyle w:val="Normal"/>
        <w:shd w:fill="FFFFFF" w:val="clear"/>
        <w:ind w:left="-85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/>
    <w:rPr>
      <w:lang w:val="pl-PL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7:00Z</dcterms:created>
  <dc:creator>IrvantsovGV</dc:creator>
  <dc:description/>
  <cp:keywords/>
  <dc:language>en-US</dc:language>
  <cp:lastModifiedBy>Hotimsk01</cp:lastModifiedBy>
  <cp:lastPrinted>2024-11-13T15:52:00Z</cp:lastPrinted>
  <dcterms:modified xsi:type="dcterms:W3CDTF">2025-01-22T14:04:00Z</dcterms:modified>
  <cp:revision>98</cp:revision>
  <dc:subject/>
  <dc:title>О внесении изменения в решение</dc:title>
</cp:coreProperties>
</file>