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безопасности, предъявляемые к о</w:t>
      </w:r>
      <w:r>
        <w:rPr>
          <w:b/>
          <w:bCs/>
        </w:rPr>
        <w:t>красочным цехам, окрасочным участкам и другим помещениям при проведении окрасочных работ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безопасности, предъявляемые к окрасочным цехам, окрасочным участкам и другим помещениям при проведении окрасочных работ установлены Межотраслевыми правилами по охране труда при выполнении окрасочных работ, утвержденными постановлением Министерства труда и социальной защиты Республики Беларусь от 28.09.2012 № 104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5 Правил окрасочные цехи, окрасочные участки и другие помещения, в которых выполняются окрасочные работы, хранятся лакокрасочные материалы (далее, если не установлено иное, - помещения), по объемно-планировочным и конструктивным решениям должны соответствовать требованиям технических нормативных правовых акт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красочные работы следует выполнять в окрасочных цехах, отделениях, участках, на специальных установках, в камерах или на площадках, оборудованных местной и приточно-вытяжной вентиляцией. Полы в помещениях должны содержаться в исправном состоянии. Эксплуатация полов с поврежденной поверхностью, выбоинами, неровностями не допускается. Окрасочные площадки при бескамерном окрашивании крупных изделий жидкими лакокрасочными материалами должны иметь ограждения и устройства для отсоса загрязненного воздуха и улавливания неосевшей краск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омещения должны иметь естественную или принудительную вентиляцию, обеспечивающую выполнение требований пункта 12 настоящих Межотраслевых правил. Естественное и искусственное освещение помещений должно соответствовать требованиям нормативных правовых актов, технических нормативных правовых актов и обеспечивать освещенность, достаточную для безопасного выполнения окрасочных работ, пребывания и передвижения работающих и других лиц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стройство и эксплуатация осветительных установок помещений должны соответствовать требованиям нормативных правовых актов, технических нормативных правовых актов. При входе в помещения должны быть вывешены предупредительные надписи и знаки безопасности. Для выполнения окрасочных работ и хранения порожней тары из-под лакокрасочных материалов на территории организации должны быть предусмотрены специально отведенные и оборудованные площадки (места)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окрытие площадок (мест) для выполнения окрасочных работ и хранения порожней тары из-под лакокрасочных материалов должно быть выполнено из металла, керамической плитки и других непроницаемых материалов, позволяющих проводить очистку от пролитых лакокрасочных материалов. Периодичность проведения уборки помещений устанавливается в каждой организации в зависимости от местных условий. Не допускается уборка, вызывающая образование пыли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социальной защиты,</w:t>
      </w:r>
    </w:p>
    <w:p>
      <w:pPr>
        <w:pStyle w:val="Normal"/>
        <w:rPr/>
      </w:pPr>
      <w:r>
        <w:rPr/>
        <w:t xml:space="preserve">труда, заработной платы и занятости </w:t>
      </w:r>
    </w:p>
    <w:p>
      <w:pPr>
        <w:pStyle w:val="Normal"/>
        <w:rPr/>
      </w:pPr>
      <w:r>
        <w:rPr/>
        <w:t xml:space="preserve">населения управления по труду, занятости </w:t>
      </w:r>
    </w:p>
    <w:p>
      <w:pPr>
        <w:pStyle w:val="Normal"/>
        <w:rPr/>
      </w:pPr>
      <w:r>
        <w:rPr/>
        <w:t>и социальной защите Хотимского райисполкома                                               А.В.Федар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4:00Z</dcterms:created>
  <dc:creator>kaminskij</dc:creator>
  <dc:description/>
  <cp:keywords/>
  <dc:language>en-US</dc:language>
  <cp:lastModifiedBy>Hotimsk01</cp:lastModifiedBy>
  <cp:lastPrinted>2023-12-13T14:09:00Z</cp:lastPrinted>
  <dcterms:modified xsi:type="dcterms:W3CDTF">2023-12-15T05:55:00Z</dcterms:modified>
  <cp:revision>4</cp:revision>
  <dc:subject/>
  <dc:title/>
</cp:coreProperties>
</file>