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по охране труда к лакокрасочным материалам, применяемым при выполнении окрасочных работ 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к лакокрасочным материалам, применяемым при выполнении окрасочных работ, установлены Межотраслевыми правилами по охране труда при выполнении окрасочных работ, утвержденными постановлением Министерства труда и социальной защиты Республики Беларусь от 28.09.2012 № 10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применяемые при выполнении окрасочных работ лакокрасочные материалы должны соответствовать установленным на них техническим нормативным правовым актам и иметь паспорт безопасности химической продукции (далее - паспорт безопасности) в соответствии с межгосударственным стандартом ГОСТ 30333-2007 «Паспорт безопасности химической продукции. Общие требования»,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0 февраля 2009 г.   № 8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акокрасочные материалы должны расходоваться только по назначению. Критерии безопасности лакокрасочных материалов должны устанавливаться в соответствии с Санитарными нормами, правилами и гигиеническими нормативами «Критерии безопасности лакокрасочных материалов», утвержденными постановлением Министерства здравоохранения Республики Беларусь от 22 декабря 2009 г. № 135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Лакокрасочные материалы, применяющиеся в процессе выполнения окрасочных работ, должны использоваться таким образом, чтобы опасные производственные факторы не возникали или их уровень не превышал предельно допустимых концентраций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3:00Z</dcterms:created>
  <dc:creator>kaminskij</dc:creator>
  <dc:description/>
  <cp:keywords/>
  <dc:language>en-US</dc:language>
  <cp:lastModifiedBy>itex</cp:lastModifiedBy>
  <cp:lastPrinted>2023-12-13T14:12:00Z</cp:lastPrinted>
  <dcterms:modified xsi:type="dcterms:W3CDTF">2023-12-13T11:12:00Z</dcterms:modified>
  <cp:revision>3</cp:revision>
  <dc:subject/>
  <dc:title/>
</cp:coreProperties>
</file>