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тернет-сайт Хотимского РИК</w:t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Организация безопасной эксплуатации строительных подъемник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Требования по организации безопасной эксплуатации подъемников установлены Межотраслевыми правилами по охране труда при эксплуатации строительных подъемников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0.01.2006 № 12/2 (далее - Правила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2 Правил юридические лица и индивидуальные предприниматели - владельцы подъемников, а также юридические лица и индивидуальные предприниматели, эксплуатирующие подъемники, должны организовать содержание их в технически исправном состоянии и безопасные условия труда при выполнении работ с применением подъемник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 этих целях приказом руководителя организации из числа специалистов, имеющих соответствующую квалификацию, назначаются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лицо по надзору за безопасной эксплуатацией подъемнико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лицо, ответственное за содержание подъемников в исправном состояни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лица, ответственные за безопасное производство работ подъемникам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Руководитель организации обеспечивает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оверку знаний настоящих Правил у лиц, указанных в части второй пункта 6 настоящих Правил, машинистов средств малой механизации, управляющих грузовыми подъемниками (далее - машинисты), работников, выполняющих монтаж и демонтаж подъемников и их обслуживание, погрузочно-разгрузочные работы с применением грузовых подъемников, работы из люльк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разработку и принятие в установленном порядке инструкций по охране труда, проектов производства работ, технологических карт и других документов, необходимых для безопасной эксплуатации подъемнико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ыполнение ответственными лицами и другими работниками требований настоящих Правил, других нормативных правовых актов, технических нормативных правовых актов, локальных нормативных правовых актов, содержащих требования охраны труда, соблюдение которых входит в их должностные (квалификационные) обязанност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Руководители, специалисты и другие работники организаций, индивидуальные предприниматели, занятые проектированием, изготовлением, монтажом и демонтажем, эксплуатацией подъемников, проходят проверку знаний настоящих Правил, других нормативных правовых актов, технических нормативных правовых актов, содержащих требования охраны труда в объеме выполняемой ими работы, в порядке, установленном Правилами обучения безопасным методам и приемам работы, проведения инструктажа и проверки знаний по вопросам охраны труда, утвержденными постановлением Министерства труда и социальной защиты Республики Беларусь от 30 декабря 2003 г. N 164 (Национальный реестр правовых актов Республики Беларусь, 2004 г., N 22, 8/10510) (далее - Правила обучения безопасным методам и приемам работы, проведения инструктажа и проверки знаний по вопросам охраны труда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Лицо по надзору за безопасной эксплуатацией подъемников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осуществляет надзор за техническим состоянием и безопасным использованием подъемников, соблюдением требований настоящих Правил при выполнении работ подъемникам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оводит техническое освидетельствование подъемников и выдает разрешение на их работу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сваивает подъемникам регистрационные (инвентарные) номера и под этими номерами регистрирует их в специальном журнале (журнале учета грузоподъемных машин)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участвует в работе комиссии для проверки знаний по вопросам охраны труда работников;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/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оверяет соблюдение порядка допуска к работе машинистов, работников, выполняющих работы из люльки, других работников, занятых на работах с применением подъемнико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контролирует соблюдение требований инструкций по охране труда работниками, обслуживающими подъемники (далее - обслуживающий персонал), машинистами, работниками, выполняющими работы из люльки; должностных инструкций лицами, ответственными за содержание подъемников в исправном состоянии, и лицами, ответственными за безопасное производство работ подъемникам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контролирует выполнение графиков технического обслуживания и ремонта подъемник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 случае обнаружения неисправностей подъемника, а также других нарушений настоящих Правил лицо по надзору за безопасной эксплуатацией подъемников приостанавливает работу подъемника и принимает меры по устранению выявленных нарушений и (или) неисправностей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Лицо по надзору за безопасной эксплуатацией подъемников не допускает эксплуатацию подъемников при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ыявлении неисправностей и дефектов тормозов, механизмов подъема, устройств безопасности, канатов (в том числе их неправильном креплении), а также несоответствии электрической схемы подъемника эксплуатационным документам организаций-изготовителей (далее - эксплуатационные документы)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наличии трещин и остаточных деформаций в несущих металлоконструкциях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ыявлении неисправностей рельсового пути (при его наличии)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истечении срока полного технического освидетельствования и (или) нормативного срока службы подъемник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отсутствии паспорта подъемник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допуске к работам с применением подъемников (управление подъемниками, монтаж и демонтаж подъемников, погрузочно-разгрузочные работы, работы из люльки и другие работы) работников, не прошедших проверку знаний в объеме их квалификационных обязанностей по вопросам охраны труд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невыполнении выданных им предписаний или предписаний государственных инспекторов труда и представлений технических инспекторов труда профсоюза в части реализации положений настоящих Правил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необеспечении условий для безопасного производства работ с применением подъемник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необходимости в организации может быть создана группа лиц по надзору за безопасной эксплуатацией подъемников или одно лицо, находящееся в штате одной организации, могут по договорам осуществлять надзор в других организациях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Если в организации не назначено лицо по надзору за безопасной эксплуатацией подъемников, его обязанности в объеме требований настоящих Правил выполняет руководитель организаци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Лицо, ответственное за содержание подъемников в исправном состоянии, обеспечивает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одержание в исправном состоянии подъемников, наземных рельсовых путей при их наличии (если содержание последних не возложено на другие службы)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оведение технического обслуживания и ремонта подъемников в сроки, предусмотренные эксплуатационными документами, своевременное устранение выявленных неисправностей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машинистов вахтенными журналам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работников, выполняющих работы из люльки, вахтенными журналам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истематический контроль за правильным ведением вахтенного журнал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ыполнение работниками, обслуживающими подъемники, требований инструкций по охране труда, других нормативных правовых актов, технических нормативных правовых актов, локальных нормативных правовых актов, соблюдение которых входит в их квалификационные обязанност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воевременную подготовку к техническому освидетельствованию подъемнико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ывод в ремонт подъемников согласно графику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охранность и ведение паспортов, технической документации на подъемник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ыполнение предписаний лица по надзору за безопасной эксплуатацией подъемников, государственных инспекторов труда и представлений технических инспекторов труда профсоюза, рассмотрение представлений общественных инспекторов по охране труд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На строительной площадке или другом участке работ с применением подъемников из числа мастеров, производителей работ (прорабов), начальников участков назначаются лица, ответственные за безопасное производство работ подъемникам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Лицо, ответственное за безопасное производство работ подъемниками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указывает место установки подъемника, обеспечивает надлежащее освещение рабочей зоны подъемника, а также оборудование опасной зоны подъемника знаками безопасности и предупредительными надписям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определяет работников для загрузки и разгрузки грузовых подъемников на объекте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оводит целевой инструктаж по охране труда перед допуском работников к выполнению работ из люльки, погрузочно-разгрузочных работ с применением грузовых подъемников или монтажу и демонтажу подъемнико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не допускает к выполнению работ с применением подъемников работников, не прошедших обучение безопасным методам и приемам работы, инструктаж, стажировку, проверку знаний по вопросам охраны труд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контролирует применение работниками необходимых средств индивидуальной защиты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 тех случаях, когда владелец подъемника не имеет возможности назначить ответственных лиц из числа специалистов, предусмотренных настоящими Правилами, допускается возлагать их обязанности на аттестованных работников другой организации по заключенному с этой организацией договору. Обучение безопасным методам и приемам работы, проведение инструктажа и проверки знаний по вопросам охраны труда лиц, осуществляется в соответствии с Правилами обучения безопасным методам и приемам работы, проведения инструктажа и проверки знаний по вопросам охраны труд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Проверка знаний по вопросам охраны труда лиц, указанных в части второй пункта 6 настоящих Правил, проводится с обязательным участием государственного инспектора труда. К монтажу и демонтажу подъемников допускаются лица не моложе 18 лет, признанные годными по результатам медицинского освидетельствования, прошедшие в установленном порядке обучение безопасным методам и приемам работы, инструктаж, стажировку и проверку знаний по вопросам охраны труд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 </w:t>
      </w:r>
      <w:r>
        <w:rPr>
          <w:rStyle w:val="Hnormal"/>
          <w:color w:val="242424"/>
          <w:szCs w:val="30"/>
        </w:rPr>
        <w:t>К выполнению погрузочно-разгрузочных работ с применением грузовых подъемников допускаются лица не моложе 18 лет, прошедшие в установленном порядке обучение, инструктаж, стажировку и проверку знаний по вопросам охраны труд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К управлению грузовыми подъемниками допускаются лица не моложе 18 лет, признанные годными по результатам медицинского освидетельствования, прошедшие в установленном порядке подготовку по профессии машинист средств малой механизации и получившие свидетельство установленного образца о присвоении квалификационного разряда по профессии рабочих, инструктаж, стажировку и проверку знаний по вопросам охраны труда. В свидетельстве машиниста указывается тип грузового подъемника, к управлению которым он допущен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К работе из люльки допускаются работники не моложе 18 лет, имеющие соответствующую квалификацию по профессии, признанные годными по результатам медицинского освидетельствования, прошедшие в установленном порядке обучение безопасным методам и приемам работы, инструктаж, стажировку и проверку знаний по вопросам охраны труд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выполнении работ из люльки двумя и более работниками один из них назначается старшим, о чем лицо, ответственное за безопасное производство работ, делает запись в вахтенном журнал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Машинисты и работники, выполняющие работы из люльки, должны иметь группу по электробезопасности не ниже второй. Допуск к самостоятельной работе машинистов, обслуживающего персонала, работников, выполняющих погрузочно-разгрузочные работы, работы из люльки и другие работы с применением подъемников, оформляется приказом (распоряжением) либо записью в журнале регистрации инструктажа по охране труд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Машинисты, работники, выполняющие монтаж и демонтаж подъемников, работы из люльки, обслуживание подъемников, погрузочно-разгрузочные работы, проходят обязательные медицинские осмотры.</w:t>
      </w:r>
    </w:p>
    <w:p>
      <w:pPr>
        <w:pStyle w:val="Normal"/>
        <w:rPr>
          <w:rStyle w:val="Hnormal"/>
          <w:color w:val="242424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 xml:space="preserve">Кричевского межрайонного отдела </w:t>
      </w:r>
    </w:p>
    <w:p>
      <w:pPr>
        <w:pStyle w:val="Normal"/>
        <w:rPr/>
      </w:pPr>
      <w:r>
        <w:rPr/>
        <w:t>Могилевского областного управления</w:t>
      </w:r>
    </w:p>
    <w:p>
      <w:pPr>
        <w:pStyle w:val="Normal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1:00Z</dcterms:created>
  <dc:creator>kaminskij</dc:creator>
  <dc:description/>
  <cp:keywords/>
  <dc:language>en-US</dc:language>
  <cp:lastModifiedBy>itex</cp:lastModifiedBy>
  <cp:lastPrinted>2023-12-13T14:29:00Z</cp:lastPrinted>
  <dcterms:modified xsi:type="dcterms:W3CDTF">2023-12-13T11:30:00Z</dcterms:modified>
  <cp:revision>5</cp:revision>
  <dc:subject/>
  <dc:title/>
</cp:coreProperties>
</file>