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Хотимского РИК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Требования, предъявляемые при техническом освидетельствовании строительных подъемник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zCs w:val="30"/>
        </w:rPr>
      </w:pPr>
      <w:r>
        <w:rPr>
          <w:szCs w:val="30"/>
        </w:rPr>
        <w:t>Требования по техническому освидетельствованию подъемников установлены Межотраслевыми правилами по охране труда при эксплуатации строительных подъемников,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0.01.2006 № 12/2 (далее - Правила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4 Правил техническое освидетельствование подъемника проводят с целью установить, что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 находится в исправном состоянии, обеспечивающем его безопасную работу, и соответствует требованиям эксплуатационных документов, технических нормативных правовых актов, Правил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организация надзора и обслуживания подъемника соответствует требованиям Правил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Техническое освидетельствование подъемника проводится согласно руководству по его эксплуатации владельцем или эксплуатирующей подъемник организацией. При отсутствии в руководстве по эксплуатации подъемника соответствующих указаний техническое освидетельствование проводится согласно требованиям настоящих Правил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оведение технического освидетельствования подъемника возлагается на лицо по надзору за безопасной эксплуатацией подъемников и осуществляется при участии лица, ответственного за содержание подъемников в исправном состоянии. Допускается проведение технического освидетельствования поручать другой организации по заключенному с этой организацией договору. Подъемники после их установки (монтажа) на новом месте (объекте) до пуска в работу должны быть подвергнуты полному техническому освидетельствованию. Полное техническое освидетельствование подъемника проводится также после его модернизации, замены и перепасовки канат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полном техническом освидетельствовании подъемник должен подвергатьс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внешнему осмотру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м испытания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инамическим испытаниям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пытаниям ловителе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ругим испытаниям, предусмотренным эксплуатационными документам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ри внешнем осмотре подъемника должны быть осмотрены и проверены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ханизмы, их тормоз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электрооборудование и система управл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устройства безопасност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металлоконструкции и их сварные соединения, а также грузонесущие устройства и огражд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блоки, барабаны и канатоведущие шкивы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изоляции проводов и зануления (заземления) металлоконструкций и металлических нетоковедущих частей электрооборудования подъемник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рельсового пути (для передвижных подъемников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канатов и правильность их крепл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остояние освещения и сигнализ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е испытания проводятся с нагрузкой, превышающей номинальную грузоподъемность подъемника на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50% - для люлек, грузовых подъемников при невыдвинутом грузонесущем устройств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25% - для грузовых подъемников при максимально выдвинутом грузонесущем устройств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Статические испытания подъемника проводятся следующим образом. Контрольный груз равномерно распределяется на настиле грузонесущего устройства грузового подъемника, люльки. Грузонесущее устройство грузового подъемника поднимается на высоту 0,1 - 0,15 м над уровнем нижней погрузочной площадки, люлька - на 0,5 м над уровнем земли и выдерживается в таком положении в течение 10 минут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 считается выдержавшим статические испытания, если в течение 10 минут не произойдет смещение грузонесущего устройства грузового подъемника, люльки, не будет обнаружено трещин, остаточных деформаций и других повреждений металлоконструкций и механизмов, не будет нарушена устойчивость консолей люльки. Динамические испытания подъемника проводятся с целью проверки работоспособности механизмов и тормозов подъемник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Динамические испытания подъемника проводятся при нахождении в грузонесущем устройстве грузового подъемника, люльки равномерно распределенного груза, на 10% превышающего грузоподъемность, путем неоднократного (не менее 3 раз) подъема и опускания груза с промежуточными остановками. При динамическом испытании грузовых подъемников, оборудованных устройством для подачи груза в проем здания, во время промежуточных остановок производят подачу груза внутрь проема зд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Испытания ловителей (аварийных остановов) грузовых подъемников, выполняемые с перегрузкой на 10%, превышающей их грузоподъемность, проводят в соответствии с эксплуатационными документами. Испытание ловителей люльки проводят в соответствии с эксплуатационными документами нагрузкой, равной грузоподъемности люльки. После каждой перестановки люльки в пределах объекта на новое место перед началом ее подъема необходимо проверить правильность запасовки канатов и произвести испытание ловителей люльки. Результаты испытаний ловителей люльки отмечаются в вахтенном журнал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Подъемники подвергаются полному техническому освидетельствованию не реже одного раза в 12 месяцев. Частичное техническое освидетельствование подъемника проводится после замены или ремонта механизма подъема, замены ловителей и ограничителей скорости, внесения изменений в электрическую схему, систему управления и устройства безопасности. Объем частичного технического освидетельствования должен обеспечить проверку работоспособности отремонтированных или замененных узлов, а также систем (схем), в которые были внесены измене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rStyle w:val="Hnormal"/>
          <w:color w:val="242424"/>
          <w:szCs w:val="30"/>
        </w:rPr>
        <w:t>Результаты технического освидетельствования подъемника записываются в паспорт специалистом, его проводившим. Записью в паспорте подъемника, подвергнутого полному техническому освидетельствованию, должно подтверждаться, что подъемник отвечает требованиям настоящих Правил, находится в исправном состоянии, выдержал испытания и может быть разрешена его дальнейшая эксплуатация с указанием срока следующего полного технического освидетельствования. При полном техническом освидетельствовании вновь смонтированного подъемника запись в паспорте также должна подтверждать, что подъемник смонтирован и установлен в соответствии с настоящими Правилами и руководством по эксплуатац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Подъемники, отработавшие нормативный срок службы, предусмотренный эксплуатационными документами, для определения возможности и условий их дальнейшей эксплуатации должны подвергаться экспертному обследованию (диагностированию) организацией-изготовителем или специализированными организациями.</w:t>
      </w:r>
    </w:p>
    <w:p>
      <w:pPr>
        <w:pStyle w:val="Normal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государственный инспектор</w:t>
      </w:r>
    </w:p>
    <w:p>
      <w:pPr>
        <w:pStyle w:val="Normal"/>
        <w:rPr/>
      </w:pPr>
      <w:r>
        <w:rPr/>
        <w:t xml:space="preserve">Кричевского межрайонного отдела </w:t>
      </w:r>
    </w:p>
    <w:p>
      <w:pPr>
        <w:pStyle w:val="Normal"/>
        <w:rPr/>
      </w:pPr>
      <w:r>
        <w:rPr/>
        <w:t>Могилевского областного управления</w:t>
      </w:r>
    </w:p>
    <w:p>
      <w:pPr>
        <w:pStyle w:val="Normal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0:00Z</dcterms:created>
  <dc:creator>kaminskij</dc:creator>
  <dc:description/>
  <cp:keywords/>
  <dc:language>en-US</dc:language>
  <cp:lastModifiedBy>itex</cp:lastModifiedBy>
  <cp:lastPrinted>2023-12-13T14:14:00Z</cp:lastPrinted>
  <dcterms:modified xsi:type="dcterms:W3CDTF">2023-12-13T11:29:00Z</dcterms:modified>
  <cp:revision>3</cp:revision>
  <dc:subject/>
  <dc:title/>
</cp:coreProperties>
</file>