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1" w:type="dxa"/>
        <w:jc w:val="left"/>
        <w:tblInd w:w="-23" w:type="dxa"/>
        <w:tblLayout w:type="fixed"/>
        <w:tblCellMar>
          <w:top w:w="0" w:type="dxa"/>
          <w:left w:w="108" w:type="dxa"/>
          <w:bottom w:w="0" w:type="dxa"/>
          <w:right w:w="108" w:type="dxa"/>
        </w:tblCellMar>
      </w:tblPr>
      <w:tblGrid>
        <w:gridCol w:w="9441"/>
      </w:tblGrid>
      <w:tr>
        <w:trPr>
          <w:trHeight w:val="14327" w:hRule="atLeast"/>
        </w:trPr>
        <w:tc>
          <w:tcPr>
            <w:tcW w:w="944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8"/>
              <w:rPr/>
            </w:pPr>
            <w:r>
              <w:rPr>
                <w:rFonts w:cs="Times New Roman" w:ascii="Times New Roman" w:hAnsi="Times New Roman"/>
                <w:sz w:val="24"/>
                <w:szCs w:val="24"/>
              </w:rPr>
              <w:t xml:space="preserve">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7" w:right="57" w:firstLine="709"/>
              <w:jc w:val="center"/>
              <w:outlineLvl w:val="0"/>
              <w:rPr>
                <w:rFonts w:ascii="Times New Roman" w:hAnsi="Times New Roman" w:cs="Times New Roman"/>
                <w:b/>
                <w:b/>
                <w:sz w:val="52"/>
                <w:szCs w:val="52"/>
              </w:rPr>
            </w:pPr>
            <w:r>
              <w:rPr>
                <w:rFonts w:cs="Times New Roman" w:ascii="Times New Roman" w:hAnsi="Times New Roman"/>
                <w:b/>
                <w:sz w:val="52"/>
                <w:szCs w:val="52"/>
              </w:rPr>
            </w:r>
          </w:p>
          <w:p>
            <w:pPr>
              <w:pStyle w:val="Normal"/>
              <w:numPr>
                <w:ilvl w:val="0"/>
                <w:numId w:val="0"/>
              </w:numPr>
              <w:ind w:left="57" w:right="57" w:firstLine="709"/>
              <w:jc w:val="center"/>
              <w:outlineLvl w:val="0"/>
              <w:rPr>
                <w:rFonts w:ascii="Times New Roman" w:hAnsi="Times New Roman" w:cs="Times New Roman"/>
                <w:b/>
                <w:b/>
                <w:sz w:val="52"/>
                <w:szCs w:val="52"/>
              </w:rPr>
            </w:pPr>
            <w:r>
              <w:rPr>
                <w:rFonts w:cs="Times New Roman" w:ascii="Times New Roman" w:hAnsi="Times New Roman"/>
                <w:b/>
                <w:sz w:val="52"/>
                <w:szCs w:val="52"/>
              </w:rPr>
            </w:r>
          </w:p>
          <w:p>
            <w:pPr>
              <w:pStyle w:val="Normal"/>
              <w:numPr>
                <w:ilvl w:val="0"/>
                <w:numId w:val="0"/>
              </w:numPr>
              <w:ind w:left="57" w:right="57" w:firstLine="709"/>
              <w:jc w:val="center"/>
              <w:outlineLvl w:val="0"/>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 xml:space="preserve">Экскурсия по местам боевой славы </w:t>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0"/>
              <w:jc w:val="center"/>
              <w:rPr>
                <w:rFonts w:ascii="Times New Roman" w:hAnsi="Times New Roman" w:cs="Times New Roman"/>
                <w:b/>
                <w:b/>
                <w:sz w:val="56"/>
                <w:szCs w:val="56"/>
              </w:rPr>
            </w:pPr>
            <w:r>
              <w:rPr>
                <w:rFonts w:cs="Times New Roman" w:ascii="Times New Roman" w:hAnsi="Times New Roman"/>
                <w:b/>
                <w:sz w:val="56"/>
                <w:szCs w:val="56"/>
              </w:rPr>
              <w:t>«НА ПОСЛЕДНЕМ РУБЕЖЕ</w:t>
            </w:r>
          </w:p>
          <w:p>
            <w:pPr>
              <w:pStyle w:val="Normal"/>
              <w:spacing w:before="0" w:after="0"/>
              <w:jc w:val="center"/>
              <w:rPr>
                <w:rFonts w:ascii="Times New Roman" w:hAnsi="Times New Roman" w:cs="Times New Roman"/>
                <w:b/>
                <w:b/>
                <w:i/>
                <w:i/>
                <w:sz w:val="56"/>
                <w:szCs w:val="56"/>
              </w:rPr>
            </w:pPr>
            <w:r>
              <w:rPr>
                <w:rFonts w:cs="Times New Roman" w:ascii="Times New Roman" w:hAnsi="Times New Roman"/>
                <w:b/>
                <w:sz w:val="56"/>
                <w:szCs w:val="56"/>
              </w:rPr>
              <w:t xml:space="preserve"> </w:t>
            </w:r>
            <w:r>
              <w:rPr>
                <w:rFonts w:cs="Times New Roman" w:ascii="Times New Roman" w:hAnsi="Times New Roman"/>
                <w:b/>
                <w:sz w:val="56"/>
                <w:szCs w:val="56"/>
              </w:rPr>
              <w:t>БЕЛОРУССКОЙ ЗЕМЛИ»</w:t>
            </w:r>
          </w:p>
          <w:p>
            <w:pPr>
              <w:pStyle w:val="Normal"/>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курсию подготовила:</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ая сектором туризма</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говская Н.Н.</w:t>
            </w:r>
            <w:bookmarkStart w:id="0" w:name="_GoBack"/>
            <w:bookmarkEnd w:id="0"/>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8"/>
        <w:jc w:val="both"/>
        <w:rPr/>
      </w:pPr>
      <w:r>
        <w:rPr>
          <w:rFonts w:cs="Times New Roman" w:ascii="Times New Roman" w:hAnsi="Times New Roman"/>
          <w:sz w:val="24"/>
          <w:szCs w:val="24"/>
        </w:rPr>
        <w:t>22 июня 1941 года мирная жизнь советского народа была изменена коварным нападением гитлеровской Германии. С 15 сентября 1941 года до 26 сентября 1943 года Хотимск был оккупирован немецко-фашистскими захватчиками, которые погубили большое количество жителей.</w:t>
      </w:r>
    </w:p>
    <w:p>
      <w:pPr>
        <w:pStyle w:val="Normal"/>
        <w:spacing w:before="0" w:after="0"/>
        <w:jc w:val="both"/>
        <w:rPr/>
      </w:pPr>
      <w:r>
        <w:rPr>
          <w:rFonts w:eastAsia="Calibri" w:cs="Calibri"/>
          <w:sz w:val="28"/>
          <w:szCs w:val="28"/>
        </w:rPr>
        <w:t xml:space="preserve">         </w:t>
      </w:r>
      <w:r>
        <w:rPr>
          <w:rFonts w:cs="Times New Roman" w:ascii="Times New Roman" w:hAnsi="Times New Roman"/>
          <w:sz w:val="24"/>
          <w:szCs w:val="24"/>
        </w:rPr>
        <w:t>Оккупационный режим устанавливался по проводимой политике германизации, колонизации территории, выселения и уничтожения белорусского народа. Немецкие оккупанты грабили колхозы и население, уничтожали всё, что связано с белорусской культурой, угоняли на каторгу в Германию людей разного возраста, особенно молодёжь, на протяжении более двух лет сжигали деревни. На Хотимщине была маленькая лесная деревня Витава из 18 домов.  Теперь её нет.  Остались только память в сердцах бывших жителей и памятник в виде печи, как символ скорби и боли. 4-го сентября 1942 года в Хотимске всё еврейское население было расстреляно.</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годы ВОВ труженики Хотимщины приняли активное участие в борьбе с фашистами. Участники партизанского движения и народные мстители не хлебом и солью, а пулями и гранатами встречали гитлеровских оккупантов, проявляя храбрость, бесстрашие, мужество и героизм.</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лгим и трудным был путь к Победе. Гитлеровцы сделали мощным опорным пунктом, заминировав его, и все ведущие к нему дороги, взорвали мосты. В  немецко-фашистских частях действовали группы факельщиков. При отходе они сжигали всё, что могло гореть, взрывали каменные до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сентября 1943 года Хотимск – первый районный центр Белоруссии – был освобождён. Вся страна слушала Москву о том, что воинские части Брянского фронта пересекли границу Советской Белору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вобождении Хотимска непосредственное участие принимали 110-я стрелковая дивизия в составе 1287-го, 1289-го и 1291-го стрелковых полков, 971-го артиллерийского полка 200-го истребительного противотанкового дивизиона и 108-я стрелковая дивизия в составе 407-го, 444-го и 539-го стрелковых полков, 576-го артиллерийского полка и 152-го особого истребительного противотанкового дивизиона. 108-я и 110-я стрелковые дивизии входили в состав 50-й армии Брянского фронта.  Среди осуществлявших оперативное руководство в освобождении Хотимска и района командующий 50-й армии Брянского фронта генерал-полковник И. В. Болдин.  Имя И. В. Болдина, уроженца Пензенской губернии, навсегда вписано в летопись Хотимщины как одного из первых её освободителей от фашистских захватч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нь освобождения, в преддверии которого с 12 по 26 сентября 1943 года беспрерывно шли дожди, над Хотимщиной сияло солнце. Исстрадавшиеся и взволнованные жители возвращались из лесов в свои деревни, с огромной радостью и благодарностью встречая освободителей. Все тяжёлые подробности войны отступили. Люди их не замечали, так как всё слилось в единый поток объятий, радости, слёз и счаст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фронтах и в партизанской борьбе погибло больше 4000 жителей Хотимщины. 800 мирных жителей стали жертвами фашистской агресси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Памятник жертвам фашизм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амятник жертвам фашизма установлен на братской могиле мирного еврейского населения, расстрелянного 4 сентября 1942 года. Фашистские палачи согнали всё еврейское население юго-восточной части Могилёвской области в Хотимск, к противотанковому рву  и на протяжении нескольких часов расстреливали их из автоматов. Осуждённые на смерть подвергались издевательствам, грудных детей зарывали в землю живыми или добивали прикладами. Долго дышала над противотанковым рвом земля, так как многие жертвы были ранены и их закопали живыми. Обелиск на могиле установлен в 1947 году. В братской могиле захоронено около 1000 человек, в том числе детей и старико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трашным, разрушительным ураганом пронеслась война над Хотимщиной. Враг оставил после себя руины и пепелище. Необходимо было в короткое время ликвидировать следы разрушительного хозяйствования немецких захватчиков и восстановить народное хозяйство. Благодаря большому трудолюбию и активности людей в короткий период времени возрождалось сельское хозяйство и промышленность района</w:t>
      </w:r>
      <w:r>
        <w:rPr>
          <w:rFonts w:cs="Times New Roman" w:ascii="Times New Roman" w:hAnsi="Times New Roman"/>
          <w:b/>
          <w:sz w:val="24"/>
          <w:szCs w:val="24"/>
        </w:rPr>
        <w:t xml:space="preserve">.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Хотимск – первый районный центр в Республике Беларусь, освобождённый 26 сентября 1943 года Советскими войсками от немецко-фашистских захватчиков. Тысячи хотимчан боролись на фронтах и в партизанских отрядах. За героизм и отвагу, проявленные на фронтах ВОВ, уроженцам района Я.С. Сусько и М.К. Пилипенко присвоено звание Героя Советского Союза. И.Т. Лесковский, С.А. Лупиков стали полными кавалерами ордена Славы. Навечно сохранится в памяти хотимчан подвиг советского народа в годы ВОВ. Об этом свидетельствуют 42 памятника и обелиска. На границе Беларуси и России, между деревнями  Горня и Осинки, установлен единственный в Беларуси памятник воинам кавалеристам, защищавшим нашу родину в годы вой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ёл второй месяц войны. Советские войска вели тяжёлые бои на Западном направлении против фашистских армий, рвавшихся к Смоленску.  Верховное главнокомандование принимало меры по переброске на этот участок фронта дополнительных воинских формирований. Из Средней Азии срочно прибывают 2 кавалерийские дивизии. Выгрузившись на железнодорожных станциях Почеп, Жудилово и Унеча, части 21-й горно-кавалерийской дивизии полковника  Я. К. Кулиева и 52-й кавалерийской дивизии полковника Г. П. Якунина временно сосредоточились в окрестных лесах. Им была поставлена задача: войдя в район боевых действий, оказать содействие группе войск 28-й армии, которая развивала наступление на Смоленск из-под Рославля. 28 июля 21-я кавалерийская дивизия, совершив ночной марш, сосредоточилась в урочище Малинники, что в 20 км от Суража.  Оставив здесь тыловые подразделения, вечером кавалеристы тронулись в путь. Им предстояло вскоре пересечь проходящие почти параллельно друг другу железную дорогу и шоссе на участке Кричев-Рославль, вдоль которых развивал наступление 24-й моторизованный корпус 2-й танковой армии Гудери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улучшения маскировки и скрытности командование дивизии приняло решение разделить полки соединения на две колонны и продолжать марш по разным маршрутам.  Но это не спасло конников.  Вездесущие «рамы» выследили их.  И, не успев рассредоточиться, кавалеристы попали под бомбовый удар, яростный пушечный и пулемётный обстрел.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едя себя в порядок после «боевого крещения», кулиевцы продолжал марш. А тем временем группировка войск 28-й армии, на помощь которой пробивалась 21-я кавдивизия, развернула из-под Рославля наступление на Смоленск, который 16 июля был оставлен нашими войсками. Но против трёх дивизий этой группы враг бросил сразу два армейских и один моторизованный корпус – всего девять дивизий - и после жестоких боёв окружил её.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здавшейся обстановке Военный Совет 13-й армии поставил 21-й дивизии новую задачу: с боями оттягивать на себя противника, прорвавшегося со стороны Кричева, не давая ему возможности ворваться  в Рославль и этим хотя бы в какой-то степени облегчить положение окружённой группе  войск 28-й армии. Не имея средств противовоздушной обороны и авиационного прикрытия, кавалеристы несли большие потер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ремя этих боёв погибли многие командиры соединения: начальник штаба дивизии полковник А. И. Юрьев, командир 67-го кавполка майор А. М. Максимов, командир 22-го артдивизиона майор М. Ф. Воронцов, заместитель начальника политотдела дивизии С. И. Кузнецов, командир 1-го эскадрона 112-го полка лейтенант П. И. Карпушин и сотни бойцов и младших командир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своими активными действиями кавалеристы 21-й дивизии оттянули на себя внушительные силы – целый моторизованный корпус, ряд других отборных гитлеровских частей. И этой силе они противостояли почти двенадцать сут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о заметить, что это было не позиционное сражение, а бои в окружении с превосходящими в несколько раз силами противника. Чтобы избежать полного окружения, командование дивизии приняло решение: выходить мелкими группами из района боевых действий, держа направление к своим дивизионным тылам, расположенным в урочище малинники. При этом не пропускать удобных моментов для навязывания противнику промежуточных боё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оперативно была выполнена эта задача правой колонной соединения, возглавляемой командиром 112-го кавалерийского полка майором В. И. Трубниковым и начальником штаба капитаном Х. Л. Хараз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исходу дня 5 августа правофланговая колонна 21-й дивизии вышла в район Ершич.  Здесь кавалеристам было приказано прикрыть отход советских частей. После, значительно пополнив свои ряды за счёт вышедших из окружения бойцов и командиров, конники Трубникова заняли оборону у деревни Хотимча, запирая здесь узел шоссейных дорог. Вскоре последовал приказ из штаба 13-й армии передать оборону подошедшим сюда стрелковым частям, а кавалеристам приступить к обороне Хотим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язавшись с руководством района, майор Трубников и капитан Харазия разработали план круговой обороны города. К 12 августа оборона в основном была готова, протяжённость её по фронту составляла без малого 5 километров. Большую помощь в создании оборонительных сооружений оказало местное население, возглавляемое секретарём райкома партии А. К. Леоненко. До 13 августа кавалеристы наряду со строительством оборонительных рубежей не прекращали активную разведку, иногда вступая в короткие стычки с разведподразделениями 24-го моторизованного корпуса гитлеровцев. В этих эпизодических схватках конники уничтожили до сотни фашистских солдат и офицеров, два бронетранспортёра и одну танкет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14-15 августа 112-й кавалерийский полк вместе с танкистами 50-й дивизии полковника Б. С. Бахарева вели ожесточённые бои с вражеской мотопехотой и танками, пытавшимися вклиниться в нашу оборону.  Днём 15 августа, сконцентрировав значительные силы, враг предпринял наступление с целью обойти Хотимск и отрезать пути отхода его защитникам.  К исходу дня ценою больших потерь противнику всё же удалось овладеть населёнными пунктами  Боханы и Юзефовка, а также северо-западной окраиной Хотимска.  С наступлением темноты после жестоких рукопашных схваток конноармейцы вынуждены были оставить город и отойти к Беседовичам и здесь занять оборо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итлеровцы не заставили себя долго ждать. С утра 16 августа два батальона мотопехоты, мотоциклетная рота и до 30 танков и бронетранспортёров противника  после яростных ударов авиации и артиллерии ринулись на небольшой гарнизон кавалеристов.  Ожесточённый бой длился более трёх часов.  Силы были неравные, и конники отошли в направлении Жастково-Струженка, где полк пополнился за счёт выходящих из окружения кавалерис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жное дело обстояло с левофланговой группой дивизии, которую возглавлял сам комдив полковник Я. К. Кулиев. Дело в том, что и по численному составу она была в три раза больше правофланговой колонны. Да и район боевых действий приходился на места, куда были брошены крупные силы противника.  Вокруг группы кулиева стремительно затягивалась петля окру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августа для прорыва вражеской обороны в районе Гусарского леса Кулиев формирует довольно внушительный передовой отряд, куда вошёл и 13-й отдельный эскадрон связ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главить отряд прорыва, было поручено начальнику оперативного отдела штаба дивизии майору Д. С. Польскому. При поддержке артиллерии отряд в конном строю стремительно атаковал противника у д. Титовка и вышел к Дубровке. Но спешно прибывшее подкрепление  фашистов окружило отряд.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нники не пали духом. Через три дня, нащупав уязвимые места в обороне противника, они прорвали кольцо окружения.  Вечером 15 августа отряд майора Польского прибыл в д. Горня, расположенную на большаке  Хотимск-Сураж.</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мотрев местность и побеседовав с селянами, командиры решили на опушке леса, начинавшегося в километре от Горни, оставить заслон.  Задача ему ставилась не из лёгких: до полудня 16 августа сдерживать наступление противника, давая таким образом возможность отступающим советским  частям оторваться от врага и перебраться за Ипу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увствуя за собой ответственность за судьбу вверенного ему соединения, комдив Кулиев предпринимал все меры, чтобы вывести личный состав из кольца окруж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бившись на мелкие группы, кавалеристы просачивались через боевые порядки противника и устремлялись в расположение советских войс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охнув в Горне, отряд майора Польского тронулся в путь.  На опушке леса в качестве заслона остался поредевший за время боёв 13-й отдельный эскадрон связи, возглавляемый командиром эскадрона и младшим политруком И. Г. Горобцом.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в боевых товарищей, защитники последнего рубежа приступили к оборудованию обороны.  Выкопали окопы полного профиля, соединив их ходами сообщения. В центре оборудовали пулемётное гнездо с окопом для командира эскадрона. Через дорогу, почти до самой речки, открыли траншею с ячейками для одиночных бойцов.  Перед позицией кавалеристов начиналось ржаное поле.  Туда выдвинулось несколько бойцов, оборудовав окопы у житных полей.  Устраивались прочно, не помышляя об отступлени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умерки быстро сгустились. Перед лесом потянулась полоса тумана. Свежестью несло от реки Осинка, протекавшей  метрах в трёхстах от обороны кавалеристов.  По большаку через заслон ещё долго проходили последние воинские подразделения, оторвавшиеся от противника.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тревожном ожидании прошла ночь. Рано утром, поблёскивая ветровыми стёклами, на большаке появилось два немецких мотоцикла. Подпустив их поближе, бойцы, укрывшиеся  за ржаными копнами, расстреляли не прошеных гостей.  Через полчаса появилась легковая машина. Подъехав к убитым мотоциклистам, трое немцев вылезли из машины.  Они что-то громко кричали, показывая на лес.  Кавалеристы молчали. Толстый немец в очках, взгромоздившись на «Опель», заорал: «Рус, сдавайся!» Как кнутом, хлопнули два выстрела.  Незадачливый парламентёр мешком рухнул на машину. Фрицы, стоявшие на дороге, подхватили убитого и, затолкав его в автомобиль, поспешили ретирова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теперь начнётся,- проговорил политрук Горобец, останавливаясь у пулемёта, за которым лежал командир эскадрона с подручным бойцом. Последовали атаки одна за другой. Гитлеровцы стремились по кюветам добраться к лесу.  Кавалеристы  встречали их губительным пулемётно-ружейным огнём, и фашисты каждый раз откатывались назад.  Но свинцовый ливень немецких пулемётов не давал и конникам поднять голову.  Вскоре позицию кавалеристов методично стала обстреливать миномётная батарея, установленная за Горней.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слон бился, не надеясь на помощь. Не было у него ни тыла, ни соседей, кругом – один фронт.  Каждый из бойцов мужественно сражался до конца.  Даже раненые не уходили из окопов. Наскоро перевязав друг друга, они снова занимали свои боевые порядки.  Солнце уже поднималось к зениту, а отважные конники  продолжали удерживать рубеж.  И тогда фашисты бросили против горстки храбрецов семь танков.  Конники, засевшие в окопах за копнами, стали обстреливать их.  Слышно было, как пули рикошетили по броне.  Но что они могли сделать этим сильным чудовищам? Набрав скорость, танки направлялись на окопы защитников и заутюживали их.  Связав ремнем две гранаты, политрук Горобец приподнялся над окопом и метнул их  навстречу переднему танку.  Заметив его, другой танкист  направил свою машину на окоп политрука. Вот он сделал полуоборот, а потом, выровнявшись, уже утюжил окоп командира эскадрона, посылавшего стремительные  выстрелы по немецким пехотинцам, бежавшими за танкам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ихли последние выстрелы. Осмелевшие автоматчики, перебегая от дерева к дереву, появились на позиции кавалеристов. Их удивила малочисленность защитников. Пересчитывая убитых, обнаружили троих раненых бойцов.  Доложили командиру.  Тот распорядился доставить раненых красноармейцев в штаб, расположенных в Горне. Там их долго допрашивали. Раненые кавалеристы, ссылаясь на тяжёлые ранения, давали путанные показания. В разгар допроса радист подозвал старшего командира к рации.  Выслушав сообщение, подал команду готовиться к походу. Штаб опустел.  Тогда пожилой мужчина обратился к немецкому офицеру с просьбой оставить раненых в Горне на попечение жителей. Тот дал добр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того, как фашисты проследовали на Дегтярёвку, а на израненную рощу пала жуткая тишина, сюда пробрались жители Горни, среди которых была и молодая учительница Ульяна Парфёновна Колтунова.  Первое, что увидели,- следы немецких танков, чётко отпечатавшиеся по всей линии обороны. В перепаханных танками окопах и в пожухлой траве лежали бездыханные тела бойцов, в большинстве своём молодых. Особенно поразил их лейтенант:  танк вмял его  в землю вместе с пулемётом.  Рядом, в окопе с обвалившимися краями, лежал политрук.  Осторожно сбросили с тела землю. Это был высокий плотный мужчина, в командирской форме, с красными звёздами на рукавах.  Длинные русые волосы ниспадали на лоб. Извлекли из карманов гимнастёрки документы.  В партийном билете, рассказывала после Ульяна Парфёновна, год вступления в ВКП(б) оканчивался девяткой. Рядом с документами находилась и любительская фотография. В тот день Иван Горобец не раз извлекал её из кармана и пристально вглядывался в  дорогие черты двух своих дочурок и же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глубив и расширив окоп, добрые люди похоронили в нём двух героев – политрука и лейтенанта. Свежие холмики появились и над другими окопами, в которых несколько часов назад мужественные конники вели последний бой с фашистами на последнем клочке белорусской земли.  Совершив христианский обряд, добрые люди забрали из карманов гимнастёрок документы всех тринадцати погибших. Их хранила одна молодая женщина. В 1942 г. Каратели учинили пожар в Горне, сгорела изба и этой доброй женщины с документ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неные кавалеристы были помещены в колхозную канцелярию.  Один из них, узбек Ахат Иксанов, раньше других начал передвигаться. Он взял на себя заботу о товарищах.  Жители помогали, чем могли.  Раны затягивались. Хуже дело обстояло с молодым узбеком.  Он был ранен в ногу и голову. Горнянцы отвезли его в Хотимскую больницу под видом местного жителя. Гитлеровцы, проверяя больных, обнаружили его и расстреляли. Поздней осенью исчез русский боец. По-видимому, утверждали жители, он ушёл в партизаны.  А Ахат оставался в Горне до её освобождения в сентябре 1943 г.  Вместе с частями Советской Армии ушёл на фрон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ончилась война. Шли годы.  А многие солдаты, павшие на полях сражения, числились без вести пропавшим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умал ли политрук Горобец, что война разделит его подвиг и его имя.  И что только через тридцать с лишним лет найдётся та точка на карте, та отметина на обожжённой белорусской земле, которая соединит неизвестного героя с его именем.  Это сделали юные следопыты четырёх школ: Дегтярёвской и Жастковской из России и Великолиповской и Беседовичской из Белоруссии. Начав свою активную поисковую работу в начале 60-х г., юные патриоты по крупицам собирали скудные сведения о героическом подвиге кавалерийского засл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Горобец родился 4 августа 1913 г. В д. Петровка Коминтерновского района Одесской области в крестьянской семье.  Закончил школу и сельскохозяйственный техникум. Поехал работать в Среднюю Азию.  В Киргизии работал старшим агрономом МТС. Свободном владел немецким языком. В 1935 г. Призван в ряды Красной Армии, служил в погранчастях.  В 1937 г. Демобилизовался. Работал на ответственных должностях в советских и партийных органах.  Назначался руководителем в отстающие районы.  В 1938 г. Начал работать директором Нарымской МТС. В 1939 г. Все его хозяйства достигли высоких урожаев. Большая группа работников награждена орденами и медалями, стали участниками ВДНХ.  А Горобец получил самую высокую награду – Орден Ленина.  Без кандидатского стажа он был зачислен в члены парт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 очень любил своих детей, но очень мало времени проводил с семьёй,- вспоминает жена Вера Алексеевна Артёмова,- с восходом солнца ехал в колхозы, поздно ночью возвращался.  Жил заботами людей, никогда не гордился своей должностью.  В марте 1941 г. Его переводят на работу в обком партии заместителем заведующего сельхозотдела.  Все планы перечеркнула война. В июне 1941 г. Муж ушёл на фронт, а я осталась одна с двумя детьми. Оставляя нас, он взял нашу фотографию с собой.  Именно она и помогла через  34 года найти место, где он погиб и похороне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я горно-кавалерийская дивизия (командир полковник Кулиев), в состав которой вошёл 112-й горно-кавалерийский полк (командир майор Трубников, начальник штаба Х. Л. Харазия), прибыла на фронт с Узбекской ССР в июле 1941 г., разгрузилась на станции Унеча-Почеп. Первый бой приняла около д. Малышковичи Климовичского района. Затем с боями отступала и 14-15 августа защищала  Хотимск. 15 августа Хотимск захватили немцы.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крылённые от успеха, фашисты назавтра двигались по дороге на Сураж через д. Горня.  Здесь, на границе двух республик, на Горнянском поле,16 августа 1941 г. Произошла битва между советскими  воинами и немецко-фашистскими захватчиками за последнюю пядь белорусской земли.  По рассказам местных жителей, этот августовский день был тёплым, солнечным, сжатая рожь стояла в снопах.  Последними пришли кавалеристы, замученные, уставшие от непрекращающихся боёв.  Полк остановился у реки Ипуть.  Чтобы её форсировать и укрепиться на левом берегу, нужно было задержать врага.  По приказу командования для этой цели здесь оставили заслон из 25 человек во главе  с политруком   роты связи Горобцом.  Из воспоминаний жителей д. Горня: «Остановились бойцы на окраине леса, всю ночь копали окопы, около дороги поставили два пулемё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мецкая пехота несколько раз  пыталась прорвать оборону, но напрасно.  Кавалеристы из 2 пулемётов, винтовок успешно вели бой.  Затем фашисты подтянули бронетранспортёр, с люка высунулся немец и предложил всем сдаться.  Его в ответ уби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обеда наши воины успешно вели бой с противником.  После 6 часов боя враг отступил назад в деревню, куда фашисты начали свозить убитых и раненых. И вот появились немецкие танки. Двумя колоннами они пошли в наступление.  «Мы, женщины и дети,- вспоминает учительница Колтунова У. П.,- сидели в укрытиях.  В доли секунды до нас донеслись короткие слова команды. Когда начали наступать танки, последнее, что мы услышали: «На коней! Будем рубить шашками! Никто из наших солдат не отступил, не сделал шага назад.</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гиб смертью храбрых политрук Горобец, ещё два офицера около десятка рядовых солдат. Часть солдат были ранены и попали в плен. На следующее утро по приказу немецкого офицера утром хоронили  героев всей деревней.  Обратили внимание на командира. Казалось, это был не человек, а богатырь.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и документов, которые были у Горобца, жители нашли партийный билет, орденскую книжку и фотографию. Именно благодаря ей ещё одна безымянная могила нашла имя своего героя.  Теперь на Хотимщине нет ни одного человека, который не знал бы героя Ивана Григорьевича Горобца, который погиб вместе со своим  эскадроном около белорусской деревни Горня в августе 1941 г. На месте гибели воинов на границе Беларуси и России стоит памятник – боевой конь с конником кавалеристом, который напряжённо в одно мгновение  готов бросится в бой с врагом. 9 мая 1981 г. Было торжественное открытие нового памятника скульптора Г. А. Горовой, посвящённого героям кавалерийского полка 21-й горно-кавалерийской дивизии 13-армии.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53:00Z</dcterms:created>
  <dc:creator>Admin</dc:creator>
  <dc:description/>
  <dc:language>en-US</dc:language>
  <cp:lastModifiedBy>annd</cp:lastModifiedBy>
  <cp:lastPrinted>2012-01-24T12:03:00Z</cp:lastPrinted>
  <dcterms:modified xsi:type="dcterms:W3CDTF">2018-05-15T11:53:00Z</dcterms:modified>
  <cp:revision>2</cp:revision>
  <dc:subject/>
  <dc:title/>
</cp:coreProperties>
</file>