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14327" w:hRule="atLeast"/>
        </w:trPr>
        <w:tc>
          <w:tcPr>
            <w:tcW w:w="9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firstLine="70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Экскурсия по местам боевой славы </w:t>
            </w: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«Фронтовые дороги»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ю подготовила:</w:t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туризма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говская Н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Хотимский район</w:t>
      </w:r>
      <w:r>
        <w:rPr>
          <w:rFonts w:cs="Times New Roman" w:ascii="Times New Roman" w:hAnsi="Times New Roman"/>
          <w:sz w:val="24"/>
          <w:szCs w:val="24"/>
        </w:rPr>
        <w:t xml:space="preserve"> – самая восточная, граничащая с Россией, окраина республики, удаленная от областного центра более чем на двести километров. Площадь района сравнительно невелика – 0,9 тыс. кв. км.  около 3 процентов территории Могилевской области. Протяженность с востока на запад составляет 34 км, с юга на север – 42 км. Богата и разнообразна природа Хотимского края: здесь и лесные массивы, занимающие четвертую часть территории,  рукотворные озера,  многочисленные небольшие реки,  прекрасные луга и необозримые п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имск  относится к числу древнейших поселений Беларуси. Дата основания  – 1430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июня 1941 года мирная жизнь советского народа была изменена коварным нападением гитлеровской Германии. С 15 сентября 1941 года до 26 сентября 1943 года Хотимск был оккупирован немецко-фашистскими захватчиками, которые погубили большое количество ж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ккупационный режим устанавливался по проводимой политике германизации, колонизации территории, выселения и уничтожения белорусского народа. Немецкие оккупанты грабили колхозы и население, уничтожали всё, что связано с белорусской культурой, угоняли на каторгу в Германию людей разного возраста, особенно молодёжь, на протяжении более двух лет сжигали деревни. На Хотимщине была маленькая лесная деревня Витава из 18 домов.  Теперь её нет.  Остались только память в сердцах бывших жителей и памятник в виде печи, как символ скорби и боли. 4-го сентября 1942 года в Хотимске всё еврейское население было расстреля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годы ВОВ труженики Хотимщины приняли активное участие в борьбе с фашистами. Участники партизанского движения и народные мстители не хлебом и солью, а пулями и гранатами встречали гитлеровских оккупантов, проявляя храбрость, бесстрашие, мужество и герои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лгим и трудным был путь к Победе. Гитлеровцы сделали мощным опорным пунктом, заминировав его, и все ведущие к нему дороги, взорвали мосты. В  немецко-фашистских частях действовали группы факельщиков. При отходе они сжигали всё, что могло гореть, взрывали каменные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6 сентября 1943 года Хотимск – первый районный центр Белоруссии – был освобождён. Вся страна слушала Москву о том, что воинские части Брянского фронта пересекли границу Советской Белору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освобождении Хотимска непосредственное участие принимали 110-я стрелковая дивизия в составе 1287-го, 1289-го и 1291-го стрелковых полков, 971-го артиллерийского полка 200-го истребительного противотанкового дивизиона и 108-я стрелковая дивизия в составе 407-го, 444-го и 539-го стрелковых полков, 576-го артиллерийского полка и 152-го особого истребительного противотанкового дивизиона. 108-я и 110-я стрелковые дивизии входили в состав 50-й армии Брянского фронта.  Среди осуществлявших оперативное руководство в освобождении Хотимска и района командующий 50-й армии Брянского фронта генерал-полковник И. В. Болдин.  Имя И. В. Болдина, уроженца Пензенской губернии, навсегда вписано в летопись Хотимщины как одного из первых её освободителей от фашистских захватчиков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день освобождения, в преддверии которого с 12 по 26 сентября 1943 года беспрерывно шли дожди, над Хотимщиной сияло солнце. Исстрадавшиеся и взволнованные жители возвращались из лесов в свои деревни, с огромной радостью и благодарностью встречая освободителей. Все тяжёлые подробности войны отступили. Люди их не замечали, так как всё слилось в единый поток объятий, радости, слёз и счас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фронтах и в партизанской борьбе погибло больше 4000 жителей Хотимщины. 800 мирных жителей стали жертвами фашистской агре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Памятник жертвам фашизма в Хотимске (территория районной больниц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Фашисты установили в Хотимске свой «новый порядок». Они уничтожали население, издевались, подвергали массовому уничтожению советскую интеллигенцию, советский и партийный актив, рабочих, колхозников, членов семей военнослужащих.  Производя массовые аресты, гестаповцы уводили людей к противотанковому рву на окраине Хотимска и в сад местной больницы, где размещалось здание немецкой комендатуры. Здесь гитлеровцы зверски издевались  над своими жертвами – они мучили их раскалённым железом, закапывали их живыми в землю, производили массовые расстрелы.  Причём под страхом смерти родным и близким запрещалось хоронить убитых.  На  территории районной больницы установлен памятник жертвам фаш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территории Хотимского района действовали партизанские отряды: 2-й отдельный «Хотимский», «Бесстрашный», «За Советскую Беларусь», «Большевик», партизанская бригада «Вперёд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Братская могила в сквер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ей находятся останки воинов и партизан, погибших на территории района в 1941 – 1943 гг. Могила окончательно оформлена в 1948 г., когда сюда были перезахоронены останки 51 погибшего воина из различных одиночных могил. Обелиск с пятиконечной звездой сооружён в 1949 г.  В 1952 г. у обелиска воздвигнут монумент – скульптура воина Советской Армии с автоматом в руках и снятой с головы каской. Высота скульптуры – 5 метров. Всего в Братской могиле захоронено 195 человек, в том числе: офицеров – 3, солдат и сержантов – 187, партизан – 5. В 1961 году могила была обнесена бетонной бровкой и металлической оградой. На железобетонных плитах высечены имена погибш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Памятник партизанскому отряду Д. Н. Медведев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установлен 3 июля 1975 года у Дома Советов; в июне 2006 года перенесли к зданию районного музе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ковник Дмитрий Николаевич Медведев  начал войну в 1941 г. на западе Брянской области.  Немцы двигались  на восток, ценой  больших потерь пробиваясь к Москве.  Чекистский отряд под командованием Дмитрия Николаевича Медведева, позднее Героя Советского Союза, автора известных книг «Это было под Ровно», «Сильные духом», в сентябре 1941 года шёл на запад, к Минску, уничтожая врага на дорогах, делом,  и словом поднимая советских людей  на священную войну с немецко-фашистскими захватчи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 из тревожных дней отряд остановился в Хотимском районе, в лесу за деревней Дубровка. Вечером он  выстроился на окраине леса недалеко от деревни Варваровка.  Медведев объяснил о расположен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ил врага, о плане  нападения и отдал боевой приказ: уничтожить гитлеровцев и взять Хотимск. Отряд  был разбит на две части. Одну  возглавил  Герой Советского Союза майор Сипович, он заменил  начальника штаба отряда Дмитрия Дмитриевича Староверова,  который  героически  погиб  в неравной борьбе с немцами в деревне Ботаево. В назначенное время группа партизан бесшумно растеклась по улицам городского посёлка к вражеским гнёздам. Практически одновременно ударили «медведевцы». В  разных концах Хотимска началась стрельба. И резко прекратилась. Это встревожило  партизан: неужели  случилось непредвиденное?  Однако командир одного из подразделений Пётр Григорьевич Лапатин – в будущем Герой Советского Союза, командир  известной  партизанской  бригады  «Дядя Коля»  сообщил: «Немцы разбиты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га застали врасплох, и он не смог  оказать сопротивления.  В быстром, но стремительном штурме  гитлеровцы были частично уничтожены, некоторые бежали и были взяты в плен. Были уничтожены маслозавод, льнозавод, которые  начали выпускать продукцию для немецкой армии, сожгли большой мост, разрушили связь, захватили боеприпасы и медикамен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этой операции было огромным: наши люди увидели, что Советская Армия жива и уничтожает врага не только на фронтах, но и в тылу.  Это был первый  город,  отбитый «медведевцами»  у немецких захватчиков в тяжком октябре 1941 года.                  23 октября 1941 года партизаны отряда Медведева сожгли мост через р. Беседь в Хотимске и разгромили полицейское управление. Три дня Хотимск был свободен и только после ухода партизан сюда вернулись полицаи, в память о тех событиях был установлен этот памятник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Братская могила в сквер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ней находятся останки воинов и партизан, погибших на территории района в 1941 – 1943 гг. Могила окончательно оформлена в 1948 г., когда сюда были перезахоронены останки 51 погибшего воина из различных одиночных могил. Обелиск с пятиконечной звездой сооружён в 1949 г.  В 1952 г. у обелиска воздвигнут монумент – скульптура воина Советской Армии с автоматом в руках и снятой с головы каской. Высота скульптуры – 5 метров. Всего в Братской могиле захоронено 195 человек, в том числе: офицеров – 3, солдат и сержантов – 187, партизан – 5. В 1961 году могила была обнесена бетонной бровкой и металлической оградой. На железобетонных плитах высечены имена погибши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Сквер у Дома Совет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десь сооружён памятник – мемориальный знак в честь воинов 50-й армии, освободителей  Хотимска, первого районного центра Беларуси, и района в целом. Открытие памятника состоялось 26 сентября 1973 года,  в день празднования освобождения Хотимска от немецко-фашистских захватчиков. При открытии памятника состоялся грандиозный митинг.  На митинге присутствовали  гости из соседних Суражского,  Мглинского и Клетнянского районов Брянской области, Ершичского района  Смоленской области,  а также Костюковичского и Климовичского районов нашей области.  Прибыли на праздник также представители 50 – й Армии, участники освобождения района, видные военноначальники. В цоколь памятника замурована стеклянная колба с вложенным в неё наказом нынешнего поколения потомкам. Высота памятника 10 мет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амятник жертвам фашиз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мятник жертвам фашизма установлен на братской могиле мирного еврейского населения, расстрелянного 4 сентября 1942 года. Фашистские палачи согнали всё еврейское население юго-восточной части Могилёвской области в Хотимск, к противотанковому рву  и на протяжении нескольких часов расстреливали их из автоматов. Осуждённые на смерть подвергались издевательствам, грудных детей зарывали в землю живыми или добивали прикладами. Долго дышала над противотанковым рвом земля, так как многие жертвы были ранены и их закопали живыми. Обелиск на могиле установлен в 1947 году. В братской могиле захоронено около 1000 человек, в том числе детей и стар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ашным, разрушительным ураганом пронеслась война над Хотимщиной. Враг оставил после себя руины и пепелище. Необходимо было в короткое время ликвидировать следы разрушительного хозяйствования немецких захватчиков и восстановить народное хозяйство. Благодаря большому трудолюбию и активности людей в короткий период времени возрождалось сельское хозяйство и промышленность района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имск – первый районный центр в Республике Беларусь, освобождённый 26 сентября 1943 года Советскими войсками от немецко-фашистских захватчиков. Тысячи хотимчан боролись на фронтах и в партизанских отрядах. За героизм и отвагу, проявленные на фронтах ВОВ, уроженцам района Я.С. Сусько и М.К. Пилипенко присвоено звание Героя Советского Союза. И.Т. Лесковский, С.А. Лупиков стали полными кавалерами ордена Славы. Навечно сохранится в памяти хотимчан подвиг советского народа в годы ВОВ. Об этом свидетельствуют 42 памятника и обелиска. На границе Беларуси и России, между деревнями  Горня и Осинки, установлен единственный в Беларуси памятник воинам кавалеристам, защищавшим нашу родину в годы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53:00Z</dcterms:created>
  <dc:creator>User</dc:creator>
  <dc:description/>
  <dc:language>en-US</dc:language>
  <cp:lastModifiedBy>annd</cp:lastModifiedBy>
  <cp:lastPrinted>2014-10-21T10:06:00Z</cp:lastPrinted>
  <dcterms:modified xsi:type="dcterms:W3CDTF">2018-05-15T11:53:00Z</dcterms:modified>
  <cp:revision>2</cp:revision>
  <dc:subject/>
  <dc:title/>
</cp:coreProperties>
</file>