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Heading5"/>
              <w:tabs>
                <w:tab w:val="clear" w:pos="7780"/>
                <w:tab w:val="left" w:pos="0" w:leader="none"/>
              </w:tabs>
              <w:overflowPunct w:val="false"/>
              <w:autoSpaceDE w:val="false"/>
              <w:snapToGrid w:val="false"/>
              <w:ind w:hanging="0"/>
              <w:jc w:val="both"/>
              <w:textAlignment w:val="baseline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Heading5"/>
              <w:tabs>
                <w:tab w:val="clear" w:pos="7780"/>
                <w:tab w:val="left" w:pos="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 xml:space="preserve">УТВЕРЖДЕНО    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sz w:val="30"/>
                <w:szCs w:val="30"/>
              </w:rPr>
              <w:t xml:space="preserve">Приказ управления по труду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ости и социальной защите Хотимского районного исполнительного комите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0.04.2023 №_10________</w:t>
            </w:r>
          </w:p>
        </w:tc>
      </w:tr>
    </w:tbl>
    <w:p>
      <w:pPr>
        <w:pStyle w:val="Heading5"/>
        <w:tabs>
          <w:tab w:val="clear" w:pos="7780"/>
          <w:tab w:val="left" w:pos="0" w:leader="none"/>
        </w:tabs>
        <w:ind w:hanging="0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ab/>
        <w:tab/>
        <w:tab/>
        <w:tab/>
        <w:tab/>
        <w:t xml:space="preserve">  </w:t>
      </w:r>
      <w:r>
        <w:rPr>
          <w:b w:val="false"/>
          <w:bCs w:val="false"/>
          <w:sz w:val="30"/>
          <w:szCs w:val="30"/>
        </w:rPr>
        <w:t xml:space="preserve">         </w:t>
      </w:r>
    </w:p>
    <w:p>
      <w:pPr>
        <w:pStyle w:val="Heading5"/>
        <w:ind w:right="112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 С Т А 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30"/>
          <w:szCs w:val="30"/>
        </w:rPr>
        <w:t>Учреждения «Хотимский районный центр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циального обслуживания населения»</w:t>
      </w:r>
    </w:p>
    <w:p>
      <w:pPr>
        <w:pStyle w:val="2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(Хотимский РЦСОН)</w:t>
      </w:r>
    </w:p>
    <w:p>
      <w:pPr>
        <w:pStyle w:val="23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jc w:val="center"/>
        <w:rPr>
          <w:sz w:val="30"/>
          <w:szCs w:val="30"/>
        </w:rPr>
      </w:pPr>
      <w:r>
        <w:rPr>
          <w:sz w:val="30"/>
          <w:szCs w:val="30"/>
        </w:rPr>
        <w:t>(новая редакц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Т А Т У 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становы «Хоцiмскi раённы цэнтр </w:t>
      </w:r>
    </w:p>
    <w:p>
      <w:pPr>
        <w:pStyle w:val="Normal"/>
        <w:jc w:val="center"/>
        <w:rPr/>
      </w:pPr>
      <w:r>
        <w:rPr>
          <w:sz w:val="30"/>
          <w:szCs w:val="30"/>
        </w:rPr>
        <w:t>сацыяльнага абслугоўвання насе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тв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(Хоцiмскi РЦСА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новая рэдакцы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3</w:t>
      </w:r>
    </w:p>
    <w:p>
      <w:pPr>
        <w:pStyle w:val="Heading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й Устав учреждения «Хотимский районный центр социального обслуживания населения» (далее – Центр) регулирует порядок организации деятельности Центра, изложен в соответствии с требованиями Гражданского кодекса Республики Беларусь и является новой редакцией Устава Центр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2. Центр создан в соответствии с решением Хотимского районного исполнительного комитета от 13 октября 2004 г. № 10-15, зарегистрирован решением Могилевского областного исполнительного комитета от 11 ноября 2004 г. № 26-10 в Едином государственном регистре юридических лиц и индивидуальных предпринимателей № 790254037.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3. Центр является государственным учреждением социального обслуживания, деятельность которого направлена на организацию социального обслуживания граждан, находящихся в трудной жизненной ситуации, в формах стационарного, полустационарного, нестационарного социального обслуживания, срочного социального обслуживания, социального обслуживания на дому и в замещающей семье, </w:t>
      </w:r>
      <w:r>
        <w:rPr>
          <w:color w:val="000000"/>
          <w:sz w:val="30"/>
          <w:szCs w:val="30"/>
        </w:rPr>
        <w:t>а также содействие активизации собственных усилий граждан по предупреждению, преодолению трудной жизненной ситуации и (или) адаптации к ней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уществление функций по опеке и попечительству в отношении совершеннолетних лиц, которые признаны недееспособными или ограниченно дееспособны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4. </w:t>
      </w:r>
      <w:r>
        <w:rPr>
          <w:bCs/>
          <w:iCs/>
          <w:sz w:val="30"/>
          <w:szCs w:val="30"/>
        </w:rPr>
        <w:t>Имущество Центра находится в собственности Хотимского района и закреплено за ним на праве оперативного управления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5. Полномочия собственника в отношении имущества Центра осуществляет Хотимский районный исполнительный комитет (далее – учредитель)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Органом, уполномоченным управлять Центром и закрепленным за ним имуществом, является управление по труду, занятости и социальной защите Хотимского районного исполнительного комитета (далее – уполномоченный орган)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 Наименование Центра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е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усском языке: учреждение «Хотимский районный центр социального обслуживания населения»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лорусском языке: установа «Хоцiмскi раённы цэнтр сацыяльнага абслугоўвання насе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тва»;</w:t>
      </w:r>
    </w:p>
    <w:p>
      <w:pPr>
        <w:pStyle w:val="23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firstLine="709"/>
        <w:rPr>
          <w:sz w:val="30"/>
          <w:szCs w:val="30"/>
        </w:rPr>
      </w:pPr>
      <w:r>
        <w:rPr>
          <w:sz w:val="30"/>
          <w:szCs w:val="30"/>
        </w:rPr>
        <w:t>сокращенное:</w:t>
      </w:r>
    </w:p>
    <w:p>
      <w:pPr>
        <w:pStyle w:val="23"/>
        <w:ind w:firstLine="709"/>
        <w:rPr/>
      </w:pPr>
      <w:r>
        <w:rPr>
          <w:sz w:val="30"/>
          <w:szCs w:val="30"/>
        </w:rPr>
        <w:t xml:space="preserve">на русском языке:  </w:t>
      </w:r>
      <w:r>
        <w:rPr>
          <w:sz w:val="30"/>
          <w:szCs w:val="30"/>
          <w:lang w:val="ru-RU"/>
        </w:rPr>
        <w:t xml:space="preserve">Хотимский </w:t>
      </w:r>
      <w:r>
        <w:rPr>
          <w:sz w:val="30"/>
          <w:szCs w:val="30"/>
        </w:rPr>
        <w:t xml:space="preserve">РЦСОН;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белорусском языке: Хо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ЦСА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Центр является юридическим лицом, имеет в оперативном управлении обособленное имущество, самостоятельную смету и баланс, текущий и другие счета в банках, печать с изображением Государственного герба Республики Беларусь и со своим наименованием, штампы, бланки и другие реквизиты юридического ли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Центр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Центр является бюджетной организацией, созданной учредителем для осуществления социальных функций некоммерческого характера, функционирование которой финансируется за счет средств районного бюджета на основе бюджетной сметы, и бухгалтерский учет, которой ведется в соответствии с планом счетов бухгалтерского учета, утвержденным в установленном порядке для бюджетных организаций, и (или) с учетом особенностей бухгалтерского учета и отчетности в соответствии с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Центр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учредит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Центр осуществляет свою деятельность в соответствии с Конституцией Республики Беларусь, Кодексом Республики Беларусь о браке и семье, Законом Республики Беларусь от 22 мая 2000 г. № 395-З «О социальном обслуживании», Законом Республики Беларусь от 30 июня                2022 г. № 183-З «О правах инвалидов и их социальной интеграции», Положением о территориальном центре социального обслуживания населения, утвержденным постановлением Министерства труда и социальной защиты Республики Беларусь от 10 января 2013 г. № 5 «Об утверждении положений об учреждениях социального обслуживания», настоящим Уставом и иными актами законодатель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 В своей деятельности Центр подчиняется уполномоченному органу. Уполномоченный орган, комитет по труду, занятости и социальной защите Могилевского областного исполнительного комитета (далее – комитет) оказывают Центру организационно-методическую и практическую помощ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 Структура Центра определяется учредителем и включает в себя аппарат управления, подразделения, необходимые для выполнения основных задач и направлений деятельности Центра, указанных в пункте 20 настоящего Устава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5. Штатное расписание Центра разрабатывается в пределах штатной численности, установленной учредителем, с учетом примерных нормативов численности работников Центра, утверждаемых Министерством труда и социальной защи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. Бюджетная смета Центра в пределах выделенных средств утверждается руководителем уполномоченного органа.</w:t>
      </w:r>
    </w:p>
    <w:p>
      <w:pPr>
        <w:pStyle w:val="31"/>
        <w:ind w:firstLine="720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. Работникам Центра для выполнения служебных обязанностей  выдаются специальные удостоверения.   </w:t>
      </w:r>
    </w:p>
    <w:p>
      <w:pPr>
        <w:pStyle w:val="31"/>
        <w:ind w:firstLine="720"/>
        <w:rPr/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  <w:lang w:val="ru-RU"/>
        </w:rPr>
        <w:t>8</w:t>
      </w:r>
      <w:r>
        <w:rPr>
          <w:bCs/>
          <w:sz w:val="30"/>
          <w:szCs w:val="30"/>
        </w:rPr>
        <w:t>. Место нахождения Центра: 213677, Могилевская область,                           г</w:t>
      </w:r>
      <w:r>
        <w:rPr>
          <w:bCs/>
          <w:sz w:val="30"/>
          <w:szCs w:val="30"/>
          <w:lang w:val="ru-RU"/>
        </w:rPr>
        <w:t xml:space="preserve">ородской </w:t>
      </w:r>
      <w:r>
        <w:rPr>
          <w:bCs/>
          <w:sz w:val="30"/>
          <w:szCs w:val="30"/>
        </w:rPr>
        <w:t>п</w:t>
      </w:r>
      <w:r>
        <w:rPr>
          <w:bCs/>
          <w:sz w:val="30"/>
          <w:szCs w:val="30"/>
          <w:lang w:val="ru-RU"/>
        </w:rPr>
        <w:t>оселок</w:t>
      </w:r>
      <w:r>
        <w:rPr>
          <w:bCs/>
          <w:sz w:val="30"/>
          <w:szCs w:val="30"/>
        </w:rPr>
        <w:t xml:space="preserve"> Хотимск, улица Ленинская, 20.</w:t>
      </w:r>
    </w:p>
    <w:p>
      <w:pPr>
        <w:pStyle w:val="TextBodyIndent"/>
        <w:spacing w:lineRule="auto" w:line="240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30"/>
          <w:szCs w:val="30"/>
        </w:rPr>
        <w:t>ОРГАНИЗАЦИЯ ДЕЯТЕЛЬНОСТИ  ЦЕНТРА</w:t>
      </w:r>
    </w:p>
    <w:p>
      <w:pPr>
        <w:pStyle w:val="TextBodyIndent"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9. Целью деятельности Центра является осуществление на территории района организационной, методической и практической деятельности по социальному обслуживанию граждан, находящихся в трудной жизненной ситуации, а также функций по опеке и попечительству в отношении совершеннолетних лиц, которые признаны недееспособными или ограниченно дееспособны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 Основные задачи и направления деятельности Центр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1. участие в отслеживании социально-демографической ситуации и разработке предложений по совершенствованию социального обслуживания населения на территории район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2. дифференцированный (по категориям) учет граждан, находящихся в трудной жизненной ситуации, определение необходимых им форм социального обслуживания, видов социальных услуг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3. обеспечение выполнения государственных минимальных социальных стандартов в области социального обслужи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4. удовлетворение потребностей граждан, находящихся в трудной жизненной ситуации, в социальных услугах, включенных 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 г. № 1218                     «О некоторых вопросах оказания соци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30"/>
          <w:szCs w:val="30"/>
        </w:rPr>
        <w:t>20.5. предоставление гражданам, находящимся в трудной жизненной ситуации, иных социальных услуг, вводимых по решению учре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30"/>
          <w:szCs w:val="30"/>
        </w:rPr>
        <w:t xml:space="preserve">20.6. </w:t>
      </w:r>
      <w:r>
        <w:rPr>
          <w:sz w:val="30"/>
          <w:szCs w:val="30"/>
        </w:rPr>
        <w:t>осуществление функций по опеке и попечительству в отношении совершеннолетних лиц, которые признаны недееспособными или ограниченно дееспособными, в соответствии с Положением об органах опеки и попечительства, утвержденным постановлением Совета Министров Республики Беларусь от 28 октября 1999 г. № 1676 «О некоторых вопросах оказания соци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20.7. </w:t>
      </w:r>
      <w:r>
        <w:rPr>
          <w:color w:val="242424"/>
          <w:sz w:val="30"/>
          <w:szCs w:val="30"/>
        </w:rPr>
        <w:t>участие в определении потребности инвалидов в социальной реабилитации, абилитации, а также в подборе мероприятий социальной реабилитации, абилитации и оценке их выполнения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8. участие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9. проведение мероприятий по повышению качества социального обслуживания, внедрению в практику передовых методов социального обслуживания, а также реабилитации, абилитации инвалидов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10. проведение информационно-просветительной работы по актуальным вопросам социального обслуживания, опеки и попечительства в отношении совершеннолетних лиц, которые признаны недееспособными или ограниченно дееспособными, на территории района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11. выявление неблагоприятной для детей обстановки в семье при оказании социальных услуг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12. участие в мероприятиях по устранению причин и условий, повлекших создание неблагоприятной для детей обстановки в семь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30"/>
          <w:szCs w:val="30"/>
        </w:rPr>
        <w:t>20.13. участие в профилактических мероприятиях по противодействию домашнему насил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30"/>
          <w:szCs w:val="30"/>
        </w:rPr>
        <w:t>20.14. привлечение к сотрудничеству волонтеров для оказания социальных услуг гражданам, находящимся в трудной жизненной ситуации,</w:t>
      </w:r>
      <w:r>
        <w:rPr>
          <w:sz w:val="30"/>
          <w:szCs w:val="30"/>
        </w:rPr>
        <w:t xml:space="preserve"> </w:t>
      </w:r>
      <w:r>
        <w:rPr>
          <w:color w:val="242424"/>
          <w:sz w:val="30"/>
          <w:szCs w:val="30"/>
        </w:rPr>
        <w:t>проведения мероприятий в области социальной реабилитации, абилитации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15. сотрудничество с организациями различных форм собственности и индивидуальными предпринимателями по вопросам социального обслуживания населения, социальной реабилитации, абилитации инвалидов в пределах своей компетенции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16. подготовка на основе практической деятельности центра методических и аналитических материалов по вопросам социального обслуживания, социальной реабилитации, абилитации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17. составление и анализ ведомственной и другой отчетности по направлениям деятельности Центр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18. обеспечение повышения квалификации работников Центр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20.19. консультирование граждан по вопросам оказания </w:t>
      </w:r>
      <w:r>
        <w:rPr>
          <w:rFonts w:eastAsia="Calibri"/>
          <w:sz w:val="30"/>
          <w:szCs w:val="30"/>
          <w:lang w:eastAsia="en-US"/>
        </w:rPr>
        <w:t xml:space="preserve">материальной помощи из средств государственного внебюджетного Фонда социальной защиты населения Министерства труда и социальной защиты Республики Беларусь (далее – Фонд), предоставления государственной адресной социальной помощи;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0.20. оказание материальной помощи из средств Фонда; 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20.21. подготовка к рассмотрению заявлений заинтересованных лиц:</w:t>
      </w:r>
    </w:p>
    <w:p>
      <w:pPr>
        <w:pStyle w:val="Normal"/>
        <w:ind w:firstLine="709"/>
        <w:jc w:val="both"/>
        <w:rPr/>
      </w:pPr>
      <w:r>
        <w:rPr>
          <w:color w:val="242424"/>
          <w:sz w:val="30"/>
          <w:szCs w:val="30"/>
        </w:rPr>
        <w:t xml:space="preserve">о </w:t>
      </w:r>
      <w:r>
        <w:rPr>
          <w:rFonts w:eastAsia="Calibri"/>
          <w:sz w:val="30"/>
          <w:szCs w:val="30"/>
          <w:lang w:eastAsia="en-US"/>
        </w:rPr>
        <w:t>предоставлении государственной адресной социальной помощи;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назначении, распоряжении средствами (в том числе досрочном) семейного капита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 выдаче удостоверения (дубликата удостоверения) многодетной семьи, внесение в удостоверение (дубликат удостоверения) изменен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22. учет многодетных матерей, подлежащих награждению орденом Матер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23. подготовка к рассмотрению документов многодетных матерей для возбуждения ходатайства о награждении орденом Матер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.24. ведение (актуализация) автоматизированной информационной системы учета многодетных семей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20.25. прием заявлений и документов граждан для обеспечения техническими средствами социальной реабилитации, их регистрация и постановка на учет нуждающихс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20.26. реализация комплекса мер по созданию безопасных условий жизнедеятельности отдельных категорий граждан, в том числе организация выполнения работ по установке автономных пожарных извещателей, ремонту печного отопления, электропроводк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0.27. проведение мониторинга осуществления получателями пособия по уходу за инвалидами I группы либо лицами, достигшими 80-летнего возраста, постоянного уход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20.28. содействие в оформлении документов для предоставления гражданам специальных жилых помещений государственного жилищного фонда в домах-интернатах </w:t>
      </w:r>
      <w:r>
        <w:rPr>
          <w:sz w:val="30"/>
          <w:szCs w:val="30"/>
        </w:rPr>
        <w:t>для престарелых и инвалидов, домах-интернатах для детей-инвалидов, специальных домах для ветеранов, престарелых и инвалидов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20.29. рассмотрение в соответствии с законодательством обращений граждан, в том числе индивидуальных предпринимателей, а также юридических лиц и их представителей, организация их личного приема, принятие мер по совершенствованию работы с обращениями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20.30. осуществление административных процедур в пределах предоставленной компетен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31. принятие в соответствии с законодательством мер по защите персональных данны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нтр вправе осуществлять иные функции в соответствии с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1. Оказание социальных услуг Центром осуществляется в соответствии с Инструкцией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, Положением о порядке и условиях оказания социальных услуг на основании договоров пожизненного содержания   с   иждивением   за    счет средств      местных        бюджетов,                        утвержденным постановлением Совета Министров Республики Беларусь от 9 февраля 2017 г. № 112 «Об оказании социальных услуг государственными учреждениями социального обслуживания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2. Основными видами экономической деятельности Центра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доставление социальных услуг пожилым гражданам и инвалидам без обеспечения проживания – код 88100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оставление социальных услуг пожилым гражданам и инвалидам с обеспечением проживания – код 87300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невной уход за детьми – код 88910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нтр вправе осуществлять иные виды экономической деятельности в соответствии с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3. Отдельными видами деятельности, перечень которых определяется законодательством Республики Беларусь, Центр может заниматься только на основании специального разрешения (лицензи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осуществлять деятельность, на занятие которой необходимо получение разрешения (лицензии), возникает с момента получения такого разрешения (лицензии) или в указанный в нем срок и прекращается по истечении срока его действия, если иное не установлено законодательством Республики Беларусь. </w:t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 xml:space="preserve">24. Центр может осуществлять приносящую доходы деятельность лишь постольку, поскольку она необходима для уставных целей, ради которых он создан, соответствует этим целям и отвечает предмету деятельности Центра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енные средства от приносящей доходы деятельности и имущество, приобретенное за их счет, поступают в оперативное управление Центра, учитываются и используются Центром в порядке, установленном законодательством.</w:t>
      </w:r>
    </w:p>
    <w:p>
      <w:pPr>
        <w:pStyle w:val="Heading7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</w:r>
    </w:p>
    <w:p>
      <w:pPr>
        <w:pStyle w:val="Heading7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 ЦЕНТ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firstLine="720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. Управление и руководство Центром осуществляет директор, </w:t>
      </w:r>
      <w:r>
        <w:rPr>
          <w:sz w:val="30"/>
          <w:szCs w:val="30"/>
          <w:lang w:val="ru-RU"/>
        </w:rPr>
        <w:t xml:space="preserve">который назначается </w:t>
      </w:r>
      <w:r>
        <w:rPr>
          <w:sz w:val="30"/>
          <w:szCs w:val="30"/>
        </w:rPr>
        <w:t>и освобождае</w:t>
      </w:r>
      <w:r>
        <w:rPr>
          <w:sz w:val="30"/>
          <w:szCs w:val="30"/>
          <w:lang w:val="ru-RU"/>
        </w:rPr>
        <w:t>тся</w:t>
      </w:r>
      <w:r>
        <w:rPr>
          <w:sz w:val="30"/>
          <w:szCs w:val="30"/>
        </w:rPr>
        <w:t xml:space="preserve"> от должности </w:t>
      </w:r>
      <w:r>
        <w:rPr>
          <w:sz w:val="30"/>
          <w:szCs w:val="30"/>
          <w:lang w:val="ru-RU"/>
        </w:rPr>
        <w:t xml:space="preserve">служащего приказом руководителя уполномоченного органа по </w:t>
      </w:r>
      <w:r>
        <w:rPr>
          <w:sz w:val="30"/>
          <w:szCs w:val="30"/>
        </w:rPr>
        <w:t xml:space="preserve">согласованию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 комитетом</w:t>
      </w:r>
      <w:r>
        <w:rPr>
          <w:sz w:val="30"/>
          <w:szCs w:val="30"/>
          <w:lang w:val="ru-RU"/>
        </w:rPr>
        <w:t xml:space="preserve"> и учредителем</w:t>
      </w:r>
      <w:r>
        <w:rPr>
          <w:sz w:val="30"/>
          <w:szCs w:val="30"/>
        </w:rPr>
        <w:t>.</w:t>
      </w:r>
    </w:p>
    <w:p>
      <w:pPr>
        <w:pStyle w:val="23"/>
        <w:ind w:firstLine="720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 Директор Центра:</w:t>
      </w:r>
    </w:p>
    <w:p>
      <w:pPr>
        <w:pStyle w:val="23"/>
        <w:ind w:firstLine="720"/>
        <w:rPr/>
      </w:pPr>
      <w:r>
        <w:rPr>
          <w:sz w:val="30"/>
          <w:szCs w:val="30"/>
        </w:rPr>
        <w:t>осуществляет непосредственное управление Центром</w:t>
      </w:r>
      <w:r>
        <w:rPr>
          <w:sz w:val="30"/>
          <w:szCs w:val="30"/>
          <w:lang w:val="ru-RU"/>
        </w:rPr>
        <w:t xml:space="preserve"> и несет персональную ответственность за результаты его деятельности</w:t>
      </w:r>
      <w:r>
        <w:rPr>
          <w:sz w:val="30"/>
          <w:szCs w:val="30"/>
        </w:rPr>
        <w:t>;</w:t>
      </w:r>
    </w:p>
    <w:p>
      <w:pPr>
        <w:pStyle w:val="23"/>
        <w:ind w:firstLine="720"/>
        <w:rPr>
          <w:sz w:val="30"/>
          <w:szCs w:val="30"/>
        </w:rPr>
      </w:pPr>
      <w:r>
        <w:rPr>
          <w:sz w:val="30"/>
          <w:szCs w:val="30"/>
        </w:rPr>
        <w:t>действует от имени Центра без доверенности, представляет Центр во всех организациях;</w:t>
      </w:r>
    </w:p>
    <w:p>
      <w:pPr>
        <w:pStyle w:val="23"/>
        <w:ind w:firstLine="720"/>
        <w:rPr>
          <w:sz w:val="30"/>
          <w:szCs w:val="30"/>
        </w:rPr>
      </w:pPr>
      <w:r>
        <w:rPr>
          <w:sz w:val="30"/>
          <w:szCs w:val="30"/>
        </w:rPr>
        <w:t>заключает договоры, выдает доверенности, открывает счета в банках в пределах своей компетенции;</w:t>
      </w:r>
    </w:p>
    <w:p>
      <w:pPr>
        <w:pStyle w:val="23"/>
        <w:ind w:firstLine="720"/>
        <w:rPr/>
      </w:pPr>
      <w:r>
        <w:rPr>
          <w:sz w:val="30"/>
          <w:szCs w:val="30"/>
        </w:rPr>
        <w:t xml:space="preserve">в пределах, установленных законодательством, </w:t>
      </w:r>
      <w:r>
        <w:rPr>
          <w:sz w:val="30"/>
          <w:szCs w:val="30"/>
          <w:lang w:val="ru-RU"/>
        </w:rPr>
        <w:t>настоящим Уставом</w:t>
      </w:r>
      <w:r>
        <w:rPr>
          <w:sz w:val="30"/>
          <w:szCs w:val="30"/>
        </w:rPr>
        <w:t>, распоряжается имуществом и несет персональную ответственность за сохранность имущества и его эффективное использование;</w:t>
      </w:r>
    </w:p>
    <w:p>
      <w:pPr>
        <w:pStyle w:val="23"/>
        <w:ind w:firstLine="720"/>
        <w:rPr/>
      </w:pPr>
      <w:r>
        <w:rPr>
          <w:sz w:val="30"/>
          <w:szCs w:val="30"/>
        </w:rPr>
        <w:t>в пределах штатной численности утверждает штатное расписание Центра;</w:t>
      </w:r>
    </w:p>
    <w:p>
      <w:pPr>
        <w:pStyle w:val="23"/>
        <w:ind w:firstLine="720"/>
        <w:rPr/>
      </w:pPr>
      <w:r>
        <w:rPr>
          <w:sz w:val="30"/>
          <w:szCs w:val="30"/>
        </w:rPr>
        <w:t xml:space="preserve">осуществляет прием на работу, подбор, расстановку и увольнение работников Центра, утверждает их должностные </w:t>
      </w:r>
      <w:r>
        <w:rPr>
          <w:sz w:val="30"/>
          <w:szCs w:val="30"/>
          <w:lang w:val="ru-RU"/>
        </w:rPr>
        <w:t xml:space="preserve">(рабочие) </w:t>
      </w:r>
      <w:r>
        <w:rPr>
          <w:sz w:val="30"/>
          <w:szCs w:val="30"/>
        </w:rPr>
        <w:t>инструкции, издает приказы и дает указания, обязательные для всех работников Центра;</w:t>
      </w:r>
    </w:p>
    <w:p>
      <w:pPr>
        <w:pStyle w:val="23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применяет меры поощрения и дисциплинарного взыскания к работникам Центра;</w:t>
      </w:r>
    </w:p>
    <w:p>
      <w:pPr>
        <w:pStyle w:val="23"/>
        <w:ind w:firstLine="720"/>
        <w:rPr/>
      </w:pPr>
      <w:r>
        <w:rPr>
          <w:sz w:val="30"/>
          <w:szCs w:val="30"/>
        </w:rPr>
        <w:t>выступает стороной от лица нанимателя в коллективн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договор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с работниками Центра;</w:t>
      </w:r>
    </w:p>
    <w:p>
      <w:pPr>
        <w:pStyle w:val="23"/>
        <w:ind w:firstLine="720"/>
        <w:rPr/>
      </w:pPr>
      <w:r>
        <w:rPr>
          <w:sz w:val="30"/>
          <w:szCs w:val="30"/>
        </w:rPr>
        <w:t>утверждает правила внутреннего трудового распорядка Центра;</w:t>
      </w:r>
    </w:p>
    <w:p>
      <w:pPr>
        <w:pStyle w:val="23"/>
        <w:ind w:firstLine="720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Heading2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bCs/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ЦЕНТ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7. Структурными подразделениями по основным направлениям деятельности Центра являются отдел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рвичного приема, анализа, информирования и прогнозир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плексной поддержки в кризисной ситу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ой помощи на дом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ой реабилитации, абилитации инвалидов и дневного пребывания для граждан пожилого возрас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углосуточного пребывания граждан пожилого возраста и инвалид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 В Центре могут создаваться иные структурные подразделения (отделения), обеспечивающие реализацию его основных задач и направлени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9. В Центре могут создаваться филиалы – обособленные подразделения, не являющиеся юридическими лицами, расположенные вне места нахождения Центра и осуществляющие все его функции или их часть, в том числе функции представительства, а также социальные пункты, обеспечивающие территориальную доступность социальных услуг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 Структурные подразделения (отделения), филиалы, социальные пункты Центра осуществляют свою деятельность согласно настоящему Уставу и положениям, утверждаемым директором Центр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ЛАВА 5</w:t>
      </w:r>
    </w:p>
    <w:p>
      <w:pPr>
        <w:pStyle w:val="Heading8"/>
        <w:ind w:hanging="0"/>
        <w:rPr>
          <w:szCs w:val="30"/>
        </w:rPr>
      </w:pPr>
      <w:r>
        <w:rPr>
          <w:szCs w:val="30"/>
        </w:rPr>
        <w:t>ИМУЩЕСТВО И ИСТОЧНИКИ ФИНАНСИРОВАНИЯ ЦЕНТР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31. Имущество Центра составляют основные и оборотные   средства, </w:t>
      </w:r>
      <w:r>
        <w:rPr>
          <w:spacing w:val="-6"/>
          <w:sz w:val="30"/>
          <w:szCs w:val="30"/>
        </w:rPr>
        <w:t>а   также    иные   ценности, стоимость которых отражается в балансе Цент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ущество, находящееся в оперативном управлении, не может быть передано в доверительное управ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32. Источниками формирования имущества и финансирования Центра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ущество, закрепленное за Центром на праве оперативного упра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район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, полученные от приносящей доходы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ые или благотворительные взносы, пожертвования юридических и физических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источники, не запрещенные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33. Центр в отношении закрепленного за ним имущества, осуществляет в пределах, установленных законодательством, в соответствии с целями деятельности, заданиями уполномоченного органа </w:t>
      </w:r>
      <w:r>
        <w:rPr>
          <w:spacing w:val="-4"/>
          <w:sz w:val="30"/>
          <w:szCs w:val="30"/>
        </w:rPr>
        <w:t>и назначением имущества права владения, пользования и распоряжения 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34. Центр отчуждает или иным способом распоряжается закрепленным за ним имуществом в пределах, установленных законодательством и учредителе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35. Контроль за использованием по назначению и сохранностью закрепленного за Центром имущества осуществляют уполномоченный </w:t>
      </w:r>
      <w:r>
        <w:rPr>
          <w:spacing w:val="-4"/>
          <w:sz w:val="30"/>
          <w:szCs w:val="30"/>
        </w:rPr>
        <w:t>орган и иные государственные органы, уполномоченные законодательств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И ОТЧЕТНОСТ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>36. Центр осуществляет бухгалтерский учет результатов своей деятельности в соответствии с законодательством, представляет в установленном законодательством порядке бухгалтерскую, налоговую, статистическую, ведомственную и иную отчетность в установленном порядке, а также оперативную информацию о результатах своей деятельности уполномоченному органу (иной государственной организации, определенной учредителем).</w:t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 xml:space="preserve">37. За непредставление и искажение отчетности, нарушение сроков ее представления должностные лица Центра несут установленную законодательством ответственность. </w:t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>38. Проверка деятельности Центра осуществляется в порядке, установленном законодательством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ЛАВА 7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РЕОРГАНИЗАЦИЯ И ЛИКВИДАЦИЯ ЦЕНТРА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>39. Ликвидация и реорганизация (слияние, присоединение, разделение, выделение, преобразование) Центра могут быть осуществлены по решению учредителя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ях, установленных законодательными актами, реорганизация и ликвидация Центра осуществляются по решению уполномоченных государственных органов, в том числе суда.</w:t>
        <w:tab/>
      </w:r>
    </w:p>
    <w:p>
      <w:pPr>
        <w:pStyle w:val="TextBody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4</w:t>
      </w:r>
      <w:r>
        <w:rPr>
          <w:sz w:val="30"/>
          <w:szCs w:val="30"/>
          <w:lang w:val="ru-RU"/>
        </w:rPr>
        <w:t>0</w:t>
      </w:r>
      <w:r>
        <w:rPr>
          <w:sz w:val="30"/>
          <w:szCs w:val="30"/>
        </w:rPr>
        <w:t xml:space="preserve">. Реорганизация и ликвидация Центра производятся в порядке, установленном законодательством. </w:t>
      </w:r>
    </w:p>
    <w:p>
      <w:pPr>
        <w:pStyle w:val="TextBody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по труду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ости и социальной защит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ого облисполком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>С.П.Тарасенк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30"/>
                <w:szCs w:val="30"/>
              </w:rPr>
              <w:t>___.___ 202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тимского райисполком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>А.В.Даниленк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30"/>
                <w:szCs w:val="30"/>
              </w:rPr>
              <w:t xml:space="preserve">___.___ 2023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тимского райисполком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>С.С.Снежков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___ 202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80" w:leader="none"/>
      </w:tabs>
      <w:ind w:firstLine="567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Cs/>
      <w:sz w:val="30"/>
      <w:lang w:val="en-U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 CYR"/>
      <w:i/>
      <w:iCs/>
      <w:sz w:val="30"/>
      <w:szCs w:val="28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683" w:leader="none"/>
      </w:tabs>
      <w:spacing w:lineRule="exact" w:line="336" w:before="10" w:after="0"/>
      <w:ind w:firstLine="748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i/>
      <w:iCs/>
      <w:sz w:val="30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3:00Z</dcterms:created>
  <dc:creator>Пользователь</dc:creator>
  <dc:description/>
  <cp:keywords/>
  <dc:language>en-US</dc:language>
  <cp:lastModifiedBy>Sekretar</cp:lastModifiedBy>
  <cp:lastPrinted>2023-04-26T09:39:00Z</cp:lastPrinted>
  <dcterms:modified xsi:type="dcterms:W3CDTF">2023-04-28T07:47:00Z</dcterms:modified>
  <cp:revision>6</cp:revision>
  <dc:subject/>
  <dc:title/>
</cp:coreProperties>
</file>