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едварительная запись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раждан  на прием проводится в кабинете № 7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 также по тел. 7 88 6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Хололовой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Натальей Петровной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пециалистом по социальной  работ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ультирование гражд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 вопросам социального обслуживания   проводи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Солдатенко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Марина Васильевна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ведующий отделением первичного приема, анализ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нформирования и прогнозирова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бинет №7 тел. 7 88 6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елефон «горячей линии» 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7 88</w:t>
      </w:r>
      <w:r>
        <w:rPr>
          <w:b/>
          <w:sz w:val="44"/>
          <w:szCs w:val="44"/>
        </w:rPr>
        <w:t xml:space="preserve"> 64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ямые телефонные линии» проводятс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директором первый вторник третьего месяца квартал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телефону  7 89 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26:00Z</dcterms:created>
  <dc:creator>User</dc:creator>
  <dc:description/>
  <cp:keywords/>
  <dc:language>en-US</dc:language>
  <cp:lastModifiedBy>User</cp:lastModifiedBy>
  <cp:lastPrinted>2022-03-09T16:40:00Z</cp:lastPrinted>
  <dcterms:modified xsi:type="dcterms:W3CDTF">2024-03-18T12:06:00Z</dcterms:modified>
  <cp:revision>16</cp:revision>
  <dc:subject/>
  <dc:title>Предварительная запись граждан  на прием проводится в кааб</dc:title>
</cp:coreProperties>
</file>