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Домашнее насил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  <w:t>Домашнее насилие</w:t>
      </w:r>
      <w:r>
        <w:rPr>
          <w:rFonts w:cs="Times New Roman" w:ascii="Times New Roman" w:hAnsi="Times New Roman"/>
          <w:sz w:val="30"/>
          <w:szCs w:val="30"/>
          <w:lang w:eastAsia="ru-RU"/>
        </w:rPr>
        <w:t> - проблема, не исчезающая вот уже десятки веков. Много лет никто не видел ничего ужасного в том, что муж периодически поднимает руку на жену. Это было в порядке вещей. «Бьет — значит, любит», этой поговоркой до сих пор утешают себя несчастные женщины, страдающие от побо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 xml:space="preserve">Больше всего они боятся, что посторонние люди узнают о неполадках в семье. Как правило, женщины склонны обвинять в избиении... себя. И ни за что не доверят эту постыдную тайну чужому уху. Желая сохранить брак, они в который раз покупаются на обещание мужа исправиться. Но этот замкнутый круг нужно и можно разорва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Если подобное происходит в Вашей семье, знайте, Вы, к сожалению, не одиноки — тысячи женщин в мире становятся жертвами домашнего насилия. Но, поверьте, Вы в силах изменить свою жизнь к лучшему и вырваться из оков этой печальной статистики. Прежде всего, необходимо научиться любить себя. И осознать тот факт, что Вам вполне может встретиться другой мужчина. А вот Вас других уже не будет никогда. И не думайте, что Вы виноваты в распаде вашего брака.</w:t>
        <w:br/>
        <w:tab/>
        <w:t>Семья — это двое, одному этот воз не по силам. Не вините себя в его поведении. Здесь, скорее всего, имеют место отклонения в психике или глубокие комплексы, от которых он стремится избавиться, поднимая на Вас руку. Вам с этим одной без специалиста, увы, не справиться, но помочь себе Вы просто обязаны. Тем более, если у Вас растет ребенок в такой обстановке, скорее всего помощь психолога понадобится и ему — очень важно донести до него истинное представление об отношениях мужчины и женщины, о роли отца и матери в 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  <w:t>Наличие в семье ребенка усложняет женщине пути к отступлению, да и с финансами могут возникнуть сложности, в особенности, если муж вносил львиную долю в ваш бюджет. Тем не менее, многие женщины решаются на развод из-за ребенка, не желая, чтобы малыш рос в атмосфере насилия и ненависти. Поверьте, побои никогда не станут проявлением любви, а физическое насилие вполне может перерасти в сексуальное; с драчунами происходит то же, что и с алкоголиками и наркоманами — необходимо постоянное повышение дозы, а в Вашем случае — все возрастающее ужесточение и без того непростых отношений. Вот и решайте, сможете ли Вы пережить еще и это. И не верьте, когда он говорит, что «больше так не будет». Такие слова пристали дошколенку, а не взрослому мужчине. Безнаказанно поднявший руку на женщину, сделает это снов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  <w:t>Безнаказанность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color w:val="800000"/>
          <w:sz w:val="30"/>
          <w:szCs w:val="30"/>
          <w:lang w:eastAsia="ru-RU"/>
        </w:rPr>
        <w:t>- наиболее мощный фактор, провоцирующий и стимулирующий насилие!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Помните: в 95% случаев, если физическое или  сексуальное насилие уже имело место, то одним разом дело не ограничится. Причем события будут происходить по нарастающей: с каждым последующим разом увеличивается степень жестокости и частота повтор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  <w:lang w:eastAsia="ru-RU"/>
        </w:rPr>
        <w:t>Замкнутый круг нас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color w:val="8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6536055" cy="6171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6171480"/>
                          <a:chOff x="0" y="0"/>
                          <a:chExt cx="6536160" cy="61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2880" y="0"/>
                            <a:ext cx="6171480" cy="61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5120" y="462240"/>
                            <a:ext cx="3987000" cy="398700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00000">
                            <a:off x="1819080" y="1405800"/>
                            <a:ext cx="3987000" cy="398700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0000">
                            <a:off x="729360" y="1406160"/>
                            <a:ext cx="3987000" cy="3987000"/>
                          </a:xfrm>
                          <a:custGeom>
                            <a:avLst/>
                            <a:gdLst>
                              <a:gd name="textAreaLeft" fmla="*/ 0 w 2260440"/>
                              <a:gd name="textAreaRight" fmla="*/ 2260800 w 2260440"/>
                              <a:gd name="textAreaTop" fmla="*/ 0 h 2260440"/>
                              <a:gd name="textAreaBottom" fmla="*/ 2260800 h 22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550" y="17891"/>
                                </a:moveTo>
                                <a:arcTo wR="-7200" hR="-7200" stAng="6000000" swAng="-3000000"/>
                                <a:lnTo>
                                  <a:pt x="3858" y="2527"/>
                                </a:lnTo>
                                <a:arcTo wR="10800" hR="10800" stAng="-7800000" swAng="3000000"/>
                                <a:lnTo>
                                  <a:pt x="13144" y="-2495"/>
                                </a:lnTo>
                                <a:lnTo>
                                  <a:pt x="16794" y="2718"/>
                                </a:lnTo>
                                <a:lnTo>
                                  <a:pt x="11581" y="6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1040" y="119196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бои, крики, щипки, толчки, ломание мебели, вымещение гнева на домашних животных, других членах семьи. Обычно жертва не понимает, на что злится агрессор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19196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ность нарастает,  учащаются конфликты, разногласия, угрозы, возникают словесные перепалки. Вы чувствуете,  что ситуация вот-вот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калится до предела, вопрос только в том, что станет последней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пле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440" y="4470480"/>
                            <a:ext cx="15994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за 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 извиняетесь друг перед другом и миритесь. Любовь и ухаживания, подарки и цветы. Обещания. «Прости, такое больше не повторится». Ситуация на некоторое время налаживается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4pt;margin-top:0pt;width:485.95pt;height:485.95pt" coordorigin="288,0" coordsize="9719,9719">
                <v:rect id="shape_0" stroked="f" o:allowincell="f" style="position:absolute;left:288;top:0;width:9718;height:9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38" stroked="t" o:allowincell="f" style="position:absolute;left:2008;top:728;width:6278;height:6278;mso-wrap-style:none;v-text-anchor:middle;mso-position-horizontal-relative:char">
                  <v:fill o:detectmouseclick="t" on="false"/>
                  <v:stroke color="#4c6d80" weight="28440" joinstyle="miter" endcap="flat"/>
                  <w10:wrap type="none"/>
                </v:rect>
                <v:rect id="shape_0" ID="_s1041" stroked="t" o:allowincell="f" style="position:absolute;left:2865;top:2214;width:6278;height:6278;mso-wrap-style:none;v-text-anchor:middle;rotation:120;mso-position-horizontal-relative:char">
                  <v:fill o:detectmouseclick="t" on="false"/>
                  <v:stroke color="#b2b2b2" weight="28440" joinstyle="miter" endcap="flat"/>
                  <w10:wrap type="none"/>
                </v:rect>
                <v:rect id="shape_0" ID="_s1039" stroked="t" o:allowincell="f" style="position:absolute;left:1149;top:2215;width:6278;height:6278;mso-wrap-style:none;v-text-anchor:middle;rotation:240;mso-position-horizontal-relative:char">
                  <v:fill o:detectmouseclick="t" on="false"/>
                  <v:stroke color="#666699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8;top:1877;width:2518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2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бои, крики, щипки, толчки, ломание мебели, вымещение гнева на домашних животных, других членах семьи. Обычно жертва не понимает, на что злится агрессо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;top:1877;width:2518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1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ность нарастает,  учащаются конфликты, разногласия, угрозы, возникают словесные перепалки. Вы чувствуете,  что ситуация вот-вот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калится до предела, вопрос только в том, что станет последней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пл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7040;width:2518;height:25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за 3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 извиняетесь друг перед другом и миритесь. Любовь и ухаживания, подарки и цветы. Обещания. «Прости, такое больше не повторится». Ситуация на некоторое время налаживаетс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  <w:t>Не молчите о своей проблем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  <w:t>Поделиться своими переживаниями и получить помощь Вы можете в учреждении «Хотимский районный центр социального обслуживания населения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  <w:t>по адресу: г.п.Хотимск, ул.Ленинская, 20, тел. 78-9-7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8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оддержка и помощь помогут Вам сделать первый шаг и будут подпитывать Вас на всех этапах борьбы за нормальную жизнь, которой  Вы действительно достойны и которая у Вас обязательно сложится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Отделение комплексной поддержки в кризисной ситуации</w:t>
      </w:r>
    </w:p>
    <w:sectPr>
      <w:type w:val="nextPage"/>
      <w:pgSz w:w="11906" w:h="16838"/>
      <w:pgMar w:left="85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10:00Z</dcterms:created>
  <dc:creator>Пользователь</dc:creator>
  <dc:description/>
  <cp:keywords/>
  <dc:language>en-US</dc:language>
  <cp:lastModifiedBy>Пользователь</cp:lastModifiedBy>
  <dcterms:modified xsi:type="dcterms:W3CDTF">2024-03-27T05:53:00Z</dcterms:modified>
  <cp:revision>21</cp:revision>
  <dc:subject/>
  <dc:title/>
</cp:coreProperties>
</file>