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DBE5F1" w:val="clear"/>
        <w:ind w:firstLine="709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В РЕШЕНИИ ПРОБЛЕМ ДОМАШНЕГО НАСИЛИЯ </w:t>
      </w:r>
    </w:p>
    <w:p>
      <w:pPr>
        <w:pStyle w:val="21"/>
        <w:shd w:fill="DBE5F1" w:val="clear"/>
        <w:ind w:firstLine="709"/>
        <w:rPr/>
      </w:pPr>
      <w:r>
        <w:rPr>
          <w:b/>
          <w:i w:val="false"/>
          <w:sz w:val="36"/>
          <w:szCs w:val="36"/>
        </w:rPr>
        <w:t>ВАМ ПОМОГУТ: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авоохранительные органы. </w:t>
      </w:r>
      <w:r>
        <w:rPr>
          <w:rFonts w:cs="Times New Roman" w:ascii="Times New Roman" w:hAnsi="Times New Roman"/>
          <w:sz w:val="30"/>
          <w:szCs w:val="30"/>
        </w:rPr>
        <w:t>Если Вы подвергаетесь семейной жестокости и решили наказать обидчика, Вы можете обратиться в РОВД Хотимского райисполкома по телефонам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02, 78-8-91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чреждение «Хотимский районный центр социального обслуживания населения». </w:t>
      </w:r>
      <w:r>
        <w:rPr>
          <w:rFonts w:cs="Times New Roman" w:ascii="Times New Roman" w:hAnsi="Times New Roman"/>
          <w:sz w:val="30"/>
          <w:szCs w:val="30"/>
        </w:rPr>
        <w:t>В штате центра имеются: психолог, специалисты по социальной работе, юрисконсульт, которые могут помочь разобраться в сложившейся ситуации (адрес, телефон  центра: г.п. Хотимск, ул. Ленинская,20 (2 этаж, кабинет 5</w:t>
      </w:r>
      <w:r>
        <w:rPr>
          <w:rFonts w:cs="Times New Roman" w:ascii="Times New Roman" w:hAnsi="Times New Roman"/>
          <w:b/>
          <w:sz w:val="30"/>
          <w:szCs w:val="30"/>
        </w:rPr>
        <w:t>)        «Телефон доверия» - 78-9-77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1"/>
        <w:ind w:left="720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ефон «Горячая линия»- 78-8-64.</w:t>
      </w:r>
      <w:r>
        <w:rPr/>
        <w:t xml:space="preserve"> 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сли беда случилась с Вами в вечернее или ночное время, в выходной день, необходимо обращаться за помощью по тел. +375298481568 или в Хотимский РОВД по телефону — 102. Режим работы «кризисной» комнаты – круглосуточный. Сотрудники милиции Хотимского РОВД обеспечены номерами телефонов специалистов Центра, ответственных за оказание помощи пострадавшим от домашнего насилия, в том числе и в нерабочее время (при необходимости помещения в «кризисную» комнату ночью или в выходные дни) и, с Вашего согласия, организуют транспортировку Вас и Ваших детей в «кризисную комнату».</w:t>
      </w:r>
      <w:r>
        <w:rPr/>
        <w:t xml:space="preserve"> 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дицинские учреждения. </w:t>
      </w:r>
      <w:r>
        <w:rPr>
          <w:rFonts w:cs="Times New Roman" w:ascii="Times New Roman" w:hAnsi="Times New Roman"/>
          <w:sz w:val="30"/>
          <w:szCs w:val="30"/>
        </w:rPr>
        <w:t>Если Вы пострадали от физического насилия, Вы можете обратиться за медицинской помощью, зафиксировать побои. В дальнейшем заключение врача может помочь Вам, если Вы решите наказать преступника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/>
          <w:sz w:val="30"/>
          <w:szCs w:val="30"/>
        </w:rPr>
        <w:t>Телефон «Горячая линия» УЗ «Хотимская ЦРБ»- 78-8-90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анская горячая линия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оказанию психологической помощи несовершеннолетним,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павшим в кризисную ситуацию- 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лефон 8-801-100-16-11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знаказанность – наиболее мощный фактор, провоцирующий и стимулирующий насилие. Помните! В 95 % случаев, если насилие уже имело место, оно повторится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омашнее насилие можно остановить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ОБРАТИТЕСЬ ЗА ПОМОЩЬЮ!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i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8:00Z</dcterms:created>
  <dc:creator>User</dc:creator>
  <dc:description/>
  <cp:keywords/>
  <dc:language>en-US</dc:language>
  <cp:lastModifiedBy>-</cp:lastModifiedBy>
  <cp:lastPrinted>2018-11-12T12:34:00Z</cp:lastPrinted>
  <dcterms:modified xsi:type="dcterms:W3CDTF">2022-06-02T08:35:00Z</dcterms:modified>
  <cp:revision>15</cp:revision>
  <dc:subject/>
  <dc:title>Проект</dc:title>
</cp:coreProperties>
</file>