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</w:rPr>
        <w:t>Что мне делать, если я в опасности?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</w:rPr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пора невозможно избежать, постарайтесь, чтобы он проходил там, где есть выход, а НЕ в ванной комнате, кухне.</w:t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рактикуйтесь в безопасном уходе из дома.</w:t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жите заранее </w:t>
      </w:r>
      <w:r>
        <w:rPr>
          <w:rFonts w:cs="Times New Roman" w:ascii="Times New Roman" w:hAnsi="Times New Roman"/>
          <w:sz w:val="28"/>
          <w:szCs w:val="28"/>
          <w:u w:val="single"/>
        </w:rPr>
        <w:t>упакованную сумку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u w:val="single"/>
        </w:rPr>
        <w:t>секретном</w:t>
      </w:r>
      <w:r>
        <w:rPr>
          <w:rFonts w:cs="Times New Roman" w:ascii="Times New Roman" w:hAnsi="Times New Roman"/>
          <w:sz w:val="28"/>
          <w:szCs w:val="28"/>
        </w:rPr>
        <w:t>, но доступном месте.</w:t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да держите при себе важные номера и/или запасной мобильный телефон.</w:t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умайте код для сообщения детям, родным и друзьям, когда вам понадобится помощь милиции.</w:t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уйте, куда вы пойдете, если уйдете из дому.</w:t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итуация очень опасна, положитесь на собственную интуицию для своего спасения.</w:t>
      </w:r>
    </w:p>
    <w:p>
      <w:pPr>
        <w:pStyle w:val="Style22"/>
        <w:tabs>
          <w:tab w:val="clear" w:pos="709"/>
          <w:tab w:val="left" w:pos="48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48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</w:rPr>
        <w:t>Обеспечение безопасности дома, на работе и в публичных местах.</w:t>
      </w:r>
    </w:p>
    <w:p>
      <w:pPr>
        <w:pStyle w:val="Style22"/>
        <w:tabs>
          <w:tab w:val="clear" w:pos="709"/>
          <w:tab w:val="left" w:pos="48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</w:rPr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ите соседям, что вы расстались со своим партнером и что им следует вызвать милицию, если его увидят скандалящим у вашего дома.</w:t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, кому рассказать о вашей ситуации на работе. Обязательно расскажите охранникам здания. Если возможно, дайте им фотографию своего партнера.</w:t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ите номер телефона. Смените старые или установите дополнительные замки на двери и окна.</w:t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ктикуйтесь с детьми в обеспечении их безопасности, когда вас с ними нет.</w:t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те кого-нибудь  провожать вас до машины или автобуса. Если можете, добирайтесь до дома разными маршрутами.</w:t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ьте деньги, ключи и копии важных документов у человека, которому вы доверяете.</w:t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сберегательный счет на свое имя для финансовой независимости.</w:t>
      </w:r>
    </w:p>
    <w:p>
      <w:pPr>
        <w:pStyle w:val="Style22"/>
        <w:tabs>
          <w:tab w:val="clear" w:pos="709"/>
          <w:tab w:val="left" w:pos="48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</w:rPr>
        <w:t>Чем мне может помочь милиция?</w:t>
      </w:r>
    </w:p>
    <w:p>
      <w:pPr>
        <w:pStyle w:val="Style22"/>
        <w:tabs>
          <w:tab w:val="clear" w:pos="709"/>
          <w:tab w:val="left" w:pos="48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</w:rPr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ответить на звонок по телефону 102, при необходимости - выехать на место с целью выяснения обстоятельств происшествия.</w:t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зти вас и ваших детей в безопасное место (в «кризисную» комнату).</w:t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еобходимые процессуальные действия;</w:t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равм и телесных повреждений рекомендуют обратиться в УЗ «Хотимская ЦРБ» для получения медицинской помощи.</w:t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сопроводить жертву домашнего насилия к месту проведения гинекологического осмотра, забора биологического материала, к месту оказания медицинской помощи, проведения судебно-медицинской экспертизы.</w:t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нформировать жертву домашнего насилия о том, что она может получить  правовую, материальную и другие виды помощи в учреждении «Хотимский РЦСОН»;</w:t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ь жертве домашнего насилия ознакомиться с информированным согласием, спросить о готовности его подписать.</w:t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днократных семейных скандалов, могут вынести защитное предписание.</w:t>
      </w:r>
    </w:p>
    <w:p>
      <w:pPr>
        <w:pStyle w:val="Style22"/>
        <w:tabs>
          <w:tab w:val="clear" w:pos="709"/>
          <w:tab w:val="left" w:pos="48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</w:rPr>
      </w:r>
    </w:p>
    <w:p>
      <w:pPr>
        <w:pStyle w:val="Style22"/>
        <w:tabs>
          <w:tab w:val="clear" w:pos="709"/>
          <w:tab w:val="left" w:pos="48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</w:rPr>
        <w:t>Что могут для меня сделать сотрудники учреждения «Хотимский районный центр социального обслуживания населения»?</w:t>
      </w:r>
    </w:p>
    <w:p>
      <w:pPr>
        <w:pStyle w:val="Style22"/>
        <w:tabs>
          <w:tab w:val="clear" w:pos="709"/>
          <w:tab w:val="left" w:pos="48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</w:rPr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ть и оказать моральную поддержку.</w:t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найти безопасное место для вас и ваших детей: предоставить услугу временного приюта в «кризисной» комнате.</w:t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координаты учреждений здравоохранения, куда жертва домашнего насилия может обратиться за медицинской помощью, а также для фиксации телесных повреждений в первичной медицинской документации;</w:t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в Центр, мотивировать на очное обращение в Хотимский РОВД, оказать помощь в подаче  заявления в милицию.</w:t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юридическую помощ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к сотрудничеству общественные организации, физических лиц, способных оказать материальную, моральную, психологическую и другую поддержку обратившимся за помощью.</w:t>
      </w:r>
    </w:p>
    <w:p>
      <w:pPr>
        <w:pStyle w:val="Style22"/>
        <w:tabs>
          <w:tab w:val="clear" w:pos="709"/>
          <w:tab w:val="left" w:pos="48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</w:rPr>
        <w:t>Что такое «кризисная» комната?</w:t>
      </w:r>
    </w:p>
    <w:p>
      <w:pPr>
        <w:pStyle w:val="Style22"/>
        <w:tabs>
          <w:tab w:val="clear" w:pos="709"/>
          <w:tab w:val="left" w:pos="48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770" w:hanging="33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изисная» комната – специально оборудованное помещение Центра, обеспеченное отдельным входом, благоустроенное применительно к условиям населенного пункта, где оно расположено, оснащенное необходимой мебелью и инвентарем.  В «кризисную» комнату могут быть помещены граждане, находящиеся в кризисной ситуации: жертвы торговли людьми; лица пострадавшие от домашнего насилия, террористических актов, техногенных катастроф и стихийных бедствий</w:t>
      </w:r>
      <w:r>
        <w:rPr>
          <w:rStyle w:val="FontStyle29"/>
          <w:color w:val="000000"/>
          <w:sz w:val="28"/>
          <w:szCs w:val="28"/>
          <w:lang w:eastAsia="en-US"/>
        </w:rPr>
        <w:t>, лица из числа, детей-сирот и детей, оставшиеся без попечения родителей.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29"/>
          <w:rFonts w:ascii="Times New Roman" w:hAnsi="Times New Roman" w:cs="Times New Roman"/>
          <w:b/>
          <w:b/>
          <w:color w:val="000000"/>
          <w:sz w:val="30"/>
          <w:szCs w:val="30"/>
          <w:lang w:eastAsia="en-US"/>
        </w:rPr>
      </w:pPr>
      <w:r>
        <w:rPr/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езопасное секретное место для вас и ваших детей, где вам бесплатно и конфиденциально помогут сделать необходимые шаги на пути к независимой жизни.</w:t>
      </w:r>
    </w:p>
    <w:p>
      <w:pPr>
        <w:pStyle w:val="Style22"/>
        <w:tabs>
          <w:tab w:val="clear" w:pos="709"/>
          <w:tab w:val="left" w:pos="48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48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48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4820" w:leader="none"/>
        </w:tabs>
        <w:spacing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800000"/>
          <w:sz w:val="40"/>
          <w:szCs w:val="40"/>
        </w:rPr>
      </w:pPr>
      <w:r>
        <w:rPr>
          <w:rFonts w:cs="Times New Roman" w:ascii="Times New Roman" w:hAnsi="Times New Roman"/>
          <w:b/>
          <w:color w:val="800000"/>
          <w:sz w:val="40"/>
          <w:szCs w:val="40"/>
        </w:rPr>
        <w:t>Список необходимого для вашей безопасности:</w:t>
      </w:r>
    </w:p>
    <w:p>
      <w:pPr>
        <w:pStyle w:val="Style22"/>
        <w:tabs>
          <w:tab w:val="clear" w:pos="709"/>
          <w:tab w:val="left" w:pos="4820" w:leader="none"/>
        </w:tabs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Если вы собираетесь уйти из дому, по возможности возьмите с собой следующее:</w:t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достоверение личности;</w:t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видетельство(а) о рождении детей;</w:t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видетельство о браке или документы о разводе и опеке;</w:t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обходимые лекарства или рецепты на них;</w:t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еньги, банковские карточки;</w:t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кументы о владении жилым помещением или об аренде жилья;</w:t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ючи от дома;</w:t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писную книжку с адресами;</w:t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бильный телефон;</w:t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Другое </w:t>
      </w:r>
    </w:p>
    <w:p>
      <w:pPr>
        <w:pStyle w:val="Style22"/>
        <w:tabs>
          <w:tab w:val="clear" w:pos="709"/>
          <w:tab w:val="left" w:pos="48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План на случай экстремальных обстоятельств</w:t>
      </w:r>
    </w:p>
    <w:p>
      <w:pPr>
        <w:pStyle w:val="Style22"/>
        <w:tabs>
          <w:tab w:val="clear" w:pos="709"/>
          <w:tab w:val="left" w:pos="48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умайте о всех возможных способах, при которых можно быстро и безопасно покинуть дом в ситуации домашнего насилия. Найдите самый безопасный выход из вашего дома. Практикуйте план исчезновения с детьми.</w:t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амое безопасное время для ухода.</w:t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расскажите кому-то из близких родственников или друзей о том, что вы подвергаетесь домашнему насилию. По возможности, поделитесь с соседями и попросите их вызвать милицию, если они услышат подозрительный шум в вашем доме. Так же вы можете разработать систему условных сигналов, которые бы свидетельствовали о неблагополучной ситуации в вашем доме. Также используйте слова-коды, которые можно использовать в разговоре с вашими детьми и друзьями.</w:t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соберите все необходимые вещи: запасные ключи от дома, запасной набор одежды для вас и детей, рецепты, копии всех юридических документов. Спрячьте их в месте, о котором не знает обидчик.</w:t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оться о наличии карманных денег для покупки всего необходимого на время твоего отсутствия дома.</w:t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е все следы приступов насилия вашего мужа: порванную одежду, сломанные телефоны, сфотографируйте поломанную мебель и другие следы, оставшиеся после скандалов.</w:t>
      </w:r>
    </w:p>
    <w:p>
      <w:pPr>
        <w:pStyle w:val="Style22"/>
        <w:tabs>
          <w:tab w:val="clear" w:pos="709"/>
          <w:tab w:val="left" w:pos="48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Храните это все в недоступном для мужа месте!</w:t>
      </w:r>
    </w:p>
    <w:p>
      <w:pPr>
        <w:pStyle w:val="Style22"/>
        <w:tabs>
          <w:tab w:val="clear" w:pos="709"/>
          <w:tab w:val="left" w:pos="48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е детей набирать 102.</w:t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не использовать оружие при самозащите.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494"/>
      <w:jc w:val="both"/>
    </w:pPr>
    <w:rPr>
      <w:rFonts w:ascii="Times New Roman" w:hAnsi="Times New Roman" w:eastAsia="SimSun;宋体" w:cs="Times New Roman"/>
      <w:sz w:val="24"/>
      <w:szCs w:val="24"/>
      <w:lang w:eastAsia="zh-CN" w:bidi="he-IL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0:00Z</dcterms:created>
  <dc:creator>Имя</dc:creator>
  <dc:description/>
  <cp:keywords/>
  <dc:language>en-US</dc:language>
  <cp:lastModifiedBy>-</cp:lastModifiedBy>
  <cp:lastPrinted>2021-08-11T12:32:00Z</cp:lastPrinted>
  <dcterms:modified xsi:type="dcterms:W3CDTF">2022-06-02T07:46:00Z</dcterms:modified>
  <cp:revision>23</cp:revision>
  <dc:subject/>
  <dc:title/>
</cp:coreProperties>
</file>