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28.25pt;height:89.95pt;mso-wrap-style:none;v-text-anchor:middle;mso-position-vertical:top" type="_x0000_t136">
            <v:path textpathok="t"/>
            <v:textpath on="t" fitshape="t" string="Приглашаем&#10;в салон &quot;Милосерди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1645920</wp:posOffset>
            </wp:positionV>
            <wp:extent cx="2777490" cy="2019300"/>
            <wp:effectExtent l="0" t="0" r="0" b="0"/>
            <wp:wrapSquare wrapText="bothSides"/>
            <wp:docPr id="2" name="babys-clothes-imag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s-clothes-imag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«Хотимский районный центр социального обслуживания населения» информирует, что в салоне «Милосердие» центра имеется в наличии гуманитарная помощь, поступившая от городского благотворительного общественного объединения «Благо» (г.Могил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получения гуманитарной помощи имеют право многодетные, неполные, опекунские и приемные семьи, малообеспеченные граждане, инвалиды, пенсионеры, при условии, что их среднедушевой доход по объективным причинам ниже бюджета прожиточного минимума на момент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порядке исключения при выявлении острой нуждаемости заявителя в гуманитарной помощи, комиссия имеет право выделить ее гражданам, чей доход превышает бюджет прожиточного миниму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щение за гуманитарной помощью осуществляется путем подачи заявления в учреждение «Хотимский районный центр социального обслуживания населения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е жительства и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фактически полученных доходах за последние три месяца, предшествующие месяцу подачи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а о рождени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принимается к рассмотрению только при наличии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гуманитарной помощи производится в соответствии с утвержденной нормой выдачи гуманитарной помощи. Гуманитарная помощь предоставляется 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Более подробную информацию можно получить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в учреждении «Хотимский РЦСОН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 адресу: г.п.Хотимск, ул.Ленинская, д.20, каб.5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 8.00 до 17.00 (перерыв с 13.00 до 14.00)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ли по телефону 78-9-7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3:00Z</dcterms:created>
  <dc:creator>Пользователь</dc:creator>
  <dc:description/>
  <dc:language>en-US</dc:language>
  <cp:lastModifiedBy>Пользователь Windows</cp:lastModifiedBy>
  <cp:lastPrinted>2019-05-29T11:06:00Z</cp:lastPrinted>
  <dcterms:modified xsi:type="dcterms:W3CDTF">2024-07-05T07:43:00Z</dcterms:modified>
  <cp:revision>2</cp:revision>
  <dc:subject/>
  <dc:title>«Обращайтесь - поможем</dc:title>
</cp:coreProperties>
</file>