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616"/>
        <w:gridCol w:w="1006"/>
        <w:gridCol w:w="605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ма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№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  <w:t>349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. Минск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p>
      <w:pPr>
        <w:pStyle w:val="1"/>
        <w:tabs>
          <w:tab w:val="clear" w:pos="708"/>
          <w:tab w:val="left" w:pos="5387" w:leader="none"/>
        </w:tabs>
        <w:spacing w:lineRule="exact" w:line="280"/>
        <w:ind w:right="5528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/>
          <w:sz w:val="30"/>
          <w:szCs w:val="30"/>
          <w:lang w:val="be-BY" w:eastAsia="ru-RU"/>
        </w:rPr>
      </w:r>
    </w:p>
    <w:p>
      <w:pPr>
        <w:pStyle w:val="1"/>
        <w:tabs>
          <w:tab w:val="clear" w:pos="708"/>
          <w:tab w:val="left" w:pos="5387" w:leader="none"/>
        </w:tabs>
        <w:spacing w:lineRule="exact" w:line="280"/>
        <w:ind w:right="5528" w:hanging="0"/>
        <w:rPr>
          <w:szCs w:val="30"/>
        </w:rPr>
      </w:pPr>
      <w:r>
        <w:rPr>
          <w:szCs w:val="30"/>
        </w:rPr>
      </w:r>
    </w:p>
    <w:p>
      <w:pPr>
        <w:pStyle w:val="1"/>
        <w:spacing w:lineRule="exact" w:line="280"/>
        <w:ind w:right="5528" w:hanging="0"/>
        <w:rPr/>
      </w:pPr>
      <w:r>
        <w:rPr>
          <w:szCs w:val="30"/>
        </w:rPr>
        <w:t>О транспортном обеспечении получателей социальных услуг</w:t>
      </w:r>
    </w:p>
    <w:p>
      <w:pPr>
        <w:pStyle w:val="Preamble"/>
        <w:spacing w:lineRule="exact" w:line="280"/>
        <w:ind w:right="552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0" w:after="0"/>
        <w:ind w:right="5528" w:hanging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части первой статьи 15 Закона Республики Беларусь </w:t>
      </w:r>
      <w:r>
        <w:rPr>
          <w:rFonts w:cs="Times New Roman" w:ascii="Times New Roman" w:hAnsi="Times New Roman"/>
          <w:bCs/>
          <w:sz w:val="30"/>
          <w:szCs w:val="30"/>
        </w:rPr>
        <w:t xml:space="preserve">     от 22 мая 2000 г. № 395-З</w:t>
      </w:r>
      <w:r>
        <w:rPr>
          <w:rFonts w:cs="Times New Roman" w:ascii="Times New Roman" w:hAnsi="Times New Roman"/>
          <w:sz w:val="30"/>
          <w:szCs w:val="30"/>
        </w:rPr>
        <w:t xml:space="preserve"> ”О социальном обслуживании“ Совет Министров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твердить Положение о транспортном обеспечении получателей социальных услуг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Настоящее постановление вступает в силу с 1 июля 2024 г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ge">
              <wp:posOffset>5267325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мьер-министр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  <w:tab/>
        <w:tab/>
        <w:tab/>
        <w:tab/>
        <w:tab/>
        <w:tab/>
        <w:tab/>
        <w:tab/>
        <w:t xml:space="preserve"> Р.Головченко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38</w:t>
      </w:r>
    </w:p>
    <w:p>
      <w:pPr>
        <w:pStyle w:val="Normal"/>
        <w:spacing w:lineRule="exact" w:line="18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6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120"/>
        <w:ind w:firstLine="637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637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 w:before="0" w:after="0"/>
        <w:ind w:firstLine="637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Министров </w:t>
      </w:r>
    </w:p>
    <w:p>
      <w:pPr>
        <w:pStyle w:val="Normal"/>
        <w:spacing w:lineRule="exact" w:line="280" w:before="0" w:after="0"/>
        <w:ind w:firstLine="637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ind w:left="637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05.2024   № 349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spacing w:lineRule="exact" w:line="28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транспортном обеспечении получателей социальных услуг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</w:rPr>
        <w:t xml:space="preserve">1. Настоящим Положением определяются порядок и условия организации транспортного обеспечения получателей социальных услуг,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val="en-US" w:eastAsia="en-US"/>
        </w:rPr>
        <w:t>оказываемых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государственными учреждениями социального обслуживания</w:t>
      </w:r>
      <w:r>
        <w:rPr>
          <w:rFonts w:cs="Times New Roman" w:ascii="Times New Roman" w:hAnsi="Times New Roman"/>
          <w:sz w:val="30"/>
          <w:szCs w:val="30"/>
        </w:rPr>
        <w:t xml:space="preserve"> в формах полустационарного и стационарного социального обслуживания (далее, если не указано иное, – получатели социальных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ное обеспечение получателей социальных услуг организуется местными исполнительными и распорядительными органами, </w:t>
      </w:r>
      <w:r>
        <w:rPr>
          <w:rFonts w:cs="Times New Roman" w:ascii="Times New Roman" w:hAnsi="Times New Roman"/>
          <w:bCs/>
          <w:sz w:val="30"/>
          <w:szCs w:val="30"/>
        </w:rPr>
        <w:t xml:space="preserve">являющимися учредителями государственных учреждений социального обслуживания, </w:t>
      </w:r>
      <w:r>
        <w:rPr>
          <w:rFonts w:cs="Times New Roman" w:ascii="Times New Roman" w:hAnsi="Times New Roman"/>
          <w:sz w:val="30"/>
          <w:szCs w:val="30"/>
        </w:rPr>
        <w:t>за счет средств местных бюджетов или иных источников, не запрещенных законодательством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2. Для целей настоящего Положения используются термины и их определения в значениях, установленных законами Республики Беларусь ”О социальном обслуживании“ и от 14 августа 2007 г. № 278-З                          ”Об автомобильном транспорте и автомобильных перевозках“, постановлением Совета Министров Республики Беларусь от 30 июня  2008 г. № 972 ”О некоторых вопросах автомобильных перевозок пассажир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</w:t>
      </w:r>
      <w:r>
        <w:rPr>
          <w:rFonts w:cs="Times New Roman" w:ascii="Times New Roman" w:hAnsi="Times New Roman"/>
          <w:bCs/>
          <w:sz w:val="30"/>
          <w:szCs w:val="30"/>
        </w:rPr>
        <w:t xml:space="preserve">Автомобильные перевозки получателей социальных услуг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осуществляются транспортными средствами, находящимися в государственной собственности и закрепленными за государственны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учреждениями социального обслуживания на праве оперативного управления (далее – транспортное сред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ные средства должны быть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оборудованы для перевозки </w:t>
      </w:r>
      <w:r>
        <w:rPr>
          <w:rFonts w:cs="Times New Roman" w:ascii="Times New Roman" w:hAnsi="Times New Roman"/>
          <w:sz w:val="30"/>
          <w:szCs w:val="30"/>
        </w:rPr>
        <w:t>граждан</w:t>
      </w:r>
      <w:r>
        <w:rPr>
          <w:rFonts w:cs="Times New Roman" w:ascii="Times New Roman" w:hAnsi="Times New Roman"/>
          <w:sz w:val="30"/>
          <w:szCs w:val="30"/>
          <w:lang w:val="en-US"/>
        </w:rPr>
        <w:t>, имеющих ограничения в передвижен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4. Доставка получателей социальных услуг к месту оказания социальных услуг и обратно, а также в иные организации в рамках </w:t>
      </w:r>
      <w:r>
        <w:rPr>
          <w:rFonts w:cs="Times New Roman" w:ascii="Times New Roman" w:hAnsi="Times New Roman"/>
          <w:spacing w:val="-4"/>
          <w:sz w:val="30"/>
          <w:szCs w:val="30"/>
        </w:rPr>
        <w:t>оказания социальных услуг государственными учреждениями социаль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обслуживания по решению органов местного управления и самоуправления</w:t>
      </w:r>
      <w:r>
        <w:rPr>
          <w:rFonts w:cs="Times New Roman" w:ascii="Times New Roman" w:hAnsi="Times New Roman"/>
          <w:sz w:val="30"/>
          <w:szCs w:val="30"/>
        </w:rPr>
        <w:t xml:space="preserve"> может быть также организована путем оказания транспортных услуг с использованием автомобильного транспорта, адаптированного к перевозкам граждан</w:t>
      </w:r>
      <w:r>
        <w:rPr>
          <w:rFonts w:cs="Times New Roman" w:ascii="Times New Roman" w:hAnsi="Times New Roman"/>
          <w:sz w:val="30"/>
          <w:szCs w:val="30"/>
          <w:lang w:val="en-US"/>
        </w:rPr>
        <w:t>, имеющих ограничения в передвижен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Организация безопасного транспортного обеспечения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ателей социальных услуг возлагается на государственные учреждения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 Нормативы обеспеченности транспортными средствами* </w:t>
      </w:r>
      <w:r>
        <w:rPr>
          <w:rFonts w:cs="Times New Roman" w:ascii="Times New Roman" w:hAnsi="Times New Roman"/>
          <w:spacing w:val="-4"/>
          <w:sz w:val="30"/>
          <w:szCs w:val="30"/>
        </w:rPr>
        <w:t>государственных учреждений социального обслуживания для транспортного обеспечения получателей социальных услуг устанавливаются</w:t>
      </w:r>
      <w:r>
        <w:rPr>
          <w:rFonts w:cs="Times New Roman" w:ascii="Times New Roman" w:hAnsi="Times New Roman"/>
          <w:sz w:val="30"/>
          <w:szCs w:val="30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 Облисполкомами и Минским горисполкомом государственным учреждениям социального обслуживания для транспортного обеспечения получателей социальных услуг по согласованию с Министерством труда и социальной защиты устанавлив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бель положенности транспортных средст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за исключением специальных легковых автомобил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алее – табель положенности)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          с учетом пункта 1 либо пункта 2 при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мит пробега транспортных средст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за исключением специальных легковых автомобилей (далее – лимит пробега)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 пределах 2 тыс. километров в месяц на один автомоби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 Право на транспортное обеспечение на безвозмездной основе имеют </w:t>
      </w:r>
      <w:r>
        <w:rPr>
          <w:rFonts w:cs="Times New Roman" w:ascii="Times New Roman" w:hAnsi="Times New Roman"/>
          <w:bCs/>
          <w:sz w:val="30"/>
          <w:szCs w:val="30"/>
        </w:rPr>
        <w:t>получатели социальных услуг, оказываемых в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тационарного социального обслу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стационарного социального обслуживания при соблюдении условий, установленных в пункте 9 настоящего Положения, из чис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валидо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лиц, достигших общеустановленного пенсионного возраста, имеющих выраженные либо резко выраженные ограничения способности к передвижению и (или) ориентации и (или) способности контролировать свое по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ей-инвалидов с третьей и четвертой степенью утраты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9. Организация автомобильных перевозок получателей социальных услуг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оказываемых</w:t>
      </w:r>
      <w:r>
        <w:rPr>
          <w:rFonts w:cs="Times New Roman" w:ascii="Times New Roman" w:hAnsi="Times New Roman"/>
          <w:sz w:val="30"/>
          <w:szCs w:val="30"/>
        </w:rPr>
        <w:t xml:space="preserve"> в форме полустационарного социального обслуживания, включает доставку транспортным средством от места жительства к месту получения социальных услуг и обрат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утствия перевозок пассажиров в регулярном сообщении транспортом общего пользования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отсутствия автомобильного транспорта общего пользования, адаптированного к перевозкам граждан</w:t>
      </w:r>
      <w:r>
        <w:rPr>
          <w:rFonts w:cs="Times New Roman" w:ascii="Times New Roman" w:hAnsi="Times New Roman"/>
          <w:sz w:val="30"/>
          <w:szCs w:val="30"/>
          <w:lang w:val="en-US"/>
        </w:rPr>
        <w:t>, имеющих ограничения в передвижен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</w:t>
      </w:r>
      <w:r>
        <w:rPr>
          <w:rFonts w:cs="Times New Roman" w:ascii="Times New Roman" w:hAnsi="Times New Roman"/>
          <w:bCs/>
          <w:sz w:val="24"/>
          <w:szCs w:val="24"/>
        </w:rPr>
        <w:t>Для целей настоящего Положения под нормативами обеспеченности транспортными средствами понимается расчетная величина, в соответствии с которой устанавливаются возможные категории транспортных средств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исключением специальных легковых автомобил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х количество для государственных учреждений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возможности использования пассажирского транспорта общего пользования в связи с имеющимися у них выраженными либо резко выраженными ограничениями способности контролировать свое по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овпадения расписания движения пассажирского транспорта </w:t>
      </w:r>
      <w:r>
        <w:rPr>
          <w:rFonts w:cs="Times New Roman" w:ascii="Times New Roman" w:hAnsi="Times New Roman"/>
          <w:spacing w:val="-8"/>
          <w:sz w:val="30"/>
          <w:szCs w:val="30"/>
        </w:rPr>
        <w:t>общего пользования с установленным графиком посещения государственного</w:t>
      </w:r>
      <w:r>
        <w:rPr>
          <w:rFonts w:cs="Times New Roman" w:ascii="Times New Roman" w:hAnsi="Times New Roman"/>
          <w:sz w:val="30"/>
          <w:szCs w:val="30"/>
        </w:rPr>
        <w:t xml:space="preserve"> учреждения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 Организация автомобильных перевозок получателей социальных услуг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>оказываемых</w:t>
      </w:r>
      <w:r>
        <w:rPr>
          <w:rFonts w:cs="Times New Roman" w:ascii="Times New Roman" w:hAnsi="Times New Roman"/>
          <w:sz w:val="30"/>
          <w:szCs w:val="30"/>
        </w:rPr>
        <w:t xml:space="preserve"> в форме стационарного социального обслуживания, включает доставку в иные организации в рамках оказания социальных услуг государственными учреждениями социального обслу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В государственном учреждении социального обслуживания, оказывающем социальные услуги в форме полустационарного социального обслужи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уются на основании письменных заявлений списки получателей таких социальных услуг, нуждающихся в организации автомобильны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яется ответственное должностное лицо, на которое возлагается организация автомобильной перевозки получателей данных соци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яется перечень населенных пунктов, из которых необходимо осуществлять автомобильную перевозку получателей этих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ся перечень транспортных средств, осуществляющих автомобильные перевозки получателей таких социальных услуг, с учетом установленных табеля положенности и лимита проб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е должностное лицо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рейсов на конкретную дату с учетом графика посещения учреждений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ршруты автомобильны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сть сопровождения получателей указанных социальных услуг работниками учреждений социального обслуживания по маршруту следования транспортных средств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меры, необходимые для организации транспортного обеспечения.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ложению о транспортном обеспечении получателей социальных услуг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120"/>
        <w:ind w:right="368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 ОБЕСПЕЧЕННОСТИ</w:t>
      </w:r>
    </w:p>
    <w:p>
      <w:pPr>
        <w:pStyle w:val="Normal"/>
        <w:spacing w:lineRule="exact" w:line="280" w:before="0" w:after="0"/>
        <w:ind w:right="368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нспортными средствами государственных учреждений социального обслуживания для транспортного обеспечения получателей социальных услуг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2017"/>
        <w:gridCol w:w="1559"/>
        <w:gridCol w:w="1843"/>
        <w:gridCol w:w="2126"/>
      </w:tblGrid>
      <w:tr>
        <w:trPr>
          <w:tblHeader w:val="true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транспортного сред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йко-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олучателей социальных услуг, оказываемых в форм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стацио-нарного социаль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служивания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ы обеспеченност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сударствен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я социального обслуживания транспортными средствами, единиц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18" w:hRule="atLeast"/>
        </w:trPr>
        <w:tc>
          <w:tcPr>
            <w:tcW w:w="2235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тобус катего</w:t>
              <w:softHyphen/>
              <w:t>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со</w:t>
              <w:softHyphen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циального обслу</w:t>
              <w:softHyphen/>
              <w:t xml:space="preserve">жи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ы-вающие соци-альные услуг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в фор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ацио-нарного соци-ального обслу-жи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8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дар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я со</w:t>
              <w:softHyphen/>
              <w:t>ц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иального обслу</w:t>
              <w:softHyphen/>
              <w:t xml:space="preserve">жи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ы-вающие соци-альные услуги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полу-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  <w:softHyphen/>
              <w:t xml:space="preserve">ционарного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о</w:t>
              <w:softHyphen/>
              <w:t>циального обслу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2235" w:type="dxa"/>
            <w:gridSpan w:val="2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тобус катего</w:t>
              <w:softHyphen/>
              <w:t>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2</w:t>
            </w:r>
          </w:p>
        </w:tc>
        <w:tc>
          <w:tcPr>
            <w:tcW w:w="2017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дар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я со</w:t>
              <w:softHyphen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циального обслу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вания, оказы</w:t>
              <w:softHyphen/>
              <w:t xml:space="preserve"> вающие соци-альные услуги в форме стацио</w:t>
              <w:softHyphen/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нарного социаль</w:t>
              <w:softHyphen/>
              <w:t xml:space="preserve">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лужива</w:t>
              <w:softHyphen/>
              <w:t>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до 200 вклю</w:t>
              <w:softHyphen/>
              <w:t>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0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200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414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017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государств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реждени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о</w:t>
              <w:softHyphen/>
              <w:t>циального обслу</w:t>
              <w:softHyphen/>
              <w:t xml:space="preserve">жива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ы-вающие соци-альные услуги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е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 полу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</w:t>
              <w:softHyphen/>
              <w:t xml:space="preserve">ционарного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со</w:t>
              <w:softHyphen/>
              <w:t>циального обслу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о 100 включи</w:t>
              <w:softHyphen/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ьн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0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8:00Z</dcterms:created>
  <dc:creator>Савенчук А.А.</dc:creator>
  <dc:description/>
  <cp:keywords/>
  <dc:language>en-US</dc:language>
  <cp:lastModifiedBy>mb5_03</cp:lastModifiedBy>
  <cp:lastPrinted>2024-05-17T09:38:00Z</cp:lastPrinted>
  <dcterms:modified xsi:type="dcterms:W3CDTF">2024-05-17T06:48:00Z</dcterms:modified>
  <cp:revision>30</cp:revision>
  <dc:subject/>
  <dc:title/>
</cp:coreProperties>
</file>