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ение комплексной поддержки в кризисной ситу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СТОП насил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Домашнее насилие</w:t>
      </w:r>
      <w:r>
        <w:rPr>
          <w:rFonts w:cs="Times New Roman" w:ascii="Times New Roman" w:hAnsi="Times New Roman"/>
          <w:sz w:val="30"/>
          <w:szCs w:val="30"/>
        </w:rPr>
        <w:t xml:space="preserve"> – это физическое, психологическое, сексуальное, а также экономическое совершаемое интимным партнером или членом семьи. Оскорбления, запугивания, угрозы, принудительные сексуальные отношения, экономическая зависимость являются частью насильственных взаимоотно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Демонстрация домашнего насилия несет в себе угрозу для будущих поколений. Дети, являясь свидетелями домашнего насилия, усваивают пример насилия как основное средство разрешения семейных конфликтов и в будущем прибегают к нему в собственной семье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Домашнее насилие порождает ряд таких социальных проблем, как рост числа разводов и неполных семей, детскую беспризорность и преступность несовершеннолетних. Если к вам применяют насилие, стоит занять активную позицию, не надеяться, что все «пройдет само собой». Вы должны выступить на защиту собственных интересов и неприкосновенности всеми доступными методами. Всегда необходимо помнить – в ситуации насилия участвуют двое – и НАСИЛЬНИК и ЖЕРТВА. Уход от роли ЖЕРТВЫ заставляет насильника изменить и свою позицию. Во всех случаях следует быть готовым к вовлечению в напряженную ситуацию специалистов – сотрудников МВД, медиков, психологов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Следует также помнить, что даже самые грубые насильственные действия какого-то лица против вас основаны на «картине текущей реальности» этого человека и он, в этой картине реальности, считает насилие «лучшим» средством воздействия, так как «НЕ ВИДИТ» другого доступного способа взаимодейств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Вам, даже оказавшись в роли «жертвы», необходимо увидеть и предложить иной, не содержащий насилия способ взаимодействия «ПОГОДИ, ДАВАЙ ПОГОВОРИМ СПОКОЙНО…» Эти слова, произнесенные ровным, уверенным, спокойным голосом могут быстро и эффективно разрядить ситуацию или изменить ход событий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Ряд ситуаций домашнего насилия и советы о том, как можно действовать в этих ситуациях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Принуждение к половой связи против воли партнера. </w:t>
      </w:r>
    </w:p>
    <w:p>
      <w:pPr>
        <w:pStyle w:val="Style15"/>
        <w:ind w:left="54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общить вслух, что даже в браке такие действия попадают под статью уголовного кодекса. Дать словесный и физический отпор (крик, нанесение ударов в болевые точки). Привлечь внимание к происходящему соседей, окружающих с помощью необычных и нестандартных сигналов («Пожар!», «Горим!», и тому подобное). Все это выводит из позиции «жертвы» и способствует прекращению акта насил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Грубость.</w:t>
      </w:r>
    </w:p>
    <w:p>
      <w:pPr>
        <w:pStyle w:val="Style15"/>
        <w:ind w:left="5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вечать нейтрально, не допуская усиления грубости и раскручивания петли насилия. Голос должен быть ровный и спокойный, но с наличием внутренней силы и уверенности в себе и в том, что все закончиться взаимопонимание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Угрозы.</w:t>
      </w:r>
    </w:p>
    <w:p>
      <w:pPr>
        <w:pStyle w:val="Style15"/>
        <w:ind w:left="5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принимать угрозы буквально, не нагнетать ситуацию, Попробовать понять, что скрывается за угрозами: часто другие люди используют угрозы, чтобы донести важную информацию, которую они не умеют донести иначе. Избегать демонстрации страха и испуга или встречных угроз. Сохранять спокойствие и приготовиться к неожиданным для угрожающего действиям – уходу, переключению разговора на другую тему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Ревность. </w:t>
      </w:r>
    </w:p>
    <w:p>
      <w:pPr>
        <w:pStyle w:val="Style15"/>
        <w:ind w:left="54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едует помнить, что ревность – незрелая эмоциональная реакция партнера и логически «преодолеть» ее невозможно. Она преодолевается только с помощью демонстрации устойчивого, теплого эмоционального отношения к ревнующему. Угрозы, провокации типа «будешь ревновать – уйду от тебя» только осложнят ситуацию. Сглаживает ситуацию разговор о том, что волнует партнера, демонстрирующего ревность – переключение позиции с «Ты» на «Я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мешательство в личную жизнь.</w:t>
      </w:r>
    </w:p>
    <w:p>
      <w:pPr>
        <w:pStyle w:val="Style15"/>
        <w:ind w:left="5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чно определить границы вмешательства и ясно заявить о них вмешивающемуся. Понять мотив, по которому этот человек пытается вмешаться в вашу личную жизнь. Дать себе право защитить свою личную жизнь всеми доступными вам методам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Запрет на работу/учебу.</w:t>
      </w:r>
    </w:p>
    <w:p>
      <w:pPr>
        <w:pStyle w:val="Style15"/>
        <w:ind w:left="5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титься за защитой своих прав и интересов к поддерживающим вас членам семьи, значимым людям, общественным организациям, в органы государственной власти и управления по месту жительст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ринуждение к употреблению алкоголя.</w:t>
      </w:r>
    </w:p>
    <w:p>
      <w:pPr>
        <w:pStyle w:val="Style15"/>
        <w:ind w:left="540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Помнить, что данное принуждение является формой психологического и физического насилия, и что всегда вы можете найти силы отказаться от данного предложения, если будете следовать правилу «Я имею право на принятие личных решений вне зависимости от того, кто и что мне предлагает». Это личное убеждение – лучшее средство помощи самому себе в ситуации принуждения. Ведь ответственность за употребление алкоголя ляжет на вас, а не на того, кто принуждал вас его употребить. В случае навязчивого принуждения лучше всего быстро покинуть то место, где происходит принуждение.</w:t>
      </w:r>
    </w:p>
    <w:p>
      <w:pPr>
        <w:pStyle w:val="Style15"/>
        <w:ind w:left="540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left="35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Отделение комплексной поддержки в кризисной ситуации</w:t>
      </w:r>
    </w:p>
    <w:p>
      <w:pPr>
        <w:pStyle w:val="Style15"/>
        <w:ind w:left="3540" w:hanging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учреждения «Хотимский РЦСОН»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37:00Z</dcterms:created>
  <dc:creator>Borbet</dc:creator>
  <dc:description/>
  <cp:keywords/>
  <dc:language>en-US</dc:language>
  <cp:lastModifiedBy>-</cp:lastModifiedBy>
  <cp:lastPrinted>2018-01-09T12:21:00Z</cp:lastPrinted>
  <dcterms:modified xsi:type="dcterms:W3CDTF">2023-03-25T02:20:00Z</dcterms:modified>
  <cp:revision>12</cp:revision>
  <dc:subject/>
  <dc:title>Отделение социальной адаптации и реабилитации </dc:title>
</cp:coreProperties>
</file>