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режд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Хотимский районный центр социального обслуживания населения» информирует:</w:t>
      </w:r>
    </w:p>
    <w:p>
      <w:pPr>
        <w:pStyle w:val="Normal"/>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Normal"/>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t xml:space="preserve">Отцы и дети. </w:t>
      </w:r>
    </w:p>
    <w:p>
      <w:pPr>
        <w:pStyle w:val="Normal"/>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t>Почему от насилия страдают пожилые люди?</w:t>
      </w:r>
    </w:p>
    <w:p>
      <w:pPr>
        <w:pStyle w:val="Normal"/>
        <w:spacing w:lineRule="auto" w:line="240" w:before="0" w:after="0"/>
        <w:jc w:val="both"/>
        <w:rPr/>
      </w:pPr>
      <w:r>
        <w:rPr/>
        <w:tab/>
      </w:r>
      <w:r>
        <w:rPr>
          <w:rFonts w:cs="Times New Roman" w:ascii="Times New Roman" w:hAnsi="Times New Roman"/>
          <w:sz w:val="32"/>
          <w:szCs w:val="32"/>
        </w:rPr>
        <w:t>В последнее время в Беларуси все чаще регистрируются случаи, когда от домашнего насилия страдают пожилые люди. Собственные дети забирают у них пенсию, жилье и даже жизнь.</w:t>
      </w:r>
    </w:p>
    <w:p>
      <w:pPr>
        <w:pStyle w:val="Normal"/>
        <w:spacing w:lineRule="auto" w:line="240" w:before="0" w:after="0"/>
        <w:jc w:val="both"/>
        <w:rPr/>
      </w:pPr>
      <w:r>
        <w:rPr>
          <w:rFonts w:cs="Times New Roman" w:ascii="Times New Roman" w:hAnsi="Times New Roman"/>
          <w:sz w:val="32"/>
          <w:szCs w:val="32"/>
        </w:rPr>
        <w:tab/>
        <w:t>"В Мозырском районе внук задушил бабушку подушкой", "В Ляховичах 34-летний сын избил до смерти свою мать", "В Светлогорском районе внучка убила бабушку поленом", "Житель Гомеля убил мать деревянным стулом", "Пенсионерка в Гродно два года прячется от дочери в лесу"… Это не анонс программы на НТВ, это криминальная хроника за последние месяцы в Беларуси. В нынешнем году каждый четвертый из погибших белорусов принял смерть от рук близкого человека. Иногда к смерти приводит многолетнее домашнее насилие, когда жертве не захотели или не успели помоч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 xml:space="preserve">Взрослые дети избивают и матерей, и отцов… </w:t>
        <w:tab/>
        <w:t>Почему дети избивают своих родителе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пециалисты подчеркивают, что тема домашнего насилия в отношении пожилых людей недостаточно изучена в Беларуси. Однако если обратиться к международным исследованиям, то очевидны несколько причин, почему взрослые дети третируют своих родителей.</w:t>
      </w:r>
    </w:p>
    <w:p>
      <w:pPr>
        <w:pStyle w:val="Normal"/>
        <w:spacing w:lineRule="auto" w:line="240"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Как правило, насилие исходит от детей, которые ухаживают за своими пожилыми родителями. Это происходит оттого, что дети не справляются со стрессом, обвалившимся на них. </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лоупотребление алкоголем или наркотиками. В таком состоянии человек хуже контролирует свое психическое состояние, нуждается в дополнительных ресурсах, поэтому проявляет агрессию.</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жилые люди могут сами создавать благоприятную среду для насилия, поскольку терпимы по отношению к агрессору. Иногда насилие принимается за норму. Кроме того, родителям очень сложно обратиться в милицию, тем самым поставив под угрозу жизнь своего ребенка. Не просто признать, что тебя избивает собственный сын или дочь.</w:t>
      </w:r>
    </w:p>
    <w:p>
      <w:pPr>
        <w:pStyle w:val="Normal"/>
        <w:spacing w:lineRule="auto" w:line="240"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аждый пятый звонок на горячую линию поступает от пожилого человека. Однако далеко не каждый готов обратиться за помощью. Многие родители считают сами себя виноватыми, что они вырастили таких детей. "И деньги у них забирают, и голодом морят, а родители все равно отказываются от помощи, забирают заявления из милиции и стараются выгородить своих внуков или детей, - отмечают психологи. - Боятся общественного осуждения, боятся подвергать детей опасности. Чаще всего мы узнаём о насилии в отношении пожилых людей от их соседей или родственник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В последнее время тема домашнего насилия стала звучать чаще в белорусском обществе, однако, как отмечают специалисты, она все равно остается скрытой, и очень часто люди не идентифицируют то, что с ними происходит, с насилием. Особенно это касается пожилых людей. Не так легко признаться, что есть проблемы в отношении с супругом. Но куда сложнее рассказать, что тебя избивает сын или внук.</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Пожилых родителей избивают не только дети-алкоголи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 xml:space="preserve">С какими видами насилия чаще всего сталкиваются </w:t>
      </w:r>
    </w:p>
    <w:p>
      <w:pPr>
        <w:pStyle w:val="Normal"/>
        <w:spacing w:lineRule="auto" w:line="240" w:before="0" w:after="0"/>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пожилые люди в Беларус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 первую очередь экономическое насилие. Дети злоупотребляют спиртным, нигде не работают и просто вымогают деньги у своих пожилых родителей. Доходит до воровства пенсий и других накоплений. А иногда у родителей вообще отбирают дом или квартир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Если агрессия исходит от пьющего человека, то сначала его нужно лечить от алкоголизма, а только потом приступать к семейной психотерапии, говорят эксперты. К сожалению, зачастую алкоголики не осознают свою зависимость. И пожилые родители чувствуют временное облегчение, только когда пьющего ребенка на несколько месяцев забирают в лечебно-трудовой профилакторий (ЛТП). Хотя это не панацея, и не так просто отправить человека в ЛТП, но когда алкоголик физически отсутствует дома, его родные на время могут вздохнуть свободно.</w:t>
      </w:r>
    </w:p>
    <w:p>
      <w:pPr>
        <w:pStyle w:val="Normal"/>
        <w:spacing w:lineRule="auto" w:line="240"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ab/>
        <w:t>Если экономическое насилие более характерно для семей, где живут алкоголики, то психологическое давление и избиения зачастую позволяют себе образованные дети, которые в глазах общества выглядят достаточно успешно: Половина обращений - от родителей, чьи дети состоятельны, занимают хорошие должности, поэтому от домашнего насилия не застрахован никт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t>Квартирный вопрос может стать преградой. В пожилом возрасте сложно найти работу, чтобы уйти из дома и снимать отдельное жилье. А судиться с собственными детьми родители не хотят. После пребывания в кризисной комнате или убежище чаще всего пожилые люди возвращаются в тот же дом, где живет агрессор. Выселить взрослого сына или дочь, если у них нет собственного жилья, можно только через суд. Юрист в каждой ситуации старается разобраться индивидуально. Решается вопрос с помощью местных властей, социальной службы. Также пытаемся найти выход на родственников, которые могут забрать к себе пожилого человека, чтобы он чувствовал себя в безопасност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Normal"/>
        <w:spacing w:lineRule="auto" w:line="240" w:before="0" w:after="0"/>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Как помочь жертве домашнего насилия?</w:t>
      </w:r>
    </w:p>
    <w:p>
      <w:pPr>
        <w:pStyle w:val="Normal"/>
        <w:spacing w:lineRule="auto" w:line="240" w:before="0" w:after="0"/>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Normal"/>
        <w:spacing w:lineRule="auto" w:line="240" w:before="0" w:after="0"/>
        <w:jc w:val="both"/>
        <w:rPr/>
      </w:pPr>
      <w:r>
        <w:rPr>
          <w:rFonts w:cs="Times New Roman" w:ascii="Times New Roman" w:hAnsi="Times New Roman"/>
          <w:sz w:val="32"/>
          <w:szCs w:val="32"/>
        </w:rPr>
        <w:tab/>
        <w:t>Если вы столкнулись с домашним насилием, главное - нарушить молчание. Расскажите про свою проблему родственнику, подруге, соседу или коллеге, если сначала вам страшно просить помощи у посторонних людей. Позвоните на «телефон доверия» учреждения «Хотимский РЦСОН» по тел. 78-9-77. Специалисты выслушают и подскажут, как лучше поступить в вашей ситуации. Если вашей жизни что-то угрожает, обязательно звоните в милицию по тел.102. Правоохранительные органы обязаны вам помоч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ab/>
      </w:r>
    </w:p>
    <w:p>
      <w:pPr>
        <w:pStyle w:val="Normal"/>
        <w:spacing w:lineRule="auto" w:line="240" w:before="0" w:after="0"/>
        <w:ind w:left="5580" w:hanging="0"/>
        <w:jc w:val="both"/>
        <w:rPr>
          <w:rFonts w:ascii="Times New Roman" w:hAnsi="Times New Roman" w:cs="Times New Roman"/>
          <w:sz w:val="32"/>
          <w:szCs w:val="32"/>
        </w:rPr>
      </w:pPr>
      <w:r>
        <w:rPr>
          <w:rFonts w:cs="Times New Roman" w:ascii="Times New Roman" w:hAnsi="Times New Roman"/>
          <w:sz w:val="32"/>
          <w:szCs w:val="32"/>
        </w:rPr>
        <w:t>Отделение комплексной поддержки в кризисной ситуац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56:00Z</dcterms:created>
  <dc:creator>User</dc:creator>
  <dc:description/>
  <cp:keywords/>
  <dc:language>en-US</dc:language>
  <cp:lastModifiedBy>-</cp:lastModifiedBy>
  <cp:lastPrinted>2018-11-14T09:00:00Z</cp:lastPrinted>
  <dcterms:modified xsi:type="dcterms:W3CDTF">2023-03-25T02:14:00Z</dcterms:modified>
  <cp:revision>20</cp:revision>
  <dc:subject/>
  <dc:title>Отцы и дети</dc:title>
</cp:coreProperties>
</file>