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Обучение членов семей, осуществляющих уход за нетрудоспособными гражданами, навыкам уход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Получателем социальной услуги по обучению членов семей, осуществляющих уход за нетрудоспособными гражданами, навыкам ухода (далее – социальная услуга) является гражданин, осуществляющий уход за нетрудоспособным гражданином, который находится в трудной жизненной ситуации.</w:t>
        <w:br/>
        <w:t>     Договор на оказание социальной услуги заключается с получателем услуги на основании его письменного заявления.</w:t>
        <w:br/>
        <w:t>     Справочно: члены семьи — лица, находящиеся в родственной связи с лицом, за которым  ими осуществляется уход, а также иных лиц, признанных в судебном порядке членами семьи и осуществляющих такой уход.</w:t>
        <w:br/>
        <w:t>   Социальная услуга предоставляется на </w:t>
      </w:r>
      <w:r>
        <w:rPr>
          <w:b/>
          <w:bCs/>
          <w:i/>
          <w:iCs/>
          <w:color w:val="333333"/>
          <w:sz w:val="28"/>
          <w:szCs w:val="28"/>
        </w:rPr>
        <w:t>безвозмездной основе</w:t>
      </w:r>
      <w:r>
        <w:rPr>
          <w:sz w:val="28"/>
          <w:szCs w:val="28"/>
        </w:rPr>
        <w:t xml:space="preserve"> (понедельник – пятница, в пределах установленного рабочего времени с 8.00 до 17.00 часов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18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ТЗСЗ для писем2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2:00Z</dcterms:created>
  <dc:creator>user</dc:creator>
  <dc:description/>
  <cp:keywords/>
  <dc:language>en-US</dc:language>
  <cp:lastModifiedBy>User</cp:lastModifiedBy>
  <cp:lastPrinted>2023-05-03T13:43:00Z</cp:lastPrinted>
  <dcterms:modified xsi:type="dcterms:W3CDTF">2023-05-18T07:25:00Z</dcterms:modified>
  <cp:revision>410</cp:revision>
  <dc:subject/>
  <dc:title>О чем</dc:title>
</cp:coreProperties>
</file>