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 ежемесячной доплате к заработной плат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тимский районный сектор Могилевского областного управление Фонда социальной защиты населения Министерства труда и социальной защиты Республики Беларусь сообща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1 января 2009 г. в Республике Беларусь введена система профессионального пенсионного страхования работников, занятых в особых условиях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фессиональному пенсионному страхованию</w:t>
      </w:r>
      <w:r>
        <w:rPr>
          <w:sz w:val="30"/>
          <w:szCs w:val="20"/>
        </w:rPr>
        <w:t xml:space="preserve"> </w:t>
      </w:r>
      <w:r>
        <w:rPr>
          <w:sz w:val="30"/>
          <w:szCs w:val="30"/>
        </w:rPr>
        <w:t xml:space="preserve">подлежат </w:t>
        <w:br/>
        <w:t xml:space="preserve">отдельные категории медицинских и педагогических  работников, а также работники, занятые в сельскохозяйственных организациях (трактористы, животноводы, доярки и др.) При наличии необходимого возраста и требуемого законодательством профессионального стажа, они имеют право на досрочную и (или) дополнительную профессиональную пенси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отношении работников, отработавших до 1 января 2009 г. менее половины льготного стажа либо вообще его не имеющих, законодательством предусмотрено право выбора компенсации за работу во вредных условиях тру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right="-1" w:firstLine="709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работник формирует право на </w:t>
      </w:r>
      <w:r>
        <w:rPr>
          <w:b/>
          <w:color w:val="000000"/>
          <w:sz w:val="30"/>
          <w:szCs w:val="30"/>
        </w:rPr>
        <w:t>досрочную и (или) дополнительную профессиональную пенсию</w:t>
      </w:r>
      <w:r>
        <w:rPr>
          <w:b/>
          <w:i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В этом случае работодатель по соответствующему тарифу уплачивает за него взносы на профессиональное пенсионное страхование в бюджет государственного внебюджетного фонда социальной защиты населения (далее – бюджет фонда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280"/>
        <w:ind w:left="0" w:right="62" w:firstLine="709"/>
        <w:jc w:val="both"/>
        <w:textAlignment w:val="baseline"/>
        <w:rPr/>
      </w:pPr>
      <w:r>
        <w:rPr>
          <w:color w:val="000000"/>
          <w:sz w:val="30"/>
          <w:szCs w:val="30"/>
        </w:rPr>
        <w:t xml:space="preserve">работник выбирает </w:t>
      </w:r>
      <w:r>
        <w:rPr>
          <w:b/>
          <w:color w:val="000000"/>
          <w:sz w:val="30"/>
          <w:szCs w:val="30"/>
        </w:rPr>
        <w:t>ежемесячную доплату к заработной плат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280" w:after="280"/>
        <w:ind w:right="62" w:firstLine="709"/>
        <w:contextualSpacing/>
        <w:jc w:val="both"/>
        <w:textAlignment w:val="baseline"/>
        <w:rPr/>
      </w:pPr>
      <w:r>
        <w:rPr>
          <w:color w:val="000000"/>
          <w:sz w:val="30"/>
          <w:szCs w:val="30"/>
        </w:rPr>
        <w:t>Ее размер определяется работодателем, но не может быть менее суммы взноса на профессиональное пенсионное страхование за конкретного работника. То есть взносы, которые причитались бы к уплате в бюджет фонда, будут выплачиваться непосредственно работнику. Выбрав доплату, работник получает дополнительный текущий доход вместо права на досрочную и (или) дополнительную профессиональную пенсию в будущем. Свой выбор работник реализует через подачу своему работодателю заявления, в котором указывает сведения о периодах специального (льготного) стажа работы до 1 января 2009 г., либо о его отсутствии.</w:t>
      </w:r>
    </w:p>
    <w:p>
      <w:pPr>
        <w:pStyle w:val="Normal"/>
        <w:widowControl w:val="false"/>
        <w:autoSpaceDE w:val="false"/>
        <w:ind w:right="62" w:firstLine="709"/>
        <w:jc w:val="both"/>
        <w:rPr/>
      </w:pPr>
      <w:r>
        <w:rPr>
          <w:color w:val="000000"/>
          <w:sz w:val="30"/>
          <w:szCs w:val="30"/>
        </w:rPr>
        <w:t>Работник за свою трудовую деятельность вправе менять принятое решение о способе компенсации несколько раз: выбрать доплату, затем спустя какое-то время отказаться от ее получения. В последнем случае он вернется в систему профессионального пенсионного страхования, и работодатель начнет уплачивать за него обязательные взносы на ППС в бюджет фонда.</w:t>
      </w:r>
    </w:p>
    <w:p>
      <w:pPr>
        <w:pStyle w:val="Normal"/>
        <w:widowControl w:val="false"/>
        <w:autoSpaceDE w:val="false"/>
        <w:ind w:right="6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менение способа компенсации должно осуществляться на основании заявления работника.</w:t>
      </w:r>
    </w:p>
    <w:p>
      <w:pPr>
        <w:pStyle w:val="Normal"/>
        <w:widowControl w:val="false"/>
        <w:autoSpaceDE w:val="false"/>
        <w:ind w:right="62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лата доплаты, как и уплата взносов на ППС, производится до общеустановленного пенсионного возраст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 xml:space="preserve">Начальник Хотимского районного сектора МОУ ФСЗН,    М.С.Костенко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9:00Z</dcterms:created>
  <dc:creator>Baidakova_SL</dc:creator>
  <dc:description/>
  <cp:keywords/>
  <dc:language>en-US</dc:language>
  <cp:lastModifiedBy>Костенко Мария Сергеевна</cp:lastModifiedBy>
  <cp:lastPrinted>2022-03-16T14:01:00Z</cp:lastPrinted>
  <dcterms:modified xsi:type="dcterms:W3CDTF">2022-03-25T14:03:00Z</dcterms:modified>
  <cp:revision>29</cp:revision>
  <dc:subject/>
  <dc:title>Фонд сацыяльнай абароны насельнiцтва</dc:title>
</cp:coreProperties>
</file>