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ИНФОРМАЦИОННОЕ  ПИСЬМ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 обеспечении требований безопасности труда при проведении работ</w:t>
      </w:r>
      <w:r>
        <w:rPr/>
        <w:t xml:space="preserve"> </w:t>
      </w:r>
      <w:r>
        <w:rPr>
          <w:sz w:val="30"/>
        </w:rPr>
        <w:t>по уборке продукции растениеводства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Успешное проведение всего комплекса работ в организациях агропромышленного комплекса во многом зависит от реализации нанимателями и работодателями организационно-технических мероприятий, включающих в себя в том числе мероприятия по обеспечению здоровых и безопасных условий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 этом особое внимание должно уделяться в первую очередь обеспечению безопасности труда на рабочих местах и соблюдению технологии производства работ. </w:t>
      </w:r>
      <w:r>
        <w:rPr>
          <w:sz w:val="30"/>
          <w:szCs w:val="30"/>
        </w:rPr>
        <w:t>И надо признать, что в большинстве организаций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 нередкими являются случаи, когда приходится констатировать нарушения требований охраны труда, трудовой и производственной дисциплины, допускаемые как со стороны должностных лиц нанимателей и работодателей, организующих производство работ, так и работников, их выполняющих. В конечном итоге указанные нарушения, как правило, создают реальную угрозу травмирования работников. 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ак, 3 сентября 2019 г. тяжелую травму получил работающий по гражданско-правовому договору, заключенному с Белыничским сельскохозяйственным производственным кооперативом «Колхоз «Родина» Могилевской области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этот день потерпевший совместно с другими работающими в плодоовощном саду выполняли работы по сбору яблок, которые высыпали в ящики, установленные на площадке телеги, агрегатируемой трактором «Беларус-82.1»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сле окончания работ потерпевший поднялся на площадку телеги, чтобы доехать до склада хранения продукции. Во время движения трактора он, зацепившись курткой за ветку яблони, упал с площадки на землю под колеса движущейся телеги, в результате чего получил тяжелую сочетанную травму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ходе проведенного специального расследования установлено, что агроном-садовод допустил потерпевшего к выполнению работ без прохождения первичного инструктажа по охране труда, а также перевозку людей на грузовой телеге, не предназначенной для этих целей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Кроме того, заведующим машинным двором с трактористом-машинистом сельскохозяйственного производства, управлявшим трактором «Беларус-82.1», не был проведен повторный инструктаж по охране труда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Несчастный случай, приведший к тяжелой производственной травме, произошел 1 октября 2019 г. с полеводом открытого акционерного общества «Невский-Агро» Бобруйского района Могилевской области при выполнении работ по уборке картофеля на комбайне картофелеуборочном полуприцепном ПКК-2-05, агрегатируемом трактором «Беларус-82.1».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Находясь на площадке для обслуживающего персонала комбайна, потерпевший заметил, что транспортерная лента подачи картофеля в бункер комбайна забилась ботвой, и сообщил трактористу-машинисту сельскохозяйственного производства, управлявшему трактором, о необходимости его остановки. </w:t>
      </w:r>
    </w:p>
    <w:p>
      <w:pPr>
        <w:pStyle w:val="Normal"/>
        <w:ind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сле окончания очистки полевод обнаружил, что также порвана лента транспортера для удаления ботвы. Чтобы вернуться в мастерскую для устранения неисправности, необходимо было закрепить порванную ленту. Расположившись под комбайном, потерпевший собрал ленту для ее дальнейшего закрепления проволокой. В этот момент тракторист начал движение задним ходом и правым колесом комбайна наехал на полевода.</w:t>
      </w:r>
    </w:p>
    <w:p>
      <w:pPr>
        <w:pStyle w:val="Normal"/>
        <w:ind w:firstLine="720"/>
        <w:jc w:val="both"/>
        <w:rPr/>
      </w:pPr>
      <w:r>
        <w:rPr>
          <w:spacing w:val="-2"/>
          <w:sz w:val="30"/>
          <w:szCs w:val="30"/>
        </w:rPr>
        <w:t>Причинами несчастного случая явились допуск потерпевшего к выполнению работ без прохождения в установленном порядке инструктажа, стажировки и проверки знаний по вопросам охраны труда, а также нарушение трактористом-машинистом сельскохозяйственного производства Правил дорожного движения. Также было установлено, что в момент травмирования полевод находился в состоянии алкогольного опьянения (1,25 промилле)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Следует обратить внимание, что к выполнению работ по сбору и обработке урожая зачастую привлекаются несовершеннолетние. При этом необходимо напомнить о соблюдении требований </w:t>
      </w:r>
      <w:r>
        <w:rPr>
          <w:sz w:val="30"/>
          <w:szCs w:val="30"/>
        </w:rPr>
        <w:t xml:space="preserve">установленных норм подъема и перемещения тяжестей вручную для указанной категории работников, предусмотренных постановлением Министерства здравоохранения Республики Беларусь от 13 октября 2010 г. № 134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постановлением Министерства труда и социальной защиты Республики Беларусь от 15 октября 2010 г. № 144 установлен перечень легких видов работ, которые могут выполнять лица в возрасте от четырнадцати до шестнадцати лет. В частности, несовершеннолетние работники могут привлекаться к работам по сбору и обработке урожая, не связанным с эксплуатацией оборудования, машин и механизмов, подъемом на высот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недопущения несчастных случаев на производстве в период уборки продукции растениеводства Департамент государственной инспекции труда Министерства труда и социальной защиты полагает целесообразным рекомендовать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Министерству сельского хозяйства и продовольствия Республики Беларусь, комитетам и управлениям по сельскому хозяйству и продовольствию обл-, райисполкомов:</w:t>
      </w:r>
    </w:p>
    <w:p>
      <w:pPr>
        <w:pStyle w:val="Normal"/>
        <w:ind w:right="101" w:firstLine="720"/>
        <w:jc w:val="both"/>
        <w:rPr/>
      </w:pPr>
      <w:r>
        <w:rPr>
          <w:sz w:val="30"/>
          <w:szCs w:val="30"/>
        </w:rPr>
        <w:t>довести данное информационное письмо до сведения подчиненных и расположенных на подведомственной территории организаций агропромышленного комплекса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оанализировать причины несчастных случаев на производстве, происшедших в 2019 году при уборке продукции растениеводства, и выработать дополнительные меры по его профилактике;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отребовать от руководителей организаций агропромышленного комплекса ужесточить контроль за исполнением должностными лицами и работниками обязанностей, определенных законодательством, а также принять должные меры по реализации требований Директивы Президента Республики Беларусь от 11 марта 2004 г. № 1 «О мерах по укреплению общественной безопасности и дисциплины», Декрета Президента Республики Беларусь от 15 декабря 2014 г. № 5 «Об усилении требований к руководящим кадрам и работникам организаций»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. </w:t>
      </w:r>
      <w:r>
        <w:rPr>
          <w:sz w:val="30"/>
          <w:szCs w:val="30"/>
        </w:rPr>
        <w:t>Руководителям организаций агропромышленного комплекс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до сведения заинтересованных информацию об имевших место несчастных случа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с работниками необходимых инструктажей по охране труда, учитывая при этом вид убираемой культуры, погодные условия, вид уборочной техники и транспортных средств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допускать к работе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ли не применяющих средства индивидуальной защи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рганизации труда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 апреля 2008 г. № 36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работников, занятых на производстве уборочных работ,  специальной одеждой, специальной обувью и другими средствами индивидуальной защиты, исправным инструментом и инвентаре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назначать работников, обязанных при выполнении уборочных работ следить, чтобы регулировка и устранение технологических сбоев, технических отказов осуществлялись при отключенных рабочих органах машин и выключенных двигателях (электродвигателях), а после устранения неполадок защитные ограждения механических приводов вновь устанавливались на предусмотренные конструкциями машин мес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овать проведение механизированных уборочных работ в соответствии с требованиями, изложенными в технических описаниях и инструкциях организаций-изготовителей по эксплуатации маш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ть одновременное выполнение на одном поле механизированных и ручных рабо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озить работников к месту работы и обратно только на автобусах или специально оборудованных автомобил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совместную перевозку к месту работы людей и незачехленного ручного режущего (колющего) инструмен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ыделенных участках оборудовать места для отдыха работников и площадки для хранения тех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чную погрузку продукции растениеводства в транспортные средства осуществлять только при остановленном транспортном средстве и выключенном двигател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ключить случаи допуска к эксплуатации тракторов, комбайн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>техническое обслуживание и ремонт сельскохозяйственной техники производить согласно требованиям, изложенным в эксплуатационных документах организаций-изготовителей, а также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30"/>
      <w:szCs w:val="3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4:00Z</dcterms:created>
  <dc:creator>kaminskij</dc:creator>
  <dc:description/>
  <cp:keywords/>
  <dc:language>en-US</dc:language>
  <cp:lastModifiedBy>Cepro</cp:lastModifiedBy>
  <cp:lastPrinted>2020-08-21T12:40:00Z</cp:lastPrinted>
  <dcterms:modified xsi:type="dcterms:W3CDTF">2020-08-26T06:24:00Z</dcterms:modified>
  <cp:revision>2</cp:revision>
  <dc:subject/>
  <dc:title/>
</cp:coreProperties>
</file>