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нтернет-сайт Хотимского РИ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охране труда к размещению производственного оборудования  при холодной обработки металл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ебования по охране труда к размещению производственного оборудования  при холодной обработки металлов определены Правилами по охране труда при холодной обработке металлов, утвержденными постановлением Министерства промышленности Республики Беларусь и Министерства труда и социальной защиты Республики Беларусь от 28.07.2004 № 7/92  (далее – Правил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 холодной обработки металлов количество, тип, мощность и габариты устанавливаемого производственного оборудования, используемых транспортных средств и средств механизации, а также организацию складов следует принимать в зависимости от размеров обрабатываемых изделий и принят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изводственного оборудования, расстояния между оборудованием и стенами здания должны соответствовать действующим нормам технологического проектирования, строительным нормам и правилам, утвержденным в установленном порядке, и быть не менее 0,6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е оборудование цехов для холодной обработки металлов устанавливается в соответствии с направлением основного грузопот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изводственного оборудования должно обеспечивать безопасность и удобство его обслуживания, ремонта, монтажа и демонта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и перестановка действующего технологического оборудования отображаются на технологической планировке, утверждаемой организацией по согласованию с главными специалистами и службой охраны труда. Технологические планировки на проектируемые и вновь строящиеся производства для холодной обработки металлов согласовываются с территориальными органами государственного санитарного и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хнологических планировках должны быть ука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элементы (стены, колонны, перегородки, дверные проемы, оконные проемы, ворота, подвалы, тоннели, основные каналы, антресоли, галереи, люки, колодцы, трапы и другие элемент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помогательные помещения, склады, кладовые, трансформаторные подстанции, вентиляционные камеры, а также бытовые помещения и другие устройства, размещенные на площади цеха или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меры здания в целом (ширина, длина, ширина пролетов, шаг колонн) и внутренние размеры изолированных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и вспомогательное оборуд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ъемно-транспортные устройства (с указанием грузоподъемности), расположение рабочих мест (столы, инструментальные шкафы, стеллажи и друго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необходимых энергоносителей (пара, газа, воды, СОЖ, электрического напряжения и другого) и места их подвода к каждой единице металлорежущего оборудования или рабочему месту, спецификации оборудования с номерами по пла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ходы, проезды, места межоперационного складирования и допустимые в данном случае напольные транспортные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расположения средств туш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и размещение оборудования, противоречащие настоящим Правилам, не допуск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ходы, проезды, люки колодцев должны быть свободными. Не допускается загромождать их материалами, заготовками, полуфабрикатами, деталями, отходами производства и тарой, а также устанавливать оборудование на люки колодцев. Превышение крышки люка над уровнем пола или его углубление не должно быть более 10 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сарные верстаки должны иметь жесткую и прочную конструкцию и быть устойчив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яя часть верстака обивается листовой сталью без выступающих кромок и острых углов. Верхняя часть верстака крепится винтами с потайной головкой. Ширина верстака должна быть не менее 750 мм, высота - 800 - 1000 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щиты работников от отлетающих осколков на верстаках должны быть поставлены сплошные или из металлической сетки (с ячейкой не более 3 мм) щиты высотой не менее 1 м. При двусторонней работе на верстаке щиты должны ставиться в середине, а при односторонней - со стороны, обращенной к рабочим местам, проходам, окнам.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государственный инспектор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чевского межрайонного отдела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гилевского областного управления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а государственной инспекции труда</w:t>
        <w:tab/>
        <w:t xml:space="preserve">                    С.Н. Горб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9:00Z</dcterms:created>
  <dc:creator>itex</dc:creator>
  <dc:description/>
  <cp:keywords/>
  <dc:language>en-US</dc:language>
  <cp:lastModifiedBy>itex</cp:lastModifiedBy>
  <cp:lastPrinted>2022-03-14T15:54:00Z</cp:lastPrinted>
  <dcterms:modified xsi:type="dcterms:W3CDTF">2022-03-14T12:54:00Z</dcterms:modified>
  <cp:revision>13</cp:revision>
  <dc:subject/>
  <dc:title/>
</cp:coreProperties>
</file>