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>
          <w:sz w:val="24"/>
        </w:rPr>
        <w:t xml:space="preserve">Интернет-сайт Хотимского РИК </w:t>
      </w:r>
    </w:p>
    <w:p>
      <w:pPr>
        <w:pStyle w:val="Normal"/>
        <w:spacing w:lineRule="auto" w:line="360"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проведении уборочных работ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проведении уборочных работ установ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                                         Республики Беларусь от 15.04.2008 № 36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правлению самоходными комбайнами и проведению их технического обслуживания допускаются работники, достигшие 18-летнего возраста, прошедшие в установленном порядке медицинский осмотр, профессиональную подготовку, обучение и проверку знаний по вопросам охраны труда. 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началу уборочных работ должны быть проведены следующие организационные мероприяти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а подготовка тракторов и уборочных машин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ы уборочно-транспортные комплексы (звенья) с закреплением техники за работниками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ы звенья технического обслуживания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ыделенных участках оборудованы полевые станы и места для отдыха работников, площадки для хранения техники и горюче-смазочных материалов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 инструктаж по охране труда на рабочем месте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борочных работ должны соблюдаться следующие требовани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 движения машин при поворотах и разворотах не должна превышать 3 - 4 км, а на склонах - 2 - 3 км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ходные комбайны должны быть укомплектованы двумя работниками, достигшими 18-летнего возраста, имеющими удостоверение тракториста-машиниста соответствующей категории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ивку на загоны, обкосы и прокосы полей проводить только в светлое время суток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движения уборочных машин и транспортных средств должны исключать случаи столкновени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сные ножи уборочных машин должны храниться в деревянных чехлах на полевом стане. Как исключение, допускается хранение запасного ножа на жатке в недоступном месте для обеспечения безопасности обслуживающего персонала машины во время ее осмотра и проведения технического обслуживани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ремя движения зерноуборочного комбайна нахождение второго работника на нем запрещается. Запрещается нахождение людей в кузове автомобиля или тракторного прицепа при заполнении их технологическим продуктом, зеленой массой, семенами, зерном, а также при транспортировании продукта к месту складирования (закладки, силосования, буртования)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обслуживание, ремонт и устранение забиваний, зависаний и намоток технологического продукта на рабочие органы уборочных машин следует проводить только при выключенных рабочих органах и остановленном двигателе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странения сводов зерна в бункере комбайна необходимо использовать вибратор или деревянную лопату. Проталкивать зерно ногами, руками или железными предметами запрещ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очные машины должны снабжаться прочными деревянными подкладками для установки домкрата. Домкрат следует устанавливать только в специально обозначенных местах, предварительно затормозив машину и установив под колеса противооткатные упоры (башмаки)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демонтаже колес уборочных машин или транспортных средств запрещается накачивать шины, пока не произведена полная затяжка всех болтов крепления дисков обода. Запрещается отвертывать гайки болтов крепления дисков обода колеса, пока в шине имеется давление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мене места работы выгрузные шнеки, силосопроводы, транспортеры и другие рабочие органы уборочных машин должны быть переведены в транспортное положение. Дистанция между машинами при переезде должна быть не менее 50 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ехнического обслуживания уборочных машин и транспортных агрегатов в темное время суток должно быть организовано искусственное освещение площадок. Освещенность поверхности в любой точке рабочей зоны должна быть не менее 50 лк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уборочных работ назначенный нанимателем работник обязан следить,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ей машины мест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щи, фрукты, плоды, корнеклубнеплоды при их погрузке в транспортные средства навалом должны не возвышаться над бортами кузова (стандартными или наращенными) и располагаться равномерно по всей площади кузов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механизированной погрузке затаренных технологических продуктов в кузова транспортных средств нахождение в них работников запрещаетс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        С.Н. Горбак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5:00Z</dcterms:created>
  <dc:creator>Токаревская Светлана Викторовна</dc:creator>
  <dc:description/>
  <dc:language>en-US</dc:language>
  <cp:lastModifiedBy>itex</cp:lastModifiedBy>
  <cp:lastPrinted>2021-07-23T10:44:00Z</cp:lastPrinted>
  <dcterms:modified xsi:type="dcterms:W3CDTF">2021-07-23T07:45:00Z</dcterms:modified>
  <cp:revision>2</cp:revision>
  <dc:subject/>
  <dc:title>[Адресат]</dc:title>
</cp:coreProperties>
</file>