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rPr/>
      </w:pPr>
      <w:r>
        <w:rPr>
          <w:sz w:val="24"/>
        </w:rPr>
        <w:t xml:space="preserve">Интернет-сайт Хотимского РИК </w:t>
      </w:r>
    </w:p>
    <w:p>
      <w:pPr>
        <w:pStyle w:val="Normal"/>
        <w:jc w:val="center"/>
        <w:rPr/>
      </w:pPr>
      <w:r>
        <w:rPr>
          <w:b/>
          <w:sz w:val="24"/>
        </w:rPr>
        <w:t>Требования по охране труда при проведении послеуборочной обработки продукции растениевод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я по охране труда при проведении послеуборочной обработки продукции растениеводства отражены в Правилах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.04.2008 № 36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уборочная обработка продукции растениеводства в организациях должна проводиться в специально оборудованных производственных помещениях или на площадках. Размеры помещений и размещение в них производственного оборудования должны удовлетворять требованиям безопасного обслуживания машин. 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по производству и послеуборочной обработке продукции растениеводства должны иметь бытовые помещения и полевые станы, оборудованные в соответствии со строительными и санитарными нормами и правилам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изводственных и бытовых помещениях должны вывешиваться правила оказания первой помощи и плакаты, наглядно иллюстрирующие необходимые меры безопасности и приемы оказания первой доврачебной помощ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послеуборочной обработки продукции растениеводства необходимо обеспечить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ждение завальных и смотровых ям, бункеров-накопителей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ку стационарных лестниц под углом к горизонту не более 60 град.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ление ступеней лестницы шириной не менее 200 мм из дерева или листового рифленого металла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бный подъезд для транспортных средств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ическое освещение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доработке и хранении зерна в бункерах последние должны быть оборудованы предохранительной решеткой или крышкой и заперты на замок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рганизации работ по послеуборочной обработке продукции растениеводства на временных открытых площадках или под навесом необходимо оборудование устанавливать так, чтобы ветер относил в сторону от обслуживающего персонала отходы перерабатываемого продукта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, занятые на послеуборочной обработке зерна и волокнистых культур, должны быть обеспечены деревянными лопатами, вилами и граблями для удаления отходов перерабатываемого продукта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спирационные воздухопроводы следует прокладывать вертикально с уклоном не менее 60 град. к горизонту с минимальной длиной горизонтальных участков, которые необходимо размещать в местах, удобных для обслуживания, по возможности на высоте не более 3 м. Внутри воздуховодов не допускаются выступы, неровности и шероховатости, способствующие задержанию и осаждению пыли. В горизонтальных участках люки для очистки воздуховодов должны устанавливаться на расстоянии не более 4 м. Люки должны быть установлены и у фасонных деталей воздуховодов (отводы, тройники, крестовины)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ложение люков для очистки воздуховодов, отверстий и штуцеров для аэродинамических измерений должно позволять безопасное обслуживание и проведение работ по испытанию и регулированию аспирационных и пневмотранспортных установок. Задвижки реечные, клапаны перекидные, управляемые при помощи цепных тросовых блоков, должны иметь ограничители от выпадения. Шиберы задвижек должны двигаться в пазах без перекосов и заеданий и иметь ограничители от выпадения. Присоединение задвижек к самотечным трубам должно быть плотным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ыпные лотки должны быть тщательно установлены по оси транспортера, боковые щечки и щит подогнаны по месту. Насыпной лоток не должен иметь острых краев и заусениц. Поправлять щечки насыпного лотка, вынимать посторонние предметы и брать пробы во время работы конвейера запрещается. Насыпные лотки должны аспирироваться, пылевыделение и подсос продукции не допускаются. Для производственных процессов, связанных с выделением и оседанием пыли и вредных веществ, необходимо предусматривать устройства для очистки в местах их накопления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выполнении технологических операций несколькими работниками между ними должна быть обеспечена визуальная или звуковая связь. 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звукового сигнала должен быть на 10 дБА выше уровня шума в рабочем помещении. Световая сигнализация технологических линий ("включено-отключено", "открыто-закрыто") должна четко различаться по цвету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ск вновь установленного оборудования и оборудования после ремонта должен проводиться с разрешения главного инженера организации. После опробования оборудования на холостом ходу и устранения возможных дефектов и неисправностей допускается опробование под небольшой нагрузкой с постепенным увеличением ее до требуемой. Перед пуском машин в работу необходимо убедиться в том, что их пуск не создает опасности для работников, а при дистанционном управлении должен быть дан сигнал о запуске машин. Запрещается пуск и работа машин, выделяющих пыль, с открытыми люками, крышками или дверками. Не допускается заклеивать и забивать специально устраиваемые в крышках машин аспирационные щел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нутреннем осмотре машин, их ремонте, выключении на продолжительное время, неисправности машин они должны быть отключены от сети электропитания, а при трансмиссионном приводе сняты приводные ремни. У места пуска оборудования должна быть вывешена табличка с надписью: "Не включать - ремонт", "Оборудование неисправно" или "Не включать - работают люди". Ремонт оборудования в помещении действующего пункта должен проводиться только с разрешения главного инженера или замещающего его работника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ные работы внутри сушильного барабана следует проводить (при полностью обесточенном пульте управления) бригадой в составе трех человек, двое из которых должны находиться снаружи. При этом температура стенок барабана должна составлять не более 40 град. С и они должны быть предварительно провентилированы. Для проведения этих работ должен быть оформлен наряд-допуск. При работе внутри сушильного барабана должны применяться переносные светильники с напряжением не выше 12 В от аккумулятора или понижающего трансформатора с заземленным сердечником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проведения сложных ремонтных работ с использованием грузоподъемных механизмов и работ, проводимых на высоте на приставных лестницах и лестницах-стремянках в местах прохода людей, должны быть ограждены и обозначены предупредительными плакатам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ждение посторонних людей в производственных помещениях, складских помещениях, на территории производственных площадок и других местах проведения работ без сопровождения руководителя работ не допускаетс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семи работающими машинами должен вестись регулярный надзор с целью своевременного устранения дефектов, которые могут вызвать увеличение шума или перегрев вращающихся деталей (неправильная сборка или износ узлов машины, несвоевременная или недостаточная смазка). В случае неисправности, угрожающей безопасности работников, оборудование должно быть выключено. Во время работы машин обслуживающий персонал не должен отлучаться от них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/>
      </w:pPr>
      <w:r>
        <w:rPr>
          <w:sz w:val="24"/>
        </w:rPr>
        <w:t>Департамента государственной инспекции труда                                                    С.Н. Горбак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1:00Z</dcterms:created>
  <dc:creator>Токаревская Светлана Викторовна</dc:creator>
  <dc:description/>
  <dc:language>en-US</dc:language>
  <cp:lastModifiedBy>itex</cp:lastModifiedBy>
  <cp:lastPrinted>2021-07-23T10:44:00Z</cp:lastPrinted>
  <dcterms:modified xsi:type="dcterms:W3CDTF">2021-07-23T08:01:00Z</dcterms:modified>
  <cp:revision>2</cp:revision>
  <dc:subject/>
  <dc:title>[Адресат]</dc:title>
</cp:coreProperties>
</file>