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0"/>
        <w:rPr/>
      </w:pPr>
      <w:r>
        <w:rPr>
          <w:sz w:val="24"/>
        </w:rPr>
        <w:t xml:space="preserve">Интернет-сайт Хотимского РИК </w:t>
      </w:r>
    </w:p>
    <w:p>
      <w:pPr>
        <w:pStyle w:val="Normal"/>
        <w:spacing w:before="20" w:after="0"/>
        <w:jc w:val="center"/>
        <w:rPr>
          <w:b/>
          <w:b/>
          <w:sz w:val="24"/>
        </w:rPr>
      </w:pPr>
      <w:r>
        <w:rPr>
          <w:b/>
          <w:sz w:val="24"/>
        </w:rPr>
        <w:t>Требования по охране труда по эксплуатации электрических изгородей при выпасе крупного рогатого скота на пастбищах</w:t>
      </w:r>
    </w:p>
    <w:p>
      <w:pPr>
        <w:pStyle w:val="Normal"/>
        <w:spacing w:before="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 охране труда по эксплуатации электрических изгородей при выпасе крупного рогатого скота на пастбищах содержа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х по охране труда при производстве продукции животноводства, утвержденных постановлением Министерства сельского хозяйства и продовольствия Республики Беларусь от 28.12.2007 № 89. 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изгороди должны быть удалены от проезжих дорог не менее чем на 1 м. На проволоке электроизгороди в хорошо видимых местах должны быть укреплены постоянные предупредительные щитки с надписью «Осторожно! Электроизгородь!». Такие же щитки должны быть укреплены с интервалами 200 м вблизи дорог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изгородь, питающуюся от аккумуляторных батарей, запрещается подключать под напряжение электрической сети, предназначенной для освещения. К аппарату электроизгороди не допускается подключать источник питания, имеющий напряжение более указанного в паспорте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оволокой электроизгороди необходимо периодически скашивать траву, предварительно отключив питание. Проволока электроизгородей не должна соприкасаться с металлическими предметами, не входящими в состав изгороди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осмотр электроизгороди и исправления в ней можно производить только после отключения напряжения. Работать без предохранительных приспособлений не допускается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близи электроизгороди организовывать места отдыха работников или выполнять какие-либо работы, не связанные с обслуживанием установки. Пешеходные дорожки, проходящие вблизи изгороди, необходимо перекрыть, а место входа внутрь изгороди следует четко обозначить указателем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/>
      </w:pPr>
      <w:r>
        <w:rPr>
          <w:sz w:val="24"/>
        </w:rPr>
        <w:t>Департамента государственной инспекции труда                                                    С.Н. Горбаков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7:00Z</dcterms:created>
  <dc:creator>Токаревская Светлана Викторовна</dc:creator>
  <dc:description/>
  <dc:language>en-US</dc:language>
  <cp:lastModifiedBy>itex</cp:lastModifiedBy>
  <cp:lastPrinted>2021-07-16T11:10:00Z</cp:lastPrinted>
  <dcterms:modified xsi:type="dcterms:W3CDTF">2021-07-16T08:10:00Z</dcterms:modified>
  <cp:revision>3</cp:revision>
  <dc:subject/>
  <dc:title>[Адресат]</dc:title>
</cp:coreProperties>
</file>