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Основные требования по техническому обслуживанию и ремонту транспортных средств (далее – ТО и ремонт) определены Межотраслевыми правилами по охране труда при эксплуатации автомобильного и городского электрического транспорта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180/128 (далее – Правила).</w:t>
      </w:r>
      <w:r>
        <w:rPr>
          <w:color w:val="242424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я по охране труда, содержащиеся в настоящих Правилах, направлены на обеспечение здоровых и безопасных условий труда работающих, обязательны для исполнения всеми работодателями при осуществлении ими деятельности по организации производства и труда при эксплуатации транспортных средст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Эксплуатация транспортных средств должна осуществляться с соблюдением требований Правил, а также  Межотраслевых общих правил по охране труда, утвержденных постановлением Министерства труда и социальной защиты Республики Беларусь от 3 июня 2003 г. № 70, других нормативных правовых актов, в том числе технических нормативных правовых актов, содержащих требования по охране тру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/>
        <w:t>Участие водителей, других работающих в выполнении работ по ТО и ремонту допускается при соответствии их квалификации выполняемым работа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ыполнение работ по ТО и ремонту, проводится в специально отведенных местах,  оснащенных необходимыми приборами и приспособлениями, инвентарем, оборудованием</w:t>
      </w:r>
      <w:r>
        <w:rPr>
          <w:color w:val="242424"/>
          <w:shd w:fill="FFFFFF" w:val="clear"/>
        </w:rPr>
        <w:t xml:space="preserve"> </w:t>
      </w:r>
      <w:r>
        <w:rPr>
          <w:color w:val="000000"/>
          <w:shd w:fill="FFFFFF" w:val="clear"/>
        </w:rPr>
        <w:t>предназначенными для выполнения соответствующих видов работ</w:t>
      </w:r>
      <w:r>
        <w:rPr>
          <w:color w:val="000000"/>
        </w:rPr>
        <w:t>.</w:t>
      </w:r>
      <w:bookmarkStart w:id="0" w:name="a149"/>
      <w:bookmarkEnd w:id="0"/>
      <w:r>
        <w:rPr>
          <w:color w:val="242424"/>
          <w:shd w:fill="FFFFFF" w:val="clear"/>
        </w:rPr>
        <w:t xml:space="preserve"> </w:t>
      </w:r>
      <w:r>
        <w:rPr>
          <w:color w:val="000000"/>
          <w:shd w:fill="FFFFFF" w:val="clear"/>
        </w:rPr>
        <w:t>Транспортное средство, установленное на пост ТО и ремонта, необходимо закрепить путем установки не менее двух противооткатных упоров под его колеса</w:t>
      </w:r>
      <w:r>
        <w:rPr/>
        <w:t>, а</w:t>
      </w:r>
      <w:r>
        <w:rPr>
          <w:color w:val="242424"/>
          <w:shd w:fill="FFFFFF" w:val="clear"/>
        </w:rPr>
        <w:t xml:space="preserve"> </w:t>
      </w:r>
      <w:r>
        <w:rPr>
          <w:color w:val="000000"/>
          <w:shd w:fill="FFFFFF" w:val="clear"/>
        </w:rPr>
        <w:t>на рулевое колесо автомобиля, автобуса, а также на задний борт автомобиля, автобуса, имеющих дублирующее устройство для пуска двигателя, устанавливаться (вывешиваться) предупреждающие таблички с надписью "Двигатель не запускать! Работают люди!"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еред отсоединением пневмошлангов от тормозных камер необходимо полностью выпустить воздух из тормозного контура. </w:t>
      </w:r>
      <w:r>
        <w:rPr/>
        <w:t>При необходимости выполнения работ под транспортным средством, находящимся вне осмотровой канавы, подъемника, эстакады, работающие должны обеспечиваться лежаками. Работать лежа на полу или земле без лежака не допускается. Для снятия и установки деталей, узлов и агрегатов массой 15 кг и более необходимо пользоваться подъемно-транспортными механизмами, оборудованными специальными приспособлениями (захватами).</w:t>
      </w:r>
      <w:r>
        <w:rPr>
          <w:color w:val="242424"/>
          <w:shd w:fill="FFFFFF" w:val="clear"/>
        </w:rPr>
        <w:t xml:space="preserve"> </w:t>
      </w:r>
      <w:r>
        <w:rPr>
          <w:color w:val="000000"/>
          <w:shd w:fill="FFFFFF" w:val="clear"/>
        </w:rPr>
        <w:t>Грузовые тележки для транспортирования агрегатов должны иметь стойки и упоры, предохраняющие агрегаты от падения и самопроизвольного перемещения по платформе.</w:t>
      </w:r>
    </w:p>
    <w:p>
      <w:pPr>
        <w:pStyle w:val="Normal"/>
        <w:ind w:firstLine="709"/>
        <w:jc w:val="both"/>
        <w:rPr/>
      </w:pPr>
      <w:bookmarkStart w:id="1" w:name="a137"/>
      <w:bookmarkEnd w:id="1"/>
      <w:r>
        <w:rPr/>
        <w:t>В зоне ТО и ремонта не допускается: мыть агрегаты, узлы и детали транспортных средств горючими и легковоспламеняющимися жидкостями; хранить легковоспламеняющиеся и горючие жидкости; хранить чистые обтирочные материалы вместе с использованными; хранить отработанное масло, порожнюю тару из-под топлива, смазочных материалов и антифриза.</w:t>
      </w:r>
    </w:p>
    <w:p>
      <w:pPr>
        <w:pStyle w:val="Normal"/>
        <w:ind w:firstLine="709"/>
        <w:jc w:val="both"/>
        <w:rPr/>
      </w:pPr>
      <w:bookmarkStart w:id="2" w:name="a138"/>
      <w:bookmarkEnd w:id="2"/>
      <w:r>
        <w:rPr/>
        <w:t>При выполнении работ по ТО и ремонту работающим не допускается: находиться в осмотровой канаве, под эстакадой при перемещении по ним транспортного средства; без наличия соответствующей квалификации самостоятельно производить устранение неисправностей оборудования; работать без соответствующего освещения и ограждения рабочих мест; находиться в проеме въездных (выездных) ворот во время нахождения или передвижения в них транспортного средства; находиться между транспортным средством и опорой или иным сооружением во время движения или перед началом движения транспортного средства; находиться на крыше движущегося транспортного средства; подниматься на крышу транспортного средства во время нахождения его в проеме въездных (выездных) ворот; перепрыгивать через открытую осмотровую канаву или переходить через нее при отсутствии переходного мостика; проводить работы по ТО и ремонту, стоящего на осмотровой канаве, при отсутствии переходных мостиков; садиться на край осмотровой канавы вблизи стоящего транспортного средства; при работе в осмотровой канаве класть на край осмотровой канавы или головку рельсов инструмент или материалы; снимать защитную каску при работе в осмотровой канаве; при работе на высоте для выполнения работ по ТО и ремонту работающие обеспечиваются исправными подмостями или лестницами-стремянками, выполнение работ с приставных лестниц не допускается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Подъем транспортных средств проводится под непосредственным руководством лица, ответственного за безопасное производство работ грузоподъемными механизмами.</w:t>
      </w:r>
      <w:r>
        <w:rPr>
          <w:rStyle w:val="PageNumber"/>
          <w:color w:val="000000"/>
        </w:rPr>
        <w:t xml:space="preserve"> </w:t>
      </w:r>
      <w:r>
        <w:rPr>
          <w:rStyle w:val="Hnormal"/>
          <w:color w:val="000000"/>
        </w:rPr>
        <w:t>Перед установкой транспортного средства для подъема каждый грузоподъемный механизм должен осматриваться и проверяться лицом, ответственным за безопасное производство работ грузоподъемными механизмами, которое обязано лично удостовериться в том, что:</w:t>
      </w:r>
      <w:r>
        <w:rPr/>
        <w:t xml:space="preserve"> </w:t>
      </w:r>
      <w:r>
        <w:rPr>
          <w:rStyle w:val="Hnormal"/>
          <w:color w:val="000000"/>
        </w:rPr>
        <w:t>масса предназначенного для подъема груза не превышает обозначенную на грузоподъемном механизме предельную грузоподъемность;</w:t>
      </w:r>
      <w:r>
        <w:rPr/>
        <w:t xml:space="preserve"> </w:t>
      </w:r>
      <w:r>
        <w:rPr>
          <w:rStyle w:val="Hnormal"/>
          <w:color w:val="000000"/>
        </w:rPr>
        <w:t>металлические части грузоподъемного механизма не должны иметь трещин, надломов и других повреждений, а стяжные болты надежно затянуты;</w:t>
      </w:r>
      <w:r>
        <w:rPr/>
        <w:t xml:space="preserve"> </w:t>
      </w:r>
      <w:r>
        <w:rPr>
          <w:rStyle w:val="Hnormal"/>
          <w:color w:val="000000"/>
        </w:rPr>
        <w:t>элементы грузоподъемного механизма смазаны, а детали должны вращаться легко, без заедания;</w:t>
      </w:r>
      <w:r>
        <w:rPr/>
        <w:t xml:space="preserve"> </w:t>
      </w:r>
      <w:r>
        <w:rPr>
          <w:rStyle w:val="Hnormal"/>
          <w:color w:val="000000"/>
        </w:rPr>
        <w:t>грузоподъемный винт прямой и не должен заедать в гайках, износ резьбы винта и гаек не должен превышает норму, установленную при эксплуатации данного грузоподъемного механизма.</w:t>
      </w:r>
      <w:r>
        <w:rPr>
          <w:color w:val="242424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Перед началом подъема транспортного средства необходимо предварительно проверить работу всех грузоподъемных механизмов пробным пуском.</w:t>
      </w:r>
      <w:r>
        <w:rPr>
          <w:color w:val="242424"/>
          <w:shd w:fill="FFFFFF" w:val="clear"/>
        </w:rPr>
        <w:t xml:space="preserve"> </w:t>
      </w:r>
      <w:r>
        <w:rPr/>
        <w:t>Перед подъемом транспортного средства с помощью грузоподъемных машин и механизмов все другие работы на транспортном средстве должны быть прекращены, а исполнители этих работ должны быть удалены на безопасное расстояние. При осуществлении ремонта транспортного средства  на линии перед снятием колес необходимо поднять транспортное средство домкратом с установкой страховочных подставок и противооткатных упоров.</w:t>
      </w:r>
      <w:r>
        <w:rPr>
          <w:color w:val="242424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Не допускается нахождение людей внутри транспортного средства, а также под ним в процессе подъема или опускания транспортного средства грузоподъемным механизмом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" w:name="a150"/>
      <w:bookmarkStart w:id="4" w:name="a150"/>
      <w:bookmarkEnd w:id="4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Департамента государственной инспекции труда</w:t>
        <w:tab/>
        <w:t xml:space="preserve">                                       А.А. Шлынов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Hnormal">
    <w:name w:val="h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3:00Z</dcterms:created>
  <dc:creator>kaminskij</dc:creator>
  <dc:description/>
  <dc:language>en-US</dc:language>
  <cp:lastModifiedBy>itex</cp:lastModifiedBy>
  <cp:lastPrinted>2020-02-19T08:42:00Z</cp:lastPrinted>
  <dcterms:modified xsi:type="dcterms:W3CDTF">2020-03-16T12:04:00Z</dcterms:modified>
  <cp:revision>3</cp:revision>
  <dc:subject/>
  <dc:title>Информационное письмо</dc:title>
</cp:coreProperties>
</file>