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ь при производстве строительных работ в зим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ормативным правовым актом, устанавливающим требования по охране труда при выполнении строительных работ, являются Правила по охране труда при выполнении строительных работ, утвержденные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 № 24/3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по охране труда, содержащиеся в Правилах № 24/33, направлены на обеспечение здоровых и безопасных условий труда работающих, занятых выполнением строительных работ, и распространяются на работодателей независимо от их организационно-правовых форм и форм собственности, осуществляющих строительную деятельность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ый период года - промежуток времени, характеризуемый среднесуточной температурой наружного воздуха равной +10 °C и ниже. При этом, среднесуточная температура наружного воздуха - средняя величина температуры наружного воздуха, измеренная в определенные часы суток, через одинаковые интервалы времени, которая принимается по данным метеорологиче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ой работе в условиях пониженных температур воздуха может быть нарушен тепловой баланс всего организма или отдельных конечностей, кожи и легких. В результате при продолжительной работе не только понижается производительность труда, но и повышается вероятность  наступления несчастного случая на производстве, в том числе обмор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охраны труда при выполнении работ при пониженных температурах на строительном объекте работодатель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дополнительные средства индивидуальной защиты для защиты от пониженных температур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работникам дополнительные специальные перерыв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ть работникам наличие санитарно-бытовых помещений для обогре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еспечения работников средствами индивидуальной защиты установ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е по гражданско-правовым договорам обеспечиваются средствами индивидуальной защиты в соответствии с данн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е средства индивидуальной защиты от пониженных температур, предусмотренные типовыми нормами в холодный период года, с наступлением теплого периода года сдаются для организованного хран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работы на открытом воздухе или в закрытых необогреваемых помещениях в холодный период года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 правилами внутреннего трудового распорядка и (или) коллективным договором. При этом необходимо учитывать, что чем ниже температура в зимнее время, тем чаще работникам должны предоставляться дополнительные переры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азанных работников наниматель обязан устанавливать режим работы, исключающий причинение вреда их жизни и здоровью при сильном моро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ми оборудуются санитарно-бытовые помещения, в том числе и помещения для обогрева, оснащенные необходимыми устройствами 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строительных работ подготовка к эксплуатации санитарно-бытовых помещений и устройств для работающих на строительной площадке должна быть закончена до начала основных строительно-монтажных рабо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и, подъемы, проходы и проезды на строительной площадке должны своевременно очищаться от снега и льда с проведением противогололед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мки, разработанные в зимнее время, при наступлении оттепели должны быть осмотрены и приняты меры по обеспечению устойчивости откосов или креплений. Валуны и камни, а также отслоения грунта, обнаруженные на откосах, должны быть удалены. В зимнее время выемку грунта лопатами допускается осуществлять только после его отогревания. При этом приближение источника тепла к кабелям допускается не менее чем на 0,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илы и лестницы лесов и подмостей необходимо периодически в процессе работы очищать от снега и наледи и при необходимости посыпать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высоте на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ололеде, сильном ветре, снегопаде прекращаются и работники выводятся с рабочего места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right="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right="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чевского межрайонного отдел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</w:t>
      </w:r>
    </w:p>
    <w:p>
      <w:pPr>
        <w:pStyle w:val="Normal"/>
        <w:shd w:fill="FFFFFF" w:val="clear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спекции труда</w:t>
        <w:tab/>
        <w:tab/>
        <w:tab/>
        <w:tab/>
        <w:tab/>
        <w:tab/>
        <w:tab/>
        <w:tab/>
        <w:t xml:space="preserve">С.Н. Горба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Hconsdtnormal">
    <w:name w:val="h-consdt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566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6" w:right="216" w:firstLine="566"/>
      <w:jc w:val="both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5:00Z</dcterms:created>
  <dc:creator>Пользователь</dc:creator>
  <dc:description/>
  <dc:language>en-US</dc:language>
  <cp:lastModifiedBy>itex</cp:lastModifiedBy>
  <cp:lastPrinted>2021-03-04T11:50:00Z</cp:lastPrinted>
  <dcterms:modified xsi:type="dcterms:W3CDTF">2021-03-04T09:35:00Z</dcterms:modified>
  <cp:revision>2</cp:revision>
  <dc:subject/>
  <dc:title/>
</cp:coreProperties>
</file>